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 19 августа по 31 августа  2019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 Краснодарского УФАС России от 08.08.2019 по делу N 023/04/14.3-876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прекращении производства по делу об административном правонарушении в связи с малозначительностью правонаруш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 Краснодарского УФАС России от 06.08.2019 N 023/04/14.33-43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ч. 1 ст. 14.33 КоАП РФ (недобросовестная конкуренция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Назначен штраф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Решение Краснодарского УФАС России от 24.07.2019 N 134Р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ч. 1 ст. 18 Закона о рекла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, предусмотренном ч. 1 ст. 14.3 КоАП РФ (нарушение законодательства о рекламе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 Краснодарского УФАС России от 22.07.2019 по делу N 023/04/14.3-566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Нарушение</w:t>
        </w:r>
      </w:hyperlink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ч. 1 ст. 14.3 КоАП РФ (нарушение законодательства о рекламе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Назначен штра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Решения госорганов по спорным ситуациям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ФАС России от 25.07.2019 по делу N 08/05/7-7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существлено распространение рекламы с нарушением ФЗ "О рекламе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еклама признана ненадлежащей, нарушающей п. 6 ст. 7 ФЗ "О рекламе", поскольку реклама работ или услуг по оценке (подтверждению) соответствия, в том числе по приему и рассмотрению документов, необходимых для выполнения указанных работ и (или) оказания услуг, осуществляемых лицами, не имеющими аккредитации в национальной системе аккредитации, не допускаетс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ФАС России от 15.07.2019 по делу N 08/05/5-3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ФАС России поступило обращение гражданина с жалобой на размещенную рекламу. </w:t>
      </w: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еклама жилого комплекса признана ненадлежащей, нарушающей п. 2 ч. 3 ст. 5 ФЗ "О рекламе", поскольку в рекламе содержатся не соответствующие действительности сведения о характеристике жилого комплекса - месте его нахожд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Определение</w:t>
      </w:r>
      <w:r>
        <w:rPr>
          <w:rFonts w:cs="Arial" w:ascii="Arial" w:hAnsi="Arial"/>
          <w:sz w:val="22"/>
          <w:szCs w:val="22"/>
        </w:rPr>
        <w:t xml:space="preserve"> ФАС России от 27.06.2019 по делу N 08/05/7-70/2019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2">
        <w:r>
          <w:rPr>
            <w:rStyle w:val="InternetLink"/>
            <w:b w:val="false"/>
            <w:sz w:val="22"/>
            <w:szCs w:val="22"/>
          </w:rPr>
          <w:t>"О возбуждении дела по признакам нарушения законодательства Российской Федерации о рекламе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дминистрации МО город Краснодар от 08.08.2019 N 3449 "О внесении изменения в постановление администрации муниципального образования город Краснодар от 11.08.2016 N 3563 "О создании комиссии по рассмотрению соответствия рекламных конструкций (строительная сетка; светодиодный экран на здании, строении, сооружении; крышная рекламная конструкция в виде отдельных букв и логотипов; панель-кронштейн; настенная панель; проекционная установка; суперпанель; суперпанель-кронштейн; медиафасад) внешнему архитектурному облику сложившейся застройки муниципального образования город Краснодар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hyperlink r:id="rId26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13.08.2019 N 301-ЭС19-12299 по делу N А82-5166/2018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hyperlink r:id="rId27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о признании незаконным отказа в размещении нестационарного торгового объекта (торгового павильона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hyperlink r:id="rId28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поскольку суды пришли к выводу, что оспариваемое решение об отказе во включении объекта в схему размещения нестационарных торговых объектов не является произвольным, оно обусловлено необходимостью соблюдения требований пожарной безопас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6.2019 N Ф08-2822/2019 по делу N А32-16869/2017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 конкурса в части предоставления права на размещение нестационарных торговых объектов, обязании заключить договоры аренды на их размещение, внесении изменений в схему их размещения.  </w:t>
      </w: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ы указывали на неправомерное недопущение их к торгам ввиду ненадлежащего оформления заявок.  </w:t>
      </w: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я третьих лиц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частично незаконным конкурса, обязании заключить договоры и внести изменения в схему размещения объект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В удовлетворении основного требования отказано, поскольку недочеты в оформлении заявок не отвечали требованиям конкурсной документации; 2) В удовлетворении требования третьего лица отказано, так как не доказано наличие нарушений при проведении конкурс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4.08.2019 N Ф09-4359/19 по делу N А60-59422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антимонопольного органа. </w:t>
      </w: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Антимонопольный орган указал на наличие в рекламе недостоверных сведений о природе товара, предлагаемого к продаже, его стоимости. </w:t>
      </w: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реклама предлагает потребителям приобрести земельный участок в коттеджном поселке, которого на момент распространения рекламы еще нет, повышение цен на продаваемые участки осуществлялось постепенно и не было привязано к конкретному календарному месяцу, ввиду чего неоправданно заявление рекламодателя о плановом увеличении цен в конкретный месяц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ы правила размещения наружной рекламы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</w:t>
      </w:r>
      <w:r>
        <w:rPr>
          <w:rFonts w:cs="Arial" w:ascii="Arial" w:hAnsi="Arial"/>
          <w:sz w:val="22"/>
          <w:szCs w:val="22"/>
        </w:rPr>
        <w:t>: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 xml:space="preserve">...Организация </w:t>
        </w:r>
        <w:r>
          <w:rPr>
            <w:rStyle w:val="InternetLink"/>
            <w:rFonts w:cs="Arial" w:ascii="Arial" w:hAnsi="Arial"/>
            <w:sz w:val="22"/>
            <w:szCs w:val="22"/>
          </w:rPr>
          <w:t>(УСН) оплатила спонсорский взнос на проведение конкурса. Во время проведения конкурса организации была предоставлена возможность использовать свое наименование в рекламно-информационных целях. Вправе ли организация учесть расходы в виде спонсорского взноса в составе рекламных расходов при УСН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?</w:t>
        </w:r>
      </w:hyperlink>
      <w:r>
        <w:rPr>
          <w:rFonts w:cs="Arial" w:ascii="Arial" w:hAnsi="Arial"/>
          <w:sz w:val="22"/>
          <w:szCs w:val="22"/>
        </w:rPr>
        <w:t xml:space="preserve"> (Консультация эксперта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регулирование рекламного рынка в условиях развития цифровой экономик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вицкая А.А.) ("Право и экономика", 2019, N 7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 Федерального закона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8 Федерального закона "О рекламе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>(подготовлен ФАС РФ, ID проекта 02/04/04-19/00090868) (не внесен в ГД ФС РФ, текст  на 09.08.201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sz w:val="22"/>
          <w:szCs w:val="22"/>
        </w:rPr>
        <w:t xml:space="preserve">Проект Федерального закона N 573255-7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 Федерального закона "О рекламе"</w:t>
        </w:r>
      </w:hyperlink>
      <w:r>
        <w:rPr>
          <w:rFonts w:cs="Arial" w:ascii="Arial" w:hAnsi="Arial"/>
          <w:sz w:val="22"/>
          <w:szCs w:val="22"/>
        </w:rPr>
        <w:t xml:space="preserve"> (ред., внесенная в ГД ФС РФ, текст по состоянию на 31.05.2019)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46"/>
      <w:footerReference w:type="default" r:id="rId47"/>
      <w:type w:val="nextPage"/>
      <w:pgSz w:w="11906" w:h="16838"/>
      <w:pgMar w:left="624" w:right="567" w:gutter="0" w:header="709" w:top="765" w:footer="1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64F28B3C61DB2C5C15B4185ECE165B53D16060D442FB90A1DDD8C1F43FFDAFA1FA34071D95C34E7CEA3CE17FFRCu5H" TargetMode="External"/><Relationship Id="rId6" Type="http://schemas.openxmlformats.org/officeDocument/2006/relationships/hyperlink" Target="consultantplus://offline/ref=364F28B3C61DB2C5C15B4185ECE165B53D16060D4B28B90A1DDD8C1F43FFDAFA1FA34071D95C34E7CEA3CE17FFRCu5H" TargetMode="External"/><Relationship Id="rId7" Type="http://schemas.openxmlformats.org/officeDocument/2006/relationships/hyperlink" Target="consultantplus://offline/ref=364F28B3C61DB2C5C15B4185ECE165B53D16060D4B28B90A1DDD8C1F43FFDAFA1FA34071D95C34E7CEA3CE17FFRCu5H" TargetMode="External"/><Relationship Id="rId8" Type="http://schemas.openxmlformats.org/officeDocument/2006/relationships/hyperlink" Target="consultantplus://offline/ref=364F28B3C61DB2C5C15B4185ECE165B53D16060D4B28B90A1DDD8C1F43FFDAFA1FA34071D95C34E7CEA3CE17FFRCu5H" TargetMode="External"/><Relationship Id="rId9" Type="http://schemas.openxmlformats.org/officeDocument/2006/relationships/hyperlink" Target="consultantplus://offline/ref=364F28B3C61DB2C5C15B4185ECE165B53D170E0E422EB90A1DDD8C1F43FFDAFA1FA34071D95C34E7CEA3CE17FFRCu5H" TargetMode="External"/><Relationship Id="rId10" Type="http://schemas.openxmlformats.org/officeDocument/2006/relationships/hyperlink" Target="consultantplus://offline/ref=364F28B3C61DB2C5C15B4185ECE165B53D170E0E422EB90A1DDD8C1F43FFDAFA1FA34071D95C34E7CEA3CE17FFRCu5H" TargetMode="External"/><Relationship Id="rId11" Type="http://schemas.openxmlformats.org/officeDocument/2006/relationships/hyperlink" Target="consultantplus://offline/ref=364F28B3C61DB2C5C15B4185ECE165B53D170E0E422EB90A1DDD8C1F43FFDAFA1FA34071D95C34E7CEA3CE17FFRCu5H" TargetMode="External"/><Relationship Id="rId12" Type="http://schemas.openxmlformats.org/officeDocument/2006/relationships/hyperlink" Target="consultantplus://offline/ref=364F28B3C61DB2C5C15B4185ECE165B53D170E0E4029B90A1DDD8C1F43FFDAFA1FA34071D95C34E7CEA3CE17FFRCu5H" TargetMode="External"/><Relationship Id="rId13" Type="http://schemas.openxmlformats.org/officeDocument/2006/relationships/hyperlink" Target="consultantplus://offline/ref=364F28B3C61DB2C5C15B4185ECE165B53D170E0E4029B90A1DDD8C1F43FFDAFA1FA34071D95C34E7CEA3CE17FFRCu5H" TargetMode="External"/><Relationship Id="rId14" Type="http://schemas.openxmlformats.org/officeDocument/2006/relationships/hyperlink" Target="consultantplus://offline/ref=364F28B3C61DB2C5C15B4185ECE165B53D170E0E4029B90A1DDD8C1F43FFDAFA1FA34071D95C34E7CEA3CE17FFRCu5H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7753FA5FB046E9216557B1FB1796F0644707452BA3AB4737DB4C2F6E44EBC053D62EC3C27A9DCECA3EBE7A0BB5K2I3G" TargetMode="External"/><Relationship Id="rId17" Type="http://schemas.openxmlformats.org/officeDocument/2006/relationships/hyperlink" Target="consultantplus://offline/ref=7753FA5FB046E9216557B1FB1796F0644707452BA3AB4737DB4C2F6E44EBC053D62EC3C27A9DCECA3EBE7A0BB5K2I3G" TargetMode="External"/><Relationship Id="rId18" Type="http://schemas.openxmlformats.org/officeDocument/2006/relationships/hyperlink" Target="consultantplus://offline/ref=7753FA5FB046E9216557B1FB1796F0644707452BA3AB4737DB4C2F6E44EBC053D62EC3C27A9DCECA3EBE7A0BB5K2I3G" TargetMode="External"/><Relationship Id="rId19" Type="http://schemas.openxmlformats.org/officeDocument/2006/relationships/hyperlink" Target="consultantplus://offline/ref=7753FA5FB046E9216557B1FB1796F0644707452BA3A84737DB4C2F6E44EBC053D62EC3C27A9DCECA3EBE7A0BB5K2I3G" TargetMode="External"/><Relationship Id="rId20" Type="http://schemas.openxmlformats.org/officeDocument/2006/relationships/hyperlink" Target="consultantplus://offline/ref=7753FA5FB046E9216557B1FB1796F0644707452BA3A84737DB4C2F6E44EBC053D62EC3C27A9DCECA3EBE7A0BB5K2I3G" TargetMode="External"/><Relationship Id="rId21" Type="http://schemas.openxmlformats.org/officeDocument/2006/relationships/hyperlink" Target="consultantplus://offline/ref=7753FA5FB046E9216557B1FB1796F0644707452BA3A84737DB4C2F6E44EBC053D62EC3C27A9DCECA3EBE7A0BB5K2I3G" TargetMode="External"/><Relationship Id="rId22" Type="http://schemas.openxmlformats.org/officeDocument/2006/relationships/hyperlink" Target="consultantplus://offline/ref=7753FA5FB046E9216557B1FB1796F0644707452BA0AA4737DB4C2F6E44EBC053D62EC3C27A9DCECA3EBE7A0BB5K2I3G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B941A53773FA4E63EF18FE25B8B2F4C376AED57F987CE9FF37C2558E36FB552C198F6A70BE0E5CCC366E4014520611AB42426AD3125FA8C4CE658874F80B95C8mAs3H" TargetMode="External"/><Relationship Id="rId25" Type="http://schemas.openxmlformats.org/officeDocument/2006/relationships/image" Target="media/image2.png"/><Relationship Id="rId26" Type="http://schemas.openxmlformats.org/officeDocument/2006/relationships/hyperlink" Target="consultantplus://offline/ref=B9AB32AA94B10FB055A64549BA44EC561A856DF97252172AB12CF005760941119831EED26262A2C3BE24A94CA2g9P8G" TargetMode="External"/><Relationship Id="rId27" Type="http://schemas.openxmlformats.org/officeDocument/2006/relationships/hyperlink" Target="consultantplus://offline/ref=B9AB32AA94B10FB055A64549BA44EC561A856DF97252172AB12CF005760941119831EED26262A2C3BE24A94CA2g9P8G" TargetMode="External"/><Relationship Id="rId28" Type="http://schemas.openxmlformats.org/officeDocument/2006/relationships/hyperlink" Target="consultantplus://offline/ref=B9AB32AA94B10FB055A64549BA44EC561A856DF97252172AB12CF005760941119831EED26262A2C3BE24A94CA2g9P8G" TargetMode="External"/><Relationship Id="rId29" Type="http://schemas.openxmlformats.org/officeDocument/2006/relationships/image" Target="media/image2.png"/><Relationship Id="rId30" Type="http://schemas.openxmlformats.org/officeDocument/2006/relationships/hyperlink" Target="consultantplus://offline/ref=A4F12B573DEBA1911B061063F98E4817E6563C7E4923CAFF778473DC53C059B57CE43F06EC65F3DB273E1351CDh1vFH" TargetMode="External"/><Relationship Id="rId31" Type="http://schemas.openxmlformats.org/officeDocument/2006/relationships/hyperlink" Target="consultantplus://offline/ref=A4F12B573DEBA1911B061063F98E4817E6563C7E4923CAFF778473DC53C059B57CE43F06EC65F3DB273E1351CDh1vFH" TargetMode="External"/><Relationship Id="rId32" Type="http://schemas.openxmlformats.org/officeDocument/2006/relationships/hyperlink" Target="consultantplus://offline/ref=A4F12B573DEBA1911B061063F98E4817E6563C7E4923CAFF778473DC53C059B57CE43F06EC65F3DB273E1351CDh1vFH" TargetMode="External"/><Relationship Id="rId33" Type="http://schemas.openxmlformats.org/officeDocument/2006/relationships/hyperlink" Target="consultantplus://offline/ref=A4F12B573DEBA1911B061063F98E4817E6563C7E4923CAFF778473DC53C059B57CE43F06EC65F3DB273E1351CDh1vFH" TargetMode="External"/><Relationship Id="rId34" Type="http://schemas.openxmlformats.org/officeDocument/2006/relationships/hyperlink" Target="consultantplus://offline/ref=A4F12B573DEBA1911B061063F98E4817E6563C7E4923CAFF778473DC53C059B57CE43F06EC65F3DB273E1351CDh1vFH" TargetMode="External"/><Relationship Id="rId35" Type="http://schemas.openxmlformats.org/officeDocument/2006/relationships/hyperlink" Target="consultantplus://offline/ref=D156583FEA9BD38413E3C2325A26E6B78F0BFC2C3F41C855C1A110573BA6308290A7C97711BA1F62D817B62BE2KARFG" TargetMode="External"/><Relationship Id="rId36" Type="http://schemas.openxmlformats.org/officeDocument/2006/relationships/hyperlink" Target="consultantplus://offline/ref=D156583FEA9BD38413E3C2325A26E6B78F0BFC2C3F41C855C1A110573BA6308290A7C97711BA1F62D817B62BE2KARFG" TargetMode="External"/><Relationship Id="rId37" Type="http://schemas.openxmlformats.org/officeDocument/2006/relationships/hyperlink" Target="consultantplus://offline/ref=D156583FEA9BD38413E3C2325A26E6B78F0BFC2C3F41C855C1A110573BA6308290A7C97711BA1F62D817B62BE2KARFG" TargetMode="External"/><Relationship Id="rId38" Type="http://schemas.openxmlformats.org/officeDocument/2006/relationships/hyperlink" Target="consultantplus://offline/ref=D156583FEA9BD38413E3C2325A26E6B78F0BFC2C3F41C855C1A110573BA6308290A7C97711BA1F62D817B62BE2KARFG" TargetMode="External"/><Relationship Id="rId39" Type="http://schemas.openxmlformats.org/officeDocument/2006/relationships/image" Target="media/image4.png"/><Relationship Id="rId40" Type="http://schemas.openxmlformats.org/officeDocument/2006/relationships/hyperlink" Target="consultantplus://offline/ref=1569751E901873C570E0CFA6E7DFCD2A9051DDCA273127BC8B2800AB2036C07638E786D4657B58222E05509FD31E53J5NBG" TargetMode="External"/><Relationship Id="rId41" Type="http://schemas.openxmlformats.org/officeDocument/2006/relationships/hyperlink" Target="consultantplus://offline/ref=1569751E901873C570E0CFA6E7DFCD2A9051DDCA273120BF8B2800AB2036C07638E786D4657B58222E05509FD31E53J5NBG" TargetMode="External"/><Relationship Id="rId42" Type="http://schemas.openxmlformats.org/officeDocument/2006/relationships/image" Target="media/image5.png"/><Relationship Id="rId43" Type="http://schemas.openxmlformats.org/officeDocument/2006/relationships/hyperlink" Target="consultantplus://offline/ref=E750B8C3D01C0BC9140F1F03F9EDDD64A5B904910CD234CD6CD0DA36C13A86187790FC72746EF145A50CBAAECDD1M4G" TargetMode="External"/><Relationship Id="rId44" Type="http://schemas.openxmlformats.org/officeDocument/2006/relationships/hyperlink" Target="consultantplus://offline/ref=A2E5871BC32C64776D4211792EBF53A1EAFA17BE80C656298F854141E9978AE3C73472C34F8764B80B090E412Cq2KBG" TargetMode="External"/><Relationship Id="rId45" Type="http://schemas.openxmlformats.org/officeDocument/2006/relationships/hyperlink" Target="consultantplus://offline/ref=A2E5871BC32C64776D4211792EBF53A1EAFA17BE82C256298F854141E9978AE3C73472C34F8764B80B090E412Cq2KBG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9-02T07:51:00Z</dcterms:modified>
  <cp:revision>48</cp:revision>
  <dc:subject/>
  <dc:title>КонсультантПлюс: НОВОЕ В РОССИЙСКОМ ЗАКОНОДАТЕЛЬСТВЕ</dc:title>
</cp:coreProperties>
</file>