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05.2019 N 116-ФЗ "О внесении изменений в Жилищны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5.2019 N 691 "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N 782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5.2019 N 655 "О внесении изменений в Правила направления средств (части средств) материнского (семейного) капитала на улучшение жилищных условий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лавы администрации (губернатора) Краснодарского края от 17.12.2018 N 829 (ред. от 27.05.2019) "Об установлении размера региональных стандартов стоимости жилищно-коммунальных услуг в Краснодарском крае на 2019 год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07.12.2018 N 109/2018-вк (ред. от 29.05.2019) "Об установлении тарифов на техническую воду и водоотведение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холодного водоснабжения", "Производственной программой в сфере водоотвед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3.05.2019 N 124-р "О подготовке объектов жилищно-коммунального комплекса и социальной сферы к осенне-зимнему периоду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4.05.2019 N 307-ЭС19-7400 по делу N А66-671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предписания жилищной инспе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, признавая предписание законным, суд апелляционной инстанции, оценив представленные в материалы дела доказательства, руководствуясь положениями статей 154, 157 Жилищного кодекса Российской Федерации, Правилами N 354, пришел к выводу о доказанности управлением необоснованного проведения обществом в спорном периоде расчета платы за отопление, исходя из норматива потребления, с чем согласился суд окру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7.05.2019 N Ф08-3004/2019 по делу N А32-2249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предписания жилищной инспе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спариваемым актом предприятию предписано привести в соответствие договор на управление, содержание и ремонт многоквартирного дома в части исключения из перечня работ и услуг по содержанию общего имущества услуги по сбору и вывозу твердых бытовых отходов и включения коммунальной услуги по вывозу твердых коммунальных отходов в перечень коммунальных услуг, а также провести перерасчет 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оспариваемое предписание соответствует нормам законодательства, выдано жилищной инспекцией в пределах предоставленных полномоч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21.05.2019 по делу N 33-17094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ыселении из жилого помещения без предоставления другого жилого помещения, взыска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ссылается на невозможность совместного проживания в одном жилом помещении с ответчико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2.05.2019 по делу N 33-9555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взыскании задолженности по оплате коммунальных услуг, пен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тветчиком, являющимся собственником квартиры в многоквартирном доме, не исполнены обязанности по внесению платы за оказанные истцом коммунальные услуг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Требование удовлетворено в ча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ужебное жилье. Уволить не значит выселить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жилина Е.) ("Жилищное право", 2019, N 5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несовершеннолетних на жилые помеще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жова Е.А.) ("Власть Закона", 2018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62059-7 "О внесении изменений в отдельные законодательные акты Российской Федерации" (ред., принятая ГД ФС РФ в I чтении 29.05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Федеральный закон "О введении в действие Жилищного кодекса Российской Федерации" (подготовлен Минстроем России) (не внесен в ГД ФС РФ, текст по состоянию на 18.04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AD108CE984D85F4231CA1D5C04B6508770E3C0DCF158BBD3849116335BFD8873EB816E6EF587E69D60A7016F758ECDAC16D5DD09D7EBC742C422ACp4NCM" TargetMode="External"/><Relationship Id="rId6" Type="http://schemas.openxmlformats.org/officeDocument/2006/relationships/hyperlink" Target="consultantplus://offline/ref=317B11B83EEE9DA0F7E1744CD2E114CE2BF752DE1DF0EDC3A02E02EEC1E3E939FA80C21FCDFA2DFB54FC22A771A9276A63332B0448BE5F74MFIEM" TargetMode="External"/><Relationship Id="rId7" Type="http://schemas.openxmlformats.org/officeDocument/2006/relationships/hyperlink" Target="consultantplus://offline/ref=BD2F54A2146695EF42D7B8D672ECEED1F00786E1763443FD853F4C62B2974C5F5F3018F58AB0A6D796F0566AEC6745D5CB7E09CDC6DEB9E6L3N7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BF91DDC74C30FEA89C1049949B09AC8CA3C71CBC6378213EE07AE3F5DEA9638C26F0A0CD6F9B3CC63696CBABE7A652646E4F786D3A4D4BBEBC95DF4E0A41C9DA9WBG" TargetMode="External"/><Relationship Id="rId10" Type="http://schemas.openxmlformats.org/officeDocument/2006/relationships/hyperlink" Target="consultantplus://offline/ref=E3694CAC39DE487C1A70CB1F1D2618E4C59FECF4E052689E769128A0697EA4C3954F1629162C2453BDCB871C5717A106520DBA2CECF123FDE121B676JBY7G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18D13A348C3303E0C8169617F9933597FD1CA9F4FAB68B553A03F73B7A2EA86FBF2D79F7FB9293BFD85684F8DD02238F20782A467C446673346C2iAY3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9F6C5527AACD451689110A0491E752F32621CFB9B9DD89D91873FCF2E7B3C5D3F9B8252CC64C770FDDA6B7E07CF7BFD031C3E5A2C9888C8n1bC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AB02919702B0695855B3343CF6D1EC679B9DC9EEF050A0F9E0B53C587484DE619C958BE22ED5327D25DEB23C0B6CB0666C089016B31523303c4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E9BA8A2557CB520EAAF831B9E3B4BC65F22DB4BC5EE3991E45429C46A12D0FC9065EF180144A61CF06A83D25BAE21FCBDC6FD23079DDCC176DlBiAM" TargetMode="External"/><Relationship Id="rId19" Type="http://schemas.openxmlformats.org/officeDocument/2006/relationships/hyperlink" Target="consultantplus://offline/ref=40910B4C1759A41F30E5E9C1CA24C2AD58919D947E846CF5F00AAA1D340F1D22F00748B82BBEA29501BB4140F43DA6938F6E2DE03673F8FC36K1hFM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21BCC54F11B51F49DC3E3E3B05DBA1AC998EB1ABD2DD05CD5D0C5FF029DFCB4CA65E5294A9C2DC80453F32188B1BY4M" TargetMode="External"/><Relationship Id="rId22" Type="http://schemas.openxmlformats.org/officeDocument/2006/relationships/hyperlink" Target="consultantplus://offline/ref=21BCC54F11B51F49DC3E3E3B05DBA1AC998EB2A3D5D905CD5D0C5FF029DFCB4CA65E5294A9C2DC80453F32188B1BY4M" TargetMode="External"/><Relationship Id="rId23" Type="http://schemas.openxmlformats.org/officeDocument/2006/relationships/hyperlink" Target="consultantplus://offline/ref=6C51E03275F07A07F50E4F9B06B38FC95DB1850E59E70AA1084CAAA28119085550D7ED51DB59CDE4FE68959DB0BE814CB76402174D099E9AE7CF683838SAM" TargetMode="External"/><Relationship Id="rId24" Type="http://schemas.openxmlformats.org/officeDocument/2006/relationships/hyperlink" Target="consultantplus://offline/ref=B27A997244273F524902D7A6B81B4941157A8D16302A04D58678A38A91AF16441F5C27B7F4157BAD87C270D58E62EF9BFCF86A40F1AD655FV5T9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6-18T06:32:00Z</dcterms:modified>
  <cp:revision>43</cp:revision>
  <dc:subject/>
  <dc:title>КонсультантПлюс: НОВОЕ В РОССИЙСКОМ ЗАКОНОДАТЕЛЬСТВЕ</dc:title>
</cp:coreProperties>
</file>