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3.02.2019 N 102 "Об утверждении Правил предоставления информации, необходимой для осуществления оперативно-диспетчерского управления в электроэнергетик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05.2019 N 682 "О внесении изменений в некоторые акты Правительства Российской Федерации в целях совершенствования взаимодействия сетевых организаций со смежными сетевыми организациями при осуществлении технологического присоединения к электрическим с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28.02.2019 N 174 "Об утверждении схемы и программы развития Единой энергетической системы России на 2019 - 2025 годы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Краснодарского края от 30.05.2019 N 4052-КЗ "О внесении изменения в статью 14 Закона Краснодарского края "Об энергосбережении и о повышении энергетической эффективности в Краснодарском крае" (принят ЗС КК 22.05.201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06.06.2019 N 25/2019-т "О признании утратившими силу отдельных приказов региональной энергетической комиссии - департамента цен и тарифов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бинета Министров РА от 23.05.2019 N 124-р "О подготовке объектов жилищно-коммунального комплекса и социальной сферы к осенне-зимнему периоду 2019 - 2020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31.05.2019 N 306-ЭС19-3122 по делу N А57-36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ого акта по делу о признании недействительным предписания жилищной инспекции в части обязания произвести перерасчет платы за коммунальные услу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суд кассационной инстанции нарушил положения ст. 286 АПК РФ, признав решения общих собраний собственников помещений ничтожными, в то время как судами первой и апелляционной инстанций дана оценка указанным решениям общих собраний, сделан вывод о соответствии этих решений закону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04.06.2019 N 301-ЭС19-6934 по делу N А11-124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по поставке тепловой энергии и услуг по поставке горячего водоснабжения по государственному контрак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установлен факт нарушения ответчиком сроков оплаты потребленных ресурсов, а также проверен и признан верным представленный истцом расчет неустой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27.05.2019 N Ф08-3159/2019 по делу N А32-4570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купли-продажи электрической энергии в целях компенсации потерь при ее передаче. </w:t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Компания указывала на неисполнение обществом обязанности по оплате поставленного в спорный период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и обращении с иском компанией указаны ошибочные сведения об объемах сальдированного перетока электроэнергии в рассматриваемый период (завышен объем электроэнергии, переданный в электросети общества, и занижен объем электроэнергии, вышедший из его электросетей, что подтверждено заключением судебной экспертизы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07.05.2019 N Ф08-1558/2019 по делу N А32-1386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устойки по договору технологического присоединения к электрическим сетям.  </w:t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бщество ссылалось на нарушение компанией срока выполнения обязатель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не выполнило обязательства по предоставлению компании необходимого пакета докумен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Краснодарского краевого суда от 30.04.2019 по делу N 33-14989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обязании установить прибор учета. Обстоятельства: Истец ссылается на то, что он оказывает ответчику услуги по водоснабжению, однако ответчиком требование о переносе индивидуального прибора учета воды в точку присоединения водопровода к уличной магистрали для контроля состояния абонентской сети и учета объема питьевой воды выполнены не были. Истец по встречному иску указывает на то, что счетчик уже был установлен по проекту на уличную магистраль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Встречное 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 отмене требования о переносе водяного счетчика, взыскании денежных средст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1) В удовлетворении требования отказано; 2) В удовлетворении встречного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1.05.2019 по делу N 33-10240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взыскании денежных средств, неустойки, расходов. Обстоятельства: Истец приобрел у третьих лиц в собственность жилые помещения. При заключении с ответчиком договора на поставку электроэнергии истец уплатил задолженность за прежних собственников, но требование о возврате спорных денежных средств оставлено ответчиком без удовлетвор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удовлетворении требования отказано. </w:t>
        </w:r>
      </w:hyperlink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22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7E621397E3B565DC3C4D8C343EE51AF41156FAF217DC1108FBAF78A6AC165640D3A2A862E5799291CDF4E155B56725234C54F475B751DAEJ2v7H" TargetMode="External"/><Relationship Id="rId6" Type="http://schemas.openxmlformats.org/officeDocument/2006/relationships/hyperlink" Target="consultantplus://offline/ref=1F262631D990A0672A69D4A670CE9A1F1D1F663B6C351D0177FBB10250A690F684234F070FCA9DF352237A7671D54BD373F1F4DAB8C51DE1IBw5H" TargetMode="External"/><Relationship Id="rId7" Type="http://schemas.openxmlformats.org/officeDocument/2006/relationships/hyperlink" Target="consultantplus://offline/ref=1AF5549C732568F4F807A1033ED7B2CB7B1561D00A3EA9344CC4CF1904BFD53EB53168DCE4D50CE8FC944C01174A8391B9AAAF24D201D61126x3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E092DDDE7348A01EE876B91D5692EA5C7A1C8AFAC95B1210137731F0B1B68F18047FFA9CC2EC5D825204C8CD5A7BBF5CF0C77354168ED16797386E264ED9580l7rBF" TargetMode="External"/><Relationship Id="rId10" Type="http://schemas.openxmlformats.org/officeDocument/2006/relationships/hyperlink" Target="consultantplus://offline/ref=1094888E3E554A54A0D075B870E1C9F6A1395BB10998B2BF1A7999810C166FBB395070C836917CCFDC46CB0C495F7004F192609C7125C8BE2411C227WDr2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44F665F984F9A36600011DB26FFB829150FD18526DCDCA7BDCDDCBE0CC2C30C351499CED96D724D2CAE41C53F580AD09543BB034EFE08FFB2B0981FCCC412B18s6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03B85D389FA64C7B56AA7A94319DD1A5DACE66A8DCE21F5AB8191418903406C422BD7C9CD0ADD312523404D4DED3E656244717950AC0F5AEvEB1I" TargetMode="External"/><Relationship Id="rId15" Type="http://schemas.openxmlformats.org/officeDocument/2006/relationships/hyperlink" Target="consultantplus://offline/ref=43927E2A7AA9E5E39D49465088949A367621F3F89C369F00226BD8057836AA4D8BD85969F76E98FC155D78233B50A30B0BBEB20132D361D4CEc8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71D6E9C8BD36992EF29FB9D96A9215C9F6226614801CE5D3482A55B5F5040A2BBBE20B0593B3E2775E3A3D1FAE69EDEBB31F579880ADA1BE67JFG" TargetMode="External"/><Relationship Id="rId18" Type="http://schemas.openxmlformats.org/officeDocument/2006/relationships/hyperlink" Target="consultantplus://offline/ref=A4645C8E9969FE8CB8CEBFDA1655AEC35265010B17D25C3B81E401945972F324CD92195D32743036DF4BD66F3CF6E11C2392CDAAE1E77300Z1L5G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6B5CBFEBF9C1FE83822E148B718DF52C781C18283B85D9A1D3CBBD7390E7FD45D6834A1AAE308FB7981CFC63EE214F1330AF6EE78D272390205459J" TargetMode="External"/><Relationship Id="rId21" Type="http://schemas.openxmlformats.org/officeDocument/2006/relationships/hyperlink" Target="consultantplus://offline/ref=7CFDED058D38F19BF147F5DE4C3AB3DEF54B405EBEA2F7196DE54DD7B2EFC7C7CA60465032E911FF740E72A91952A2775BA544F4549CDF783Eh225J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6-18T06:13:00Z</dcterms:modified>
  <cp:revision>49</cp:revision>
  <dc:subject/>
  <dc:title>КонсультантПлюс: НОВОЕ В РОССИЙСКОМ ЗАКОНОДАТЕЛЬСТВЕ</dc:title>
</cp:coreProperties>
</file>