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20.02.2006 N 95 (ред. от 04.06.2019) "О порядке и условиях признания лица инвалидо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здрава России от 16.05.2019 N 302н "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здрава России от 28.02.2019 N 101н "Об утверждении критериев формирования перечня заболеваний, состояний (групп заболеваний, состояний), по которым разрабатываются клинические рекоменд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инистерства здравоохранения Краснодарского края от 22.05.2019 N 2949 "О проведении диспансеризации и профилактических медицинских осмотров взрослого населения Краснодарского края в 2019 году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Министерства здравоохранения Краснодарского края от 03.06.2019 N 3209 "О порядке работы комиссии по предоставлению единовременных компенсационных выплат медицинским работникам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Тариф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оглашение в системе обязательного медицинского страхования Республики Адыгея" (Заключено в г. Майкопе 25.12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кон от 06.06.2019 N 134-ФЗ "О внесении изменений в Федеральный закон "Об обращении лекарственных средств" в части государственного регулирования цен на лекарственные препараты, включенные в перечень жизненно необходимых и важнейших лекарственных препара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кон от 29.05.2019 N 119-ФЗ "О внесении изменений в статьи 14 и 79 Федерального закона "Об основах охраны здоровья граждан в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лавного государственного санитарного врача РФ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4.06.2019 N 302-ЭС19-9406 по делу N А19-481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и решения и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 исходили из того, что законодательство в сфере обязательного медицинского страхования не содержит положений, обязывающих Правительство субъекта РФ, помимо имеющегося регулирования, разработать и реализовать механизм (систему) распределения объемов оказания медицинской помощи в рамках программы обязательного медицинского страхования, предусматривающий обязательные для комиссии объективные критерии распределения объемов оказания медицинской помощи в рамках программы обязательного медицинского страх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14.05.2019 по делу N 33-9465/2019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признании незаконным отказа в назначении досрочной страховой пенсии по старости в связи с лечебной деятельностью, включении периодов работы в стаж, назначении пенси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рган ПФ РФ из льготного стажа истицы исключил работу медицинской сестрой в негосударственном учреждении здравоохранения, периоды нахождения на курсах повышения квалификаци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Требование удовлетворено в части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пределение Пензенского областного суда от 09.04.2019 по делу N 33-1338/2019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включении периодов работы в специальный стаж, дающий право на досрочное назначение страховой пенси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Истица ссылается на то, что работала и работает в учреждениях здравоохранения, в праве на досрочную пенсию ей было отказано, в специальный стаж не были включены периоды работы в должности заведующей в различных учреждениях здравоохранения, обучения на курсах повышения квалификаци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Требование удовлетворено в части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пределение Пермского краевого суда от 13.12.2017 по делу N 33-13968/2017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б оспаривании решений об установлении степени утраты профессиональной трудоспособности, о возложении обязанности по установлению утраты профессиональной трудоспособности не менее ста процентов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Истец ссылается на то, что он, работая в должности электрогазосварщика, получил производственную травму, ответчик указал, что степень утраты его профессиональной трудоспособности составляет тридцать процентов, с названной степенью утраты его профессиональной трудоспособности он не согласен, считает, что она занижена ответчиком, нарушает его право на возмещение вреда, причиненного здоровью при исполнении обязанностей по трудовому договору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 удовлетворении требования отказано. </w:t>
        </w:r>
      </w:hyperlink>
    </w:p>
    <w:p>
      <w:pPr>
        <w:pStyle w:val="Normal"/>
        <w:rPr/>
      </w:pPr>
      <w:hyperlink r:id="rId2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3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4127DF6DE0F1DE13FA2EF6CCF88434065299A1026B42CFC1AC5F59BC50C463AFF0F66F150BC9D848A4EF1D1BC34F54ED4F6821D16F003E0EC6F2FCJ9e1K" TargetMode="External"/><Relationship Id="rId6" Type="http://schemas.openxmlformats.org/officeDocument/2006/relationships/hyperlink" Target="consultantplus://offline/ref=5B89E163080F2E666932813C8B3D9249BE818EC5330EF1E303946BD4A45B347586506D8B3B2EF70F6E977F698475796925AAE504C4B95FCFw0e8K" TargetMode="External"/><Relationship Id="rId7" Type="http://schemas.openxmlformats.org/officeDocument/2006/relationships/hyperlink" Target="consultantplus://offline/ref=9B7EECB79AFCACB29A21446E7BC94A0F11E84B9848FA0A9B531DD462B02EBB83B413CE30021AAF52BCC138F83180FD5F76CB84620BF6A031C11DB9B169h4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9529DA998D9A17AAACA57457D182276C8D96BD6ECF35B77CACF98641ACC7EC19299D1FAEFCFF216F6D899A23E1898698B921D693C5C1FAC2083FDB3H8fEF" TargetMode="External"/><Relationship Id="rId10" Type="http://schemas.openxmlformats.org/officeDocument/2006/relationships/hyperlink" Target="consultantplus://offline/ref=EE6233C6292EE0FB80FA2F67D234D231894AC058FFA1B852CFDA04C0AF8843ABA3EE5DCCF57618BDCF3AC2F8AC1B2B21336DE463B0C198D2DDF96097yCf9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D9369C9DC23732719E2AD07BFD3D1E02E3C63D4323711C52D0564967A0251CE60391BBB6A9C77EB34D014392E8A77F7570E105EC03C6B3B6DF36FXEj5F" TargetMode="External"/><Relationship Id="rId13" Type="http://schemas.openxmlformats.org/officeDocument/2006/relationships/hyperlink" Target="consultantplus://offline/ref=B49B6FDF1A1185B3A7CF7BBC2B9FF758D17794EF61C3BFCEC26D8FB7D802E9D430AA2547F125B4504A2B9BC5FABD194F0E09059F4D5063D5C90CD64DqAK" TargetMode="External"/><Relationship Id="rId14" Type="http://schemas.openxmlformats.org/officeDocument/2006/relationships/hyperlink" Target="consultantplus://offline/ref=9F6BF8184AF1C5024A84F781E94710222B635263F0765D1D0A09C15FAC978DF8A267D1069AD2E0875F1062D61F06A6A8A83FB83D9A71F535ABAE4FS3r3K" TargetMode="External"/><Relationship Id="rId15" Type="http://schemas.openxmlformats.org/officeDocument/2006/relationships/hyperlink" Target="consultantplus://offline/ref=32E86492AA3241AEBD2E4C23079E4088C1EEE1A5DBC829B772AFF069384D119F5149E726DFB709507E03F82AC737C45043A971F1CCADA08D88DE82CBz6QA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18379EBE5D2A5211165165277006A9B13014181535F3C41797DAB33F12469429C00F641B2D98642198A0A1F84A97D1E4F8BA26575DDEBC2CE9A2B2CCE25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9B3205C6B3B785E361D354FE020B2BBA5C87F8F3B0C4FF61D67094D6210280D76DD9A3560CDF06102AC43C2E887A687A91EABC2530B86FFD91R87EK" TargetMode="External"/><Relationship Id="rId20" Type="http://schemas.openxmlformats.org/officeDocument/2006/relationships/hyperlink" Target="consultantplus://offline/ref=42270B1A7DA8FC904E07FE6EB5134E1E6591573D6CFBC7628BE0DBEF923AF2914CA329E7718AC5E126D5ECD44B1478ABFFD245D8B70286B7DDa7ADL" TargetMode="External"/><Relationship Id="rId21" Type="http://schemas.openxmlformats.org/officeDocument/2006/relationships/hyperlink" Target="consultantplus://offline/ref=EEDC36D4885D0868009CFDD71D6D025059917E125FA81891DCE4F0F01F0D178A837539A2118F88DE0A4F69E5D0C1E8D8352C6313DD05447D40BDCBL" TargetMode="External"/><Relationship Id="rId22" Type="http://schemas.openxmlformats.org/officeDocument/2006/relationships/hyperlink" Target="consultantplus://offline/ref=34F5956C79697EFD502EFC2B6159891E25DD3D81A0B3C0C892E130794E9BC890496727E8A4243393C690E96AOClE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6-18T05:42:00Z</dcterms:modified>
  <cp:revision>48</cp:revision>
  <dc:subject/>
  <dc:title>КонсультантПлюс: НОВОЕ В РОССИЙСКОМ ЗАКОНОДАТЕЛЬСТВЕ</dc:title>
</cp:coreProperties>
</file>