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1 июня по 16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Порядок </w:t>
        </w:r>
        <w:r>
          <w:rPr>
            <w:rStyle w:val="InternetLink"/>
            <w:iCs/>
            <w:color w:val="000000"/>
            <w:sz w:val="22"/>
            <w:szCs w:val="22"/>
            <w:u w:val="none"/>
          </w:rPr>
          <w:t xml:space="preserve">управления ключами КА (ЭП) и ключами шифрования, применяемыми при формировании и передаче отчетности по форме 0409701, в рамках "Договора о передаче-приеме отчетности в виде электронных сообщений, снабженных кодом аутентификации" (разработан Банком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от 06.06.2019 N ВД-16-2-2-4/3450 "О переходе на новые ключи, применяемые при формировании и передаче отчетности по форме "Отчет об операциях на валютных и денежных рынках" (форма 0409701)"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sz w:val="22"/>
            <w:szCs w:val="22"/>
            <w:u w:val="none"/>
          </w:rPr>
          <w:t xml:space="preserve">Федеральный </w:t>
        </w:r>
        <w:r>
          <w:rPr>
            <w:rStyle w:val="InternetLink"/>
            <w:b/>
            <w:iCs/>
            <w:color w:val="000000"/>
            <w:sz w:val="22"/>
            <w:szCs w:val="22"/>
            <w:u w:val="none"/>
          </w:rPr>
          <w:t>закон от 06.06.2019 N 129-ФЗ "О внесении изменений в Федеральный закон "О применении контрольно-кассовой техники при осуществлении расчетов в Российской Федерации"</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 xml:space="preserve">Указание </w:t>
        </w:r>
        <w:r>
          <w:rPr>
            <w:rStyle w:val="InternetLink"/>
            <w:b/>
            <w:iCs/>
            <w:color w:val="000000"/>
            <w:sz w:val="22"/>
            <w:szCs w:val="22"/>
            <w:u w:val="none"/>
          </w:rPr>
          <w:t xml:space="preserve">Банка России от 31.05.2019 N 5158-У "Об обязательных резервных требованиях"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0">
        <w:r>
          <w:rPr>
            <w:rStyle w:val="InternetLink"/>
            <w:rFonts w:cs="Arial" w:ascii="Arial" w:hAnsi="Arial"/>
            <w:color w:val="0000FF"/>
          </w:rPr>
          <w:t>Определение Судебной коллегии по экономическим спорам Верховного Суда РФ от 27.05.2019 N 307-ЭС18-25642 по делу N А05-13674/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б оспаривании действий банка по списанию денежных средств со специального банковского счета для формирования фонда капитального ремонта на основании исполнительного листа.  </w:t>
      </w:r>
      <w:hyperlink r:id="rId1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Управляющая компания ссылается на то, что указанный счет является специальным и в силу закона на находящиеся на нем денежные средства не может быть обращено взыскание.  </w:t>
      </w:r>
      <w:hyperlink r:id="rId1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поскольку материалами дела установлено, что, обратив взыскание на денежные средства управляющей компании, находящиеся на специальном счете, банк нарушил ч. 6 ст. 175 ЖК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color w:val="0000FF"/>
          </w:rPr>
          <w:t>Определение Верховного Суда РФ от 04.06.2019 N 305-ЭС15-13838(2) по делу N А41-32313/2013</w:t>
        </w:r>
      </w:hyperlink>
      <w:r>
        <w:rPr/>
        <w:t xml:space="preserve">  </w:t>
      </w:r>
      <w:hyperlink r:id="rId1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в рамках дела о банкротстве должника по жалобе на действия конкурсного управляющего должником, выразившиеся в изменении очередности погашения текущих платежей, открытии нового расчетного счета и закрытии расчетного счета в банк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разрешая спор в обжалуемой части, основываясь на оценке представленных в дело доказательств, пришли к выводам об отсутствии нарушений календарной очередности погашения требований кредиторов и недоказанности наличия в действиях конкурсного управляющего должником вменяемых ему нарушений законодательства о банкротств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color w:val="0000FF"/>
          </w:rPr>
          <w:t>Определение Верховного Суда РФ от 03.06.2019 N 305-ЭС19-6808 по делу N А40-98432/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по иску о признании незаконными действий банка по отказу выполнения распоряжения клиента о перечислении денежных средств и их удержанию в спорный период, и взыскании неосновательного обога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в связи с отсутствием оснований, предусмотренных ст. 291.11 АПК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color w:val="0000FF"/>
          </w:rPr>
          <w:t>Определение Верховного Суда РФ от 27.05.2019 N 306-ЭС19-6791 по делу N А65-159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взыскании долга, процентов, неустойк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исходили из того, что, так как обязательства заемщика по возврату суммы кредита и причитающихся процентов не исполнены, то банк вправе требовать от поручителя по кредитному обязательству возврата денежных средств в соответствии с условиями договора поручитель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color w:val="0000FF"/>
          </w:rPr>
          <w:t>Определение Верховного Суда РФ от 27.05.2019 N 308-ЭС19-5909 по делу N А32-855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взыскании убытков, неустойки, расходов на услуги представ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установили нарушение работника банка при совершении расчетной операции от имени предпринимателя, способствовавшее выбытию из владения последнего спорной суммы.</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color w:val="0000FF"/>
          </w:rPr>
          <w:t>Постановление Арбитражного суда Уральского округа от 03.06.2019 N Ф09-4266/17 по делу N А60-50693/2016</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действительными платежей должника-банкрота в пользу банка, применении последствий недействитель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так как банк является залоговым кредитором, в соответствии с условием договора об открытии кредитной линии должник обязался всю выручку по муниципальному контракту незамедлительно направлять на погашение долга по кредиту, права иных кредиторов не нарушен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color w:val="0000FF"/>
          </w:rPr>
          <w:t>Постановление Арбитражного суда Уральского округа от 30.05.2019 N Ф09-2306/19 по делу N А76-17680/2018</w:t>
        </w:r>
      </w:hyperlink>
      <w:r>
        <w:rPr/>
        <w:t xml:space="preserve">  </w:t>
      </w:r>
      <w:hyperlink r:id="rId3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действительным предписания об устранении нарушений закона, допущенных при заключении кредитного договор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b/>
          <w:b/>
        </w:rPr>
      </w:pPr>
      <w:hyperlink r:id="rId3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у предписано прекратить нарушение прав потребителя (заемщика) путем его </w:t>
      </w:r>
      <w:r>
        <w:rPr>
          <w:rFonts w:cs="Arial" w:ascii="Arial" w:hAnsi="Arial"/>
          <w:b/>
          <w:sz w:val="22"/>
        </w:rPr>
        <w:t>извещения о недействительности условий кредитного договора, не соответствующих закон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так как заключение кредитного договора было обусловлено обязательным присоединением заемщика к программе коллективного страхования жизни и здоровья, в договор включены незаконные условия о взимании с заемщика неустойки за непредоставление информации об изменении жизненных обстоятельств, праве банка безакцептно списывать средства со счетов заемщи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4">
        <w:r>
          <w:rPr>
            <w:rStyle w:val="InternetLink"/>
            <w:rFonts w:cs="Arial" w:ascii="Arial" w:hAnsi="Arial"/>
            <w:color w:val="0000FF"/>
          </w:rPr>
          <w:t>Постановление Арбитражного суда Северо-Кавказского округа от 30.05.2019 N Ф08-3949/2019 по делу N А15-2743/2018</w:t>
        </w:r>
      </w:hyperlink>
      <w:r>
        <w:rPr/>
        <w:t xml:space="preserve">  </w:t>
      </w:r>
      <w:hyperlink r:id="rId3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долга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 указывал на то, что в ходе выполнения мероприятий конкурсного производства на основании сведений, полученных из электронной базы данных (выписок по счету), установлено наличие задолженности общества по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7">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поскольку банк не представил доказательств заключения спорного договора и фактического предоставления обществу денежных средст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8">
        <w:r>
          <w:rPr>
            <w:rStyle w:val="InternetLink"/>
            <w:rFonts w:cs="Arial" w:ascii="Arial" w:hAnsi="Arial"/>
            <w:color w:val="0000FF"/>
          </w:rPr>
          <w:t>Постановление Арбитражного суда Северо-Кавказского округа от 28.05.2019 N Ф08-3857/2019 по делу N А61-593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б отмене постановления о привлечении к ответственности по ч. 4 ст. 15.25 КоАП РФ за невыполнение в установленный срок обязанности по получению на банковский счет в уполномоченном банке иностранной валюты, причитающейся за переданные товар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частично, поскольку уменьшен размер назначенного штрафа. Подтверждено наличие в действиях общества состава вмененного правонарушени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2">
        <w:r>
          <w:rPr>
            <w:rStyle w:val="InternetLink"/>
            <w:rFonts w:cs="Arial" w:ascii="Arial" w:hAnsi="Arial"/>
            <w:color w:val="0000FF"/>
          </w:rPr>
          <w:t>Апелляционное определение Верховного суда Республики Башкортостан от 22.05.2019 по делу N 33-8235/2019</w:t>
        </w:r>
      </w:hyperlink>
      <w:r>
        <w:rPr/>
        <w:t xml:space="preserve">  </w:t>
      </w:r>
      <w:hyperlink r:id="rId43">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 обращении взыскания на заложенное имущество. </w:t>
      </w:r>
      <w:hyperlink r:id="rId44">
        <w:r>
          <w:rPr>
            <w:rStyle w:val="InternetLink"/>
            <w:rFonts w:cs="Arial" w:ascii="Arial" w:hAnsi="Arial"/>
            <w:b/>
            <w:sz w:val="22"/>
          </w:rPr>
          <w:t>Обстоятельства</w:t>
        </w:r>
      </w:hyperlink>
      <w:r>
        <w:rPr>
          <w:rFonts w:cs="Arial" w:ascii="Arial" w:hAnsi="Arial"/>
          <w:sz w:val="22"/>
        </w:rPr>
        <w:t>: Сторонами заключен кредитный договор, надлежащее исполнение обязательств по которому обеспечено залогом транспортного средства. Ответчик не исполняет обязательства по возврату кредитной задолж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частично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6">
        <w:r>
          <w:rPr>
            <w:rStyle w:val="InternetLink"/>
            <w:rFonts w:cs="Arial" w:ascii="Arial" w:hAnsi="Arial"/>
            <w:color w:val="0000FF"/>
          </w:rPr>
          <w:t>Апелляционное определение Верховного суда Республики Башкортостан от 07.05.2019 по делу N 33-9126/2019</w:t>
        </w:r>
      </w:hyperlink>
      <w:r>
        <w:rPr/>
        <w:t xml:space="preserve">  </w:t>
      </w:r>
      <w:hyperlink r:id="rId47">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8">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 ссылается на нарушение заемщиком условий кредитного договора, в результате которого образовалась задолженность. </w:t>
      </w:r>
      <w:hyperlink r:id="rId4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0">
        <w:r>
          <w:rPr>
            <w:rStyle w:val="InternetLink"/>
            <w:rFonts w:cs="Arial" w:ascii="Arial" w:hAnsi="Arial"/>
            <w:color w:val="0000FF"/>
          </w:rPr>
          <w:t>Постановление Президиума Верховного суда Республики Башкортостан от 06.03.2019 N 44г-113/2019</w:t>
        </w:r>
      </w:hyperlink>
      <w:r>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денежного вклада с процентами, компенсации морального вреда,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ица ссылается на то, что ее супруг в период совместного проживания внес на счет ответчика по договору банковского вклада денежные средства. Супруг умер. Оформлением наследственных прав после смерти супруга занималось третье лицо на основании выданной истицей доверенности. Когда истица обратилась за получением денежного вклада с процентами, банк в этом ей отказал, сославшись на то, что денежный вклад с процентами выдан третьему лицу. Истица полагает, что в выданной ею доверенности полномочия на получение денежных средств со счетов наследодателя не были оговорены. </w:t>
      </w:r>
      <w:hyperlink r:id="rId5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Дело передано на нов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4">
        <w:r>
          <w:rPr>
            <w:rStyle w:val="InternetLink"/>
            <w:rFonts w:cs="Arial" w:ascii="Arial" w:hAnsi="Arial"/>
            <w:color w:val="0000FF"/>
            <w:sz w:val="22"/>
            <w:szCs w:val="22"/>
          </w:rPr>
          <w:t>Апелляционное определение Верховного суда Республики Адыгея от 30.04.2019 по делу N 33-873/2019</w:t>
        </w:r>
      </w:hyperlink>
      <w:r>
        <w:rPr>
          <w:rFonts w:cs="Arial" w:ascii="Arial" w:hAnsi="Arial"/>
          <w:sz w:val="22"/>
          <w:szCs w:val="22"/>
        </w:rPr>
        <w:t xml:space="preserve"> </w:t>
      </w:r>
      <w:hyperlink r:id="rId5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об обращении взыскания на заложенное имущество. </w:t>
      </w:r>
      <w:hyperlink r:id="rId5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истцом и ответчиком был заключен кредитный договор. Истец свои обязательства по кредитному договору исполнил, однако ответчик свои обязательства по кредитному договору исполняет ненадлежащим образ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58">
        <w:r>
          <w:rPr>
            <w:rStyle w:val="InternetLink"/>
            <w:rFonts w:cs="Arial" w:ascii="Arial" w:hAnsi="Arial"/>
            <w:color w:val="0000FF"/>
            <w:sz w:val="22"/>
            <w:szCs w:val="22"/>
          </w:rPr>
          <w:t>Апелляционное определение Краснодарского краевого суда от 21.05.2019 по делу N 33-1733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расторжении кредитного договора,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6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заключен кредитный договор, обеспеченный залогом, однако сумма кредита не возвращена. </w:t>
      </w:r>
      <w:hyperlink r:id="rId6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bCs/>
        </w:rPr>
      </w:pPr>
      <w:r>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63">
        <w:r>
          <w:rPr>
            <w:rStyle w:val="InternetLink"/>
            <w:rFonts w:cs="Arial" w:ascii="Arial" w:hAnsi="Arial"/>
            <w:color w:val="0000FF"/>
            <w:sz w:val="22"/>
            <w:szCs w:val="22"/>
          </w:rPr>
          <w:t>О получении организацией в налоговых органах сведений о ее банковских счетах.</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исьмо ФНС России от 28.05.2019 N ГД-4-14/1012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4">
        <w:r>
          <w:rPr>
            <w:rStyle w:val="InternetLink"/>
            <w:rFonts w:cs="Arial" w:ascii="Arial" w:hAnsi="Arial"/>
            <w:color w:val="0000FF"/>
            <w:sz w:val="22"/>
            <w:szCs w:val="22"/>
          </w:rPr>
          <w:t>О применении ККТ индивидуальными предпринимателями, не имеющими работников, при расчетах за товары собственного производства, выполняемые работы, оказываемые услуги, а также при розничной торговле.</w:t>
        </w:r>
      </w:hyperlink>
      <w:r>
        <w:rPr>
          <w:rFonts w:cs="Arial" w:ascii="Arial" w:hAnsi="Arial"/>
          <w:sz w:val="22"/>
          <w:szCs w:val="22"/>
        </w:rPr>
        <w:t xml:space="preserve">  (Письмо Минфина России от 16.05.2019 N 03-01-15/35317)</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w:t>
      </w:r>
      <w:hyperlink r:id="rId65">
        <w:r>
          <w:rPr>
            <w:rStyle w:val="InternetLink"/>
            <w:rFonts w:cs="Arial" w:ascii="Arial" w:hAnsi="Arial"/>
            <w:color w:val="0000FF"/>
            <w:sz w:val="22"/>
            <w:szCs w:val="22"/>
          </w:rPr>
          <w:t>О применении ККТ при приеме платы за жилое помещение и коммунальные услуги, включая взносы на капитальный ремонт.</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исьма Минфина России от 15.05.2019 N 03-01-15/34952, N 03-01-15/3495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r>
        <w:rPr>
          <w:rFonts w:cs="Arial" w:ascii="Arial" w:hAnsi="Arial"/>
          <w:sz w:val="22"/>
          <w:szCs w:val="22"/>
        </w:rPr>
        <w:t>:</w:t>
      </w:r>
      <w:hyperlink r:id="rId66">
        <w:r>
          <w:rPr>
            <w:rStyle w:val="InternetLink"/>
            <w:rFonts w:cs="Arial" w:ascii="Arial" w:hAnsi="Arial"/>
            <w:color w:val="0000FF"/>
            <w:sz w:val="22"/>
            <w:szCs w:val="22"/>
          </w:rPr>
          <w:t>...Об отражении в реестре обязательств банка перед вкладчиками сведений о единоличном исполнительном органе юрлица.</w:t>
        </w:r>
      </w:hyperlink>
      <w:r>
        <w:rPr>
          <w:rFonts w:cs="Arial" w:ascii="Arial" w:hAnsi="Arial"/>
          <w:sz w:val="22"/>
          <w:szCs w:val="22"/>
        </w:rPr>
        <w:t xml:space="preserve">  (Письмо Банка России от 13.05.2019 N 40-6-3-5/483)</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8">
        <w:r>
          <w:rPr>
            <w:rStyle w:val="InternetLink"/>
            <w:rFonts w:cs="Arial" w:ascii="Arial" w:hAnsi="Arial"/>
            <w:color w:val="0000FF"/>
            <w:sz w:val="22"/>
            <w:szCs w:val="22"/>
          </w:rPr>
          <w:t>Как оформить корпоративную карту?</w:t>
        </w:r>
      </w:hyperlink>
      <w:r>
        <w:rPr>
          <w:rFonts w:cs="Arial" w:ascii="Arial" w:hAnsi="Arial"/>
          <w:sz w:val="22"/>
          <w:szCs w:val="22"/>
        </w:rPr>
        <w:t xml:space="preserve">   (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9">
        <w:r>
          <w:rPr>
            <w:rStyle w:val="InternetLink"/>
            <w:rFonts w:cs="Arial" w:ascii="Arial" w:hAnsi="Arial"/>
            <w:color w:val="0000FF"/>
            <w:sz w:val="22"/>
            <w:szCs w:val="22"/>
          </w:rPr>
          <w:t xml:space="preserve">Должен ли банк </w:t>
        </w:r>
        <w:r>
          <w:rPr>
            <w:rStyle w:val="InternetLink"/>
            <w:rFonts w:cs="Arial" w:ascii="Arial" w:hAnsi="Arial"/>
            <w:sz w:val="22"/>
            <w:szCs w:val="22"/>
          </w:rPr>
          <w:t>по заявлению клиента-физлица закрыть его счет и выдать остаток денег (10 тыс. руб.), если Межведомственной комиссией по противодействию финансированию терроризма было принято решение о замораживании (блокировании) денежных средств или иного имущества с назначением гуманитарного пособия</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1">
        <w:r>
          <w:rPr>
            <w:rStyle w:val="InternetLink"/>
            <w:rFonts w:cs="Arial" w:ascii="Arial" w:hAnsi="Arial"/>
            <w:color w:val="0000FF"/>
            <w:sz w:val="22"/>
            <w:szCs w:val="22"/>
          </w:rPr>
          <w:t>Узнать свою кредитную историю: миссия выполним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уховская М.Г.) ("Главная книга",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2">
        <w:r>
          <w:rPr>
            <w:rStyle w:val="InternetLink"/>
            <w:rFonts w:cs="Arial" w:ascii="Arial" w:hAnsi="Arial"/>
            <w:color w:val="0000FF"/>
            <w:sz w:val="22"/>
            <w:szCs w:val="22"/>
          </w:rPr>
          <w:t>Операторы платежных систем: риски и грани ответственност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3">
        <w:r>
          <w:rPr>
            <w:rStyle w:val="InternetLink"/>
            <w:rFonts w:cs="Arial" w:ascii="Arial" w:hAnsi="Arial"/>
            <w:color w:val="0000FF"/>
            <w:sz w:val="22"/>
            <w:szCs w:val="22"/>
          </w:rPr>
          <w:t>Регулятор не дремлет</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апустина Е.) ("Банковское обозрение", 2019, N 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4">
        <w:r>
          <w:rPr>
            <w:rStyle w:val="InternetLink"/>
            <w:rFonts w:cs="Arial" w:ascii="Arial" w:hAnsi="Arial"/>
            <w:color w:val="0000FF"/>
            <w:sz w:val="22"/>
            <w:szCs w:val="22"/>
          </w:rPr>
          <w:t>Налоговый контроль: ФНС требует активного участия банк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Яковлев А.)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5">
        <w:r>
          <w:rPr>
            <w:rStyle w:val="InternetLink"/>
            <w:rFonts w:cs="Arial" w:ascii="Arial" w:hAnsi="Arial"/>
            <w:color w:val="0000FF"/>
            <w:sz w:val="22"/>
            <w:szCs w:val="22"/>
          </w:rPr>
          <w:t>Включение клиента в черный список: как банку не ошибиться в решен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Набережный А.)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6">
        <w:r>
          <w:rPr>
            <w:rStyle w:val="InternetLink"/>
            <w:rFonts w:cs="Arial" w:ascii="Arial" w:hAnsi="Arial"/>
            <w:color w:val="0000FF"/>
            <w:sz w:val="22"/>
            <w:szCs w:val="22"/>
          </w:rPr>
          <w:t>Предъявление исполнительного листа взыскателем: спорные ситуации, судебная практика, ответственность банк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ютюнникова Е.)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7">
        <w:r>
          <w:rPr>
            <w:rStyle w:val="InternetLink"/>
            <w:rFonts w:cs="Arial" w:ascii="Arial" w:hAnsi="Arial"/>
            <w:color w:val="0000FF"/>
            <w:sz w:val="22"/>
            <w:szCs w:val="22"/>
          </w:rPr>
          <w:t>Долевое строительство: ответы Банка России на вопросы кредитных организац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Расчеты и операционная работа в коммерческом банке",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8">
        <w:r>
          <w:rPr>
            <w:rStyle w:val="InternetLink"/>
            <w:rFonts w:cs="Arial" w:ascii="Arial" w:hAnsi="Arial"/>
            <w:color w:val="0000FF"/>
            <w:sz w:val="22"/>
            <w:szCs w:val="22"/>
          </w:rPr>
          <w:t>Позиция регулятора по вопросам работы с публичными депозитными счетами, счетами участников закупок и другими видами счет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Расчеты и операционная работа в коммерческом банке", 2019, N 2)</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2"/>
        </w:rPr>
      </w:pPr>
      <w:r>
        <w:rPr>
          <w:rFonts w:cs="Arial"/>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80">
        <w:r>
          <w:rPr>
            <w:rStyle w:val="InternetLink"/>
            <w:rFonts w:cs="Arial" w:ascii="Arial" w:hAnsi="Arial"/>
            <w:color w:val="0000FF"/>
            <w:sz w:val="22"/>
            <w:szCs w:val="22"/>
          </w:rPr>
          <w:t>Надзор и наблюдение за платежными системами: международный подход</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итник А.А.)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татья:</w:t>
      </w:r>
      <w:hyperlink r:id="rId81">
        <w:r>
          <w:rPr>
            <w:rStyle w:val="InternetLink"/>
            <w:rFonts w:cs="Arial" w:ascii="Arial" w:hAnsi="Arial"/>
            <w:color w:val="0000FF"/>
            <w:sz w:val="22"/>
            <w:szCs w:val="22"/>
          </w:rPr>
          <w:t>Некоторые аспекты деятельности платежных агентов при предоставлении платежных услуг</w:t>
        </w:r>
      </w:hyperlink>
      <w:r>
        <w:rPr>
          <w:rFonts w:cs="Arial" w:ascii="Arial" w:hAnsi="Arial"/>
          <w:sz w:val="22"/>
          <w:szCs w:val="22"/>
        </w:rPr>
        <w:t xml:space="preserve">  (Иванов В.Ю.)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hyperlink r:id="rId82">
        <w:r>
          <w:rPr>
            <w:rStyle w:val="InternetLink"/>
            <w:rFonts w:cs="Arial" w:ascii="Arial" w:hAnsi="Arial"/>
            <w:color w:val="0000FF"/>
            <w:sz w:val="22"/>
            <w:szCs w:val="22"/>
          </w:rPr>
          <w:t>Кредитные сделки между гражданами и банками в условиях цифрового банкинга: признание их несостоявшимися и недействительным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молина О.С.)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hyperlink r:id="rId83">
        <w:r>
          <w:rPr>
            <w:rStyle w:val="InternetLink"/>
            <w:rFonts w:cs="Arial" w:ascii="Arial" w:hAnsi="Arial"/>
            <w:color w:val="0000FF"/>
            <w:sz w:val="22"/>
            <w:szCs w:val="22"/>
          </w:rPr>
          <w:t>ВС РФ поставил под сомнение правомерность досрочного снятия вкладов в банке в преддверии банкротства его учредителе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Ворожевич А.) ("ЭЖ-Юрист", 2019, N 17-1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84">
        <w:r>
          <w:rPr>
            <w:rStyle w:val="InternetLink"/>
            <w:rFonts w:cs="Arial" w:ascii="Arial" w:hAnsi="Arial"/>
            <w:color w:val="0000FF"/>
            <w:sz w:val="22"/>
            <w:szCs w:val="22"/>
          </w:rPr>
          <w:t>Банк России как регулятор денежного обращени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лунцев А.В.) ("Финансовое право", 2019, N 4)</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29 Федерального закона "О банках и банковской деятельности" (подготовлен ФАС России) (не внесен в ГД ФС РФ, текст по состоянию на 31.05.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 противодействии легализации (отмыванию) доходов, полученных преступным путем, и финансированию терроризма (в части уточнения оснований для принятия решений об отказе в совершении операции и об отказе от установления отношений (о прекращении отношений) с клиентом, а также информирования уполномоченного органа о подозрительных операциях)" (подготовлен Минфином России) (не внесен в ГД ФС РФ, текст по состоянию на 24.05.2019)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87"/>
      <w:type w:val="nextPage"/>
      <w:pgSz w:w="11906" w:h="16838"/>
      <w:pgMar w:left="851"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DC70FD8D9524FD17D61B173E3C2E15AF8EE1DA5D817E94ABA5B5F9686588326B2FD841B644E162474E91F358CB493EF5133906D5579B5BD0CE0E4BBd8a9F" TargetMode="External"/><Relationship Id="rId6" Type="http://schemas.openxmlformats.org/officeDocument/2006/relationships/hyperlink" Target="consultantplus://offline/ref=802A5B008F7AAFCF16C2E3F5BC8A7E944182FFAC5CAE9EA918CE26423A077CAD04FB04799E562641C266396F71EDA221911D5963CFCC81269837CCB9rCa3F" TargetMode="External"/><Relationship Id="rId7" Type="http://schemas.openxmlformats.org/officeDocument/2006/relationships/hyperlink" Target="consultantplus://offline/ref=41C533E3A3E12A83EF5216FBFBB0F8BFF9580E7C306FA486784BBB30AAB91CF29098579E5568263F69244076D4CC45794421D562087E911B1FE8C6EF76a5F" TargetMode="External"/><Relationship Id="rId8" Type="http://schemas.openxmlformats.org/officeDocument/2006/relationships/hyperlink" Target="consultantplus://offline/ref=137A494A83E52D3CDC9F7B9C9EF2EE1DDCC3CBB75370135574C8CDD6F3AD47B6F1A37FCB4F659212F0A624C6E1D66C459AE20279343679ABR3e3F" TargetMode="External"/><Relationship Id="rId9" Type="http://schemas.openxmlformats.org/officeDocument/2006/relationships/image" Target="media/image3.png"/><Relationship Id="rId10" Type="http://schemas.openxmlformats.org/officeDocument/2006/relationships/hyperlink" Target="consultantplus://offline/ref=4EEC9207B43DD0FCEC93C9E054F37DC5C1DD3CE5B07F2BBFFFA3FD82896C249BBCC94EBABC6DA728AB051CC4B4j9r4F" TargetMode="External"/><Relationship Id="rId11" Type="http://schemas.openxmlformats.org/officeDocument/2006/relationships/hyperlink" Target="consultantplus://offline/ref=4EEC9207B43DD0FCEC93C9E054F37DC5C1DD3CE5B07F2BBFFFA3FD82896C249BBCC94EBABC6DA728AB051CC4B4j9r4F" TargetMode="External"/><Relationship Id="rId12" Type="http://schemas.openxmlformats.org/officeDocument/2006/relationships/hyperlink" Target="consultantplus://offline/ref=4EEC9207B43DD0FCEC93C9E054F37DC5C1DD3CE5B07F2BBFFFA3FD82896C249BBCC94EBABC6DA728AB051CC4B4j9r4F" TargetMode="External"/><Relationship Id="rId13" Type="http://schemas.openxmlformats.org/officeDocument/2006/relationships/hyperlink" Target="consultantplus://offline/ref=4EEC9207B43DD0FCEC93C9E054F37DC5C1DD3CE5B07F2BBFFFA3FD82896C249BBCC94EBABC6DA728AB051CC4B4j9r4F" TargetMode="External"/><Relationship Id="rId14" Type="http://schemas.openxmlformats.org/officeDocument/2006/relationships/hyperlink" Target="consultantplus://offline/ref=4EEC9207B43DD0FCEC93C9E054F37DC5C1DD3AE7B5712BBFFFA3FD82896C249BBCC94EBABC6DA728AB051CC4B4j9r4F" TargetMode="External"/><Relationship Id="rId15" Type="http://schemas.openxmlformats.org/officeDocument/2006/relationships/hyperlink" Target="consultantplus://offline/ref=4EEC9207B43DD0FCEC93C9E054F37DC5C1DD3AE7B5712BBFFFA3FD82896C249BBCC94EBABC6DA728AB051CC4B4j9r4F" TargetMode="External"/><Relationship Id="rId16" Type="http://schemas.openxmlformats.org/officeDocument/2006/relationships/hyperlink" Target="consultantplus://offline/ref=4EEC9207B43DD0FCEC93C9E054F37DC5C1DD3AE7B5712BBFFFA3FD82896C249BBCC94EBABC6DA728AB051CC4B4j9r4F" TargetMode="External"/><Relationship Id="rId17" Type="http://schemas.openxmlformats.org/officeDocument/2006/relationships/hyperlink" Target="consultantplus://offline/ref=4EEC9207B43DD0FCEC93C9E054F37DC5C1DD3BEFBF712BBFFFA3FD82896C249BBCC94EBABC6DA728AB051CC4B4j9r4F" TargetMode="External"/><Relationship Id="rId18" Type="http://schemas.openxmlformats.org/officeDocument/2006/relationships/hyperlink" Target="consultantplus://offline/ref=4EEC9207B43DD0FCEC93C9E054F37DC5C1DD3BEFBF712BBFFFA3FD82896C249BBCC94EBABC6DA728AB051CC4B4j9r4F" TargetMode="External"/><Relationship Id="rId19" Type="http://schemas.openxmlformats.org/officeDocument/2006/relationships/hyperlink" Target="consultantplus://offline/ref=4EEC9207B43DD0FCEC93C9E054F37DC5C1DD3BEFBF712BBFFFA3FD82896C249BBCC94EBABC6DA728AB051CC4B4j9r4F" TargetMode="External"/><Relationship Id="rId20" Type="http://schemas.openxmlformats.org/officeDocument/2006/relationships/hyperlink" Target="consultantplus://offline/ref=4EEC9207B43DD0FCEC93C9E054F37DC5C1DD3BE6B5722BBFFFA3FD82896C249BBCC94EBABC6DA728AB051CC4B4j9r4F" TargetMode="External"/><Relationship Id="rId21" Type="http://schemas.openxmlformats.org/officeDocument/2006/relationships/hyperlink" Target="consultantplus://offline/ref=4EEC9207B43DD0FCEC93C9E054F37DC5C1DD3BE6B5722BBFFFA3FD82896C249BBCC94EBABC6DA728AB051CC4B4j9r4F" TargetMode="External"/><Relationship Id="rId22" Type="http://schemas.openxmlformats.org/officeDocument/2006/relationships/hyperlink" Target="consultantplus://offline/ref=4EEC9207B43DD0FCEC93C9E054F37DC5C1DD3BE6B5722BBFFFA3FD82896C249BBCC94EBABC6DA728AB051CC4B4j9r4F" TargetMode="External"/><Relationship Id="rId23" Type="http://schemas.openxmlformats.org/officeDocument/2006/relationships/hyperlink" Target="consultantplus://offline/ref=4EEC9207B43DD0FCEC93C9E054F37DC5C1DD3CEEB4732BBFFFA3FD82896C249BBCC94EBABC6DA728AB051CC4B4j9r4F" TargetMode="External"/><Relationship Id="rId24" Type="http://schemas.openxmlformats.org/officeDocument/2006/relationships/hyperlink" Target="consultantplus://offline/ref=4EEC9207B43DD0FCEC93C9E054F37DC5C1DD3CEEB4732BBFFFA3FD82896C249BBCC94EBABC6DA728AB051CC4B4j9r4F" TargetMode="External"/><Relationship Id="rId25" Type="http://schemas.openxmlformats.org/officeDocument/2006/relationships/hyperlink" Target="consultantplus://offline/ref=4EEC9207B43DD0FCEC93C9E054F37DC5C1DD3CEEB4732BBFFFA3FD82896C249BBCC94EBABC6DA728AB051CC4B4j9r4F" TargetMode="External"/><Relationship Id="rId26" Type="http://schemas.openxmlformats.org/officeDocument/2006/relationships/image" Target="media/image3.png"/><Relationship Id="rId27" Type="http://schemas.openxmlformats.org/officeDocument/2006/relationships/hyperlink" Target="consultantplus://offline/ref=5C6C83345E50AE54B2C3A0B94D3B3D85C25579752839A5BF7B97E1B81345C478650BF55246BF7F1A1C9F45BC4655s8F" TargetMode="External"/><Relationship Id="rId28" Type="http://schemas.openxmlformats.org/officeDocument/2006/relationships/hyperlink" Target="consultantplus://offline/ref=5C6C83345E50AE54B2C3A0B94D3B3D85C25579752839A5BF7B97E1B81345C478650BF55246BF7F1A1C9F45BC4655s8F" TargetMode="External"/><Relationship Id="rId29" Type="http://schemas.openxmlformats.org/officeDocument/2006/relationships/hyperlink" Target="consultantplus://offline/ref=5C6C83345E50AE54B2C3A0B94D3B3D85C25579752839A5BF7B97E1B81345C478650BF55246BF7F1A1C9F45BC4655s8F" TargetMode="External"/><Relationship Id="rId30" Type="http://schemas.openxmlformats.org/officeDocument/2006/relationships/hyperlink" Target="consultantplus://offline/ref=5C6C83345E50AE54B2C3A0B94D3B3D85C25579752C39A5BF7B97E1B81345C478650BF55246BF7F1A1C9F45BC4655s8F" TargetMode="External"/><Relationship Id="rId31" Type="http://schemas.openxmlformats.org/officeDocument/2006/relationships/hyperlink" Target="consultantplus://offline/ref=5C6C83345E50AE54B2C3A0B94D3B3D85C25579752C39A5BF7B97E1B81345C478650BF55246BF7F1A1C9F45BC4655s8F" TargetMode="External"/><Relationship Id="rId32" Type="http://schemas.openxmlformats.org/officeDocument/2006/relationships/hyperlink" Target="consultantplus://offline/ref=5C6C83345E50AE54B2C3A0B94D3B3D85C25579752C39A5BF7B97E1B81345C478650BF55246BF7F1A1C9F45BC4655s8F" TargetMode="External"/><Relationship Id="rId33" Type="http://schemas.openxmlformats.org/officeDocument/2006/relationships/hyperlink" Target="consultantplus://offline/ref=5C6C83345E50AE54B2C3A0B94D3B3D85C25579752C39A5BF7B97E1B81345C478650BF55246BF7F1A1C9F45BC4655s8F" TargetMode="External"/><Relationship Id="rId34" Type="http://schemas.openxmlformats.org/officeDocument/2006/relationships/hyperlink" Target="consultantplus://offline/ref=3E242040EA2EC580162600F842B4EAFE3D8B3F2C3ABECBEE74345648591D6F287AB0639DC86E143A690321EA39T2t5F" TargetMode="External"/><Relationship Id="rId35" Type="http://schemas.openxmlformats.org/officeDocument/2006/relationships/hyperlink" Target="consultantplus://offline/ref=3E242040EA2EC580162600F842B4EAFE3D8B3F2C3ABECBEE74345648591D6F287AB0639DC86E143A690321EA39T2t5F" TargetMode="External"/><Relationship Id="rId36" Type="http://schemas.openxmlformats.org/officeDocument/2006/relationships/hyperlink" Target="consultantplus://offline/ref=3E242040EA2EC580162600F842B4EAFE3D8B3F2C3ABECBEE74345648591D6F287AB0639DC86E143A690321EA39T2t5F" TargetMode="External"/><Relationship Id="rId37" Type="http://schemas.openxmlformats.org/officeDocument/2006/relationships/hyperlink" Target="consultantplus://offline/ref=3E242040EA2EC580162600F842B4EAFE3D8B3F2C3ABECBEE74345648591D6F287AB0639DC86E143A690321EA39T2t5F" TargetMode="External"/><Relationship Id="rId38" Type="http://schemas.openxmlformats.org/officeDocument/2006/relationships/hyperlink" Target="consultantplus://offline/ref=3E242040EA2EC580162600F842B4EAFE3D8B3F2233BACBEE74345648591D6F287AB0639DC86E143A690321EA39T2t5F" TargetMode="External"/><Relationship Id="rId39" Type="http://schemas.openxmlformats.org/officeDocument/2006/relationships/hyperlink" Target="consultantplus://offline/ref=3E242040EA2EC580162600F842B4EAFE3D8B3F2233BACBEE74345648591D6F287AB0639DC86E143A690321EA39T2t5F" TargetMode="External"/><Relationship Id="rId40" Type="http://schemas.openxmlformats.org/officeDocument/2006/relationships/hyperlink" Target="consultantplus://offline/ref=3E242040EA2EC580162600F842B4EAFE3D8B3F2233BACBEE74345648591D6F287AB0639DC86E143A690321EA39T2t5F" TargetMode="External"/><Relationship Id="rId41" Type="http://schemas.openxmlformats.org/officeDocument/2006/relationships/image" Target="media/image4.png"/><Relationship Id="rId42" Type="http://schemas.openxmlformats.org/officeDocument/2006/relationships/hyperlink" Target="consultantplus://offline/ref=69D1D9B36584B57EBD8FCF29825A4ACC951837FED76CBAD4178D5ED13BBB350A667E97D8B536A64336D4D475C660oAwBF" TargetMode="External"/><Relationship Id="rId43" Type="http://schemas.openxmlformats.org/officeDocument/2006/relationships/hyperlink" Target="consultantplus://offline/ref=69D1D9B36584B57EBD8FCF29825A4ACC951837FED76CBAD4178D5ED13BBB350A667E97D8B536A64336D4D475C660oAwBF" TargetMode="External"/><Relationship Id="rId44" Type="http://schemas.openxmlformats.org/officeDocument/2006/relationships/hyperlink" Target="consultantplus://offline/ref=69D1D9B36584B57EBD8FCF29825A4ACC951837FED76CBAD4178D5ED13BBB350A667E97D8B536A64336D4D475C660oAwBF" TargetMode="External"/><Relationship Id="rId45" Type="http://schemas.openxmlformats.org/officeDocument/2006/relationships/hyperlink" Target="consultantplus://offline/ref=69D1D9B36584B57EBD8FCF29825A4ACC951837FED76CBAD4178D5ED13BBB350A667E97D8B536A64336D4D475C660oAwBF" TargetMode="External"/><Relationship Id="rId46" Type="http://schemas.openxmlformats.org/officeDocument/2006/relationships/hyperlink" Target="consultantplus://offline/ref=69D1D9B36584B57EBD8FCF29825A4ACC951837FDDD6CBED4178D5ED13BBB350A667E97D8B536A64336D4D475C660oAwBF" TargetMode="External"/><Relationship Id="rId47" Type="http://schemas.openxmlformats.org/officeDocument/2006/relationships/hyperlink" Target="consultantplus://offline/ref=69D1D9B36584B57EBD8FCF29825A4ACC951837FDDD6CBED4178D5ED13BBB350A667E97D8B536A64336D4D475C660oAwBF" TargetMode="External"/><Relationship Id="rId48" Type="http://schemas.openxmlformats.org/officeDocument/2006/relationships/hyperlink" Target="consultantplus://offline/ref=69D1D9B36584B57EBD8FCF29825A4ACC951837FDDD6CBED4178D5ED13BBB350A667E97D8B536A64336D4D475C660oAwBF" TargetMode="External"/><Relationship Id="rId49" Type="http://schemas.openxmlformats.org/officeDocument/2006/relationships/hyperlink" Target="consultantplus://offline/ref=69D1D9B36584B57EBD8FCF29825A4ACC951837FDDD6CBED4178D5ED13BBB350A667E97D8B536A64336D4D475C660oAwBF" TargetMode="External"/><Relationship Id="rId50" Type="http://schemas.openxmlformats.org/officeDocument/2006/relationships/hyperlink" Target="consultantplus://offline/ref=69D1D9B36584B57EBD8FCF29825A4ACC951837FDDC6DBFD4178D5ED13BBB350A667E97D8B536A64336D4D475C660oAwBF" TargetMode="External"/><Relationship Id="rId51" Type="http://schemas.openxmlformats.org/officeDocument/2006/relationships/hyperlink" Target="consultantplus://offline/ref=69D1D9B36584B57EBD8FCF29825A4ACC951837FDDC6DBFD4178D5ED13BBB350A667E97D8B536A64336D4D475C660oAwBF" TargetMode="External"/><Relationship Id="rId52" Type="http://schemas.openxmlformats.org/officeDocument/2006/relationships/hyperlink" Target="consultantplus://offline/ref=69D1D9B36584B57EBD8FCF29825A4ACC951837FDDC6DBFD4178D5ED13BBB350A667E97D8B536A64336D4D475C660oAwBF" TargetMode="External"/><Relationship Id="rId53" Type="http://schemas.openxmlformats.org/officeDocument/2006/relationships/hyperlink" Target="consultantplus://offline/ref=69D1D9B36584B57EBD8FCF29825A4ACC951837FDDC6DBFD4178D5ED13BBB350A667E97D8B536A64336D4D475C660oAwBF" TargetMode="External"/><Relationship Id="rId54" Type="http://schemas.openxmlformats.org/officeDocument/2006/relationships/hyperlink" Target="consultantplus://offline/ref=73F9EA807221D10BF1EC2A464C5C7EDD42F37581DD3AC1D5370D902CE3D35A8DD0582C1D41522BDA6CCCCDC3FF7B2A0AF" TargetMode="External"/><Relationship Id="rId55" Type="http://schemas.openxmlformats.org/officeDocument/2006/relationships/hyperlink" Target="consultantplus://offline/ref=73F9EA807221D10BF1EC2A464C5C7EDD42F37581DD3AC1D5370D902CE3D35A8DD0582C1D41522BDA6CCCCDC3FF7B2A0AF" TargetMode="External"/><Relationship Id="rId56" Type="http://schemas.openxmlformats.org/officeDocument/2006/relationships/hyperlink" Target="consultantplus://offline/ref=73F9EA807221D10BF1EC2A464C5C7EDD42F37581DD3AC1D5370D902CE3D35A8DD0582C1D41522BDA6CCCCDC3FF7B2A0AF" TargetMode="External"/><Relationship Id="rId57" Type="http://schemas.openxmlformats.org/officeDocument/2006/relationships/hyperlink" Target="consultantplus://offline/ref=73F9EA807221D10BF1EC2A464C5C7EDD42F37581DD3AC1D5370D902CE3D35A8DD0582C1D41522BDA6CCCCDC3FF7B2A0AF" TargetMode="External"/><Relationship Id="rId58" Type="http://schemas.openxmlformats.org/officeDocument/2006/relationships/hyperlink" Target="consultantplus://offline/ref=536078647B0A3A314829D25746254A81AF924A81DCB1FB021D021355D6E706C0BB3B235FEDDDBB764B02593132FEf81FF" TargetMode="External"/><Relationship Id="rId59" Type="http://schemas.openxmlformats.org/officeDocument/2006/relationships/hyperlink" Target="consultantplus://offline/ref=536078647B0A3A314829D25746254A81AF924A81DCB1FB021D021355D6E706C0BB3B235FEDDDBB764B02593132FEf81FF" TargetMode="External"/><Relationship Id="rId60" Type="http://schemas.openxmlformats.org/officeDocument/2006/relationships/hyperlink" Target="consultantplus://offline/ref=536078647B0A3A314829D25746254A81AF924A81DCB1FB021D021355D6E706C0BB3B235FEDDDBB764B02593132FEf81FF" TargetMode="External"/><Relationship Id="rId61" Type="http://schemas.openxmlformats.org/officeDocument/2006/relationships/hyperlink" Target="consultantplus://offline/ref=536078647B0A3A314829D25746254A81AF924A81DCB1FB021D021355D6E706C0BB3B235FEDDDBB764B02593132FEf81FF" TargetMode="External"/><Relationship Id="rId62" Type="http://schemas.openxmlformats.org/officeDocument/2006/relationships/image" Target="media/image5.png"/><Relationship Id="rId63" Type="http://schemas.openxmlformats.org/officeDocument/2006/relationships/hyperlink" Target="consultantplus://offline/ref=C61D64D41BAEA13D8F25E120F9AEA114602FE107B5D94D93BA6F6BCBB6A428D78306F7F1E5A5EA0837A0C6E7570EFDj5nAF" TargetMode="External"/><Relationship Id="rId64" Type="http://schemas.openxmlformats.org/officeDocument/2006/relationships/hyperlink" Target="consultantplus://offline/ref=C61D64D41BAEA13D8F25E120F9AEA114602FE107B5DE4A92BA6F6BCBB6A428D78306F7F1E5A5EA0837A0C6E7570EFDj5nAF" TargetMode="External"/><Relationship Id="rId65" Type="http://schemas.openxmlformats.org/officeDocument/2006/relationships/hyperlink" Target="consultantplus://offline/ref=C61D64D41BAEA13D8F25E120F9AEA114602FE107B5D94C90BA6F6BCBB6A428D78306F7F1E5A5EA0837A0C6E7570EFDj5nAF" TargetMode="External"/><Relationship Id="rId66" Type="http://schemas.openxmlformats.org/officeDocument/2006/relationships/hyperlink" Target="consultantplus://offline/ref=C61D64D41BAEA13D8F25E120F9AEA114602FE107B5D8429FBA6F6BCBB6A428D78306F7F1E5A5EA0837A0C6E7570EFDj5nAF" TargetMode="External"/><Relationship Id="rId67" Type="http://schemas.openxmlformats.org/officeDocument/2006/relationships/image" Target="media/image6.png"/><Relationship Id="rId68" Type="http://schemas.openxmlformats.org/officeDocument/2006/relationships/hyperlink" Target="consultantplus://offline/ref=4D2161D0FD2F85FA7A285CBDAF3C6D74B840A278B6D9C81DB67D3C94CB4488BED6881F3D718363D6113CCD39BC3CCCBFm7F" TargetMode="External"/><Relationship Id="rId69" Type="http://schemas.openxmlformats.org/officeDocument/2006/relationships/hyperlink" Target="consultantplus://offline/ref=4D2161D0FD2F85FA7A285CBDAF3C6D74B840A278B6DFCD18B67D3C94CB4488BED6881F3D718363D6113CCD39BC3CCCBFm7F" TargetMode="External"/><Relationship Id="rId70" Type="http://schemas.openxmlformats.org/officeDocument/2006/relationships/image" Target="media/image5.png"/><Relationship Id="rId71" Type="http://schemas.openxmlformats.org/officeDocument/2006/relationships/hyperlink" Target="consultantplus://offline/ref=B41982D0A3434C10E7B1BB5537AB79C387CECCFB6E50A43C44F7122ADC949503A1E85A156E8E632AD44B2B6B98Z1l0F" TargetMode="External"/><Relationship Id="rId72" Type="http://schemas.openxmlformats.org/officeDocument/2006/relationships/hyperlink" Target="consultantplus://offline/ref=B41982D0A3434C10E7B1BB5537AB79C387CECCFB6E54A43C44F7122ADC949503A1E85A156E8E632AD44B2B6B98Z1l0F" TargetMode="External"/><Relationship Id="rId73" Type="http://schemas.openxmlformats.org/officeDocument/2006/relationships/hyperlink" Target="consultantplus://offline/ref=B41982D0A3434C10E7B1BB5537AB79C387CECCFE6A50A43C44F7122ADC949503A1E85A156E8E632AD44B2B6B98Z1l0F" TargetMode="External"/><Relationship Id="rId74" Type="http://schemas.openxmlformats.org/officeDocument/2006/relationships/hyperlink" Target="consultantplus://offline/ref=B41982D0A3434C10E7B1BB5537AB79C387CECCFD6A53A43C44F7122ADC949503A1E85A156E8E632AD44B2B6B98Z1l0F" TargetMode="External"/><Relationship Id="rId75" Type="http://schemas.openxmlformats.org/officeDocument/2006/relationships/hyperlink" Target="consultantplus://offline/ref=B41982D0A3434C10E7B1BB5537AB79C387CECCFD6A50A43C44F7122ADC949503A1E85A156E8E632AD44B2B6B98Z1l0F" TargetMode="External"/><Relationship Id="rId76" Type="http://schemas.openxmlformats.org/officeDocument/2006/relationships/hyperlink" Target="consultantplus://offline/ref=B41982D0A3434C10E7B1BB5537AB79C387CECCFD6958A43C44F7122ADC949503A1E85A156E8E632AD44B2B6B98Z1l0F" TargetMode="External"/><Relationship Id="rId77" Type="http://schemas.openxmlformats.org/officeDocument/2006/relationships/hyperlink" Target="consultantplus://offline/ref=B41982D0A3434C10E7B1BB5537AB79C387CECCFC6552A43C44F7122ADC949503A1E85A156E8E632AD44B2B6B98Z1l0F" TargetMode="External"/><Relationship Id="rId78" Type="http://schemas.openxmlformats.org/officeDocument/2006/relationships/hyperlink" Target="consultantplus://offline/ref=B41982D0A3434C10E7B1BB5537AB79C387CECCFC6553A43C44F7122ADC949503A1E85A156E8E632AD44B2B6B98Z1l0F" TargetMode="External"/><Relationship Id="rId79" Type="http://schemas.openxmlformats.org/officeDocument/2006/relationships/image" Target="media/image7.png"/><Relationship Id="rId80" Type="http://schemas.openxmlformats.org/officeDocument/2006/relationships/hyperlink" Target="consultantplus://offline/ref=4CD85C432261FA2E38DA8FEE414D59DC17330BFD897F7E35E7A50755E91A7734D9A8A0684EEB03A6AF474B07F2yBhAF" TargetMode="External"/><Relationship Id="rId81" Type="http://schemas.openxmlformats.org/officeDocument/2006/relationships/hyperlink" Target="consultantplus://offline/ref=4CD85C432261FA2E38DA8FEE414D59DC17330BFD89797E35E7A50755E91A7734D9A8A0684EEB03A6AF474B07F2yBhAF" TargetMode="External"/><Relationship Id="rId82" Type="http://schemas.openxmlformats.org/officeDocument/2006/relationships/hyperlink" Target="consultantplus://offline/ref=4CD85C432261FA2E38DA8FEE414D59DC17330BFD897A7E35E7A50755E91A7734D9A8A0684EEB03A6AF474B07F2yBhAF" TargetMode="External"/><Relationship Id="rId83" Type="http://schemas.openxmlformats.org/officeDocument/2006/relationships/hyperlink" Target="consultantplus://offline/ref=4CD85C432261FA2E38DA8FEE414D59DC17330BFD8B7D7E35E7A50755E91A7734D9A8A0684EEB03A6AF474B07F2yBhAF" TargetMode="External"/><Relationship Id="rId84" Type="http://schemas.openxmlformats.org/officeDocument/2006/relationships/hyperlink" Target="consultantplus://offline/ref=4CD85C432261FA2E38DA8FEE414D59DC17330BFD8C7D7E35E7A50755E91A7734D9A8A0684EEB03A6AF474B07F2yBhAF" TargetMode="External"/><Relationship Id="rId85" Type="http://schemas.openxmlformats.org/officeDocument/2006/relationships/hyperlink" Target="consultantplus://offline/ref=A0B543179282A061D43FB95A11A0DF625A13A0C0A7DF36AC2E1B0DAD593CF3A0EE3B337C93800AABDA219245A4F54719945057D8178422F3CAg0F" TargetMode="External"/><Relationship Id="rId86" Type="http://schemas.openxmlformats.org/officeDocument/2006/relationships/hyperlink" Target="consultantplus://offline/ref=C17ECAAE0B4F6D3469A48BE58100AF731D662C97052803ABB6879A073039D7F3330CD08EE0288DA7C72D6D013292C24F217F7C1E88B0D2F1A8FF676EgBg6F"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9-06-18T04:27:00Z</dcterms:modified>
  <cp:revision>9</cp:revision>
  <dc:subject/>
  <dc:title>КонсультантПлюс: НОВОЕ В РОССИЙСКОМ ЗАКОНОДАТЕЛЬСТВЕ</dc:title>
</cp:coreProperties>
</file>