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01 июня по 16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здрава России от 30.04.2019 N 267н "Об утверждении Регламента осуществления Министерством здравоохранения Российской Федерации ведомственного контроля за соблюдением требований Федерального закона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3.05.2019 N 1024-р &lt;О внесении изменений в Перечень товаров, закупки которых с начальной (максимальной) ценой договора, превышающей величину, установленную Правительством РФ, не могут быть осуществлены заказчиками, указанными в части 1 статьи 3.1-1 Федерального закона от 18.07.2011 N 223-ФЗ "О закупках товаров, работ, услуг отдельными видами юридических лиц", утв. Распоряжением Правительства РФ от 18.07.2018 N 1489-р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30.05.2019 по делу N 778/2019-КС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7 ст. 6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4.05.2019 по делу N ВП-5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7 ст. 83.2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6.05.2019 по делу N РНП-23-22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ключении сведений в реестр недобросовестных поставщи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5.05.2019 по делу N 659/2019-КС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предписание не выдав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4.05.2019 по делу N 652/2019-КС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ступила жалоба на отказ в допуске на участие в электронном аукцион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необоснованной; отменить приостановление определения поставщика в части подписания контра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08.02.2016 по делу N В-07/16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. 1 ч. 1 ст. 73, п. п. 1 и 2 ч. 3 ст. 73, ч. 4 ст. 73 Закона о закупка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04.06.2019 N 307-ЭС19-9815 по делу N А66-12432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 антимонопольной служб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б отсутствии оснований для признания заявки общества не соответствующей требованиям аукционной документации, так как представление участником аукциона документов о выполненных работах на сумму меньшую, нежели указано в контракте, не свидетельствует о неисполнении контракт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24.05.2019 N Ф08-3518/2019 по делу N А32-39219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спариваемым актом сведения об обществе включены в реестр недобросовестных поставщиков в связи с уклонением от заключения договора на поставку гидроцилинд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, признанное победителем аукциона, не представило подписанный проект договора в установленный срок и не доказало, что отказ от заключения договора произошел по не зависящим от него причинам, предвидеть и своевременно предотвратить которые оно не имело возмож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яются ли антидемпинговые меры при закупках по Закону N 223-ФЗ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Готовое решение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овары, работы и услуги можно объединить в один лот при закупке по Закону N 44-ФЗ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лучить выплату по банковской гарантии, выданной в рамках Закона N 44-ФЗ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разъяснений законодательства о размещении заказов для государственных и муниципальных нужд (май 2019 года)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Управление контроля размещения государственного заказа ФАС России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механизм частичного прекращения банковской гарантии в сфере госзакупок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дницкий В.А.) ("Банковское право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25130-7 "О внесении изменения в статью 22 Федерального закона "О контрактной системе в сфере закупок товаров, работ, услуг для обеспечения государственных и муниципальных нужд" (ред., внесенная в ГД ФС РФ, текст по состоянию на 05.06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б электронных торгах в Российской Федерации" (подготовлен Минэкономразвития России) (не внесен в ГД ФС РФ, текст по состоянию на 28.05.2019) 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6"/>
      <w:type w:val="nextPage"/>
      <w:pgSz w:w="11906" w:h="16838"/>
      <w:pgMar w:left="709" w:right="567" w:gutter="0" w:header="0" w:top="567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D73C9EDB1E2CFA314EB61114C059A68927CDA24CD3E65531C8E49915A0AE634AFC1AE37E9974B7A6006E1138250EACA82D54931F976B5B163541A98O8C4K" TargetMode="External"/><Relationship Id="rId6" Type="http://schemas.openxmlformats.org/officeDocument/2006/relationships/hyperlink" Target="consultantplus://offline/ref=B3D6B3E3C18AB26AEB50ADFA9F7CF0E78053185723376A2D62B24C50B670B175C257E3ED4B520818A73789A307D429B989F2AFAB63E410BEH6F1K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96079BD6B2E1CAA0B12595C43E5D716F6DA2EDE3CC07DBD1C7B3DEEF75EC0C4504A0AF339FFFA80189147FB4D2qEX7F" TargetMode="External"/><Relationship Id="rId9" Type="http://schemas.openxmlformats.org/officeDocument/2006/relationships/hyperlink" Target="consultantplus://offline/ref=96079BD6B2E1CAA0B12595C43E5D716F6DA2EDE3CC07DBD1C7B3DEEF75EC0C4504A0AF339FFFA80189147FB4D2qEX7F" TargetMode="External"/><Relationship Id="rId10" Type="http://schemas.openxmlformats.org/officeDocument/2006/relationships/hyperlink" Target="consultantplus://offline/ref=96079BD6B2E1CAA0B12595C43E5D716F6DA2EDE3CC07DBD1C7B3DEEF75EC0C4504A0AF339FFFA80189147FB4D2qEX7F" TargetMode="External"/><Relationship Id="rId11" Type="http://schemas.openxmlformats.org/officeDocument/2006/relationships/hyperlink" Target="consultantplus://offline/ref=96079BD6B2E1CAA0B12595C43E5D716F6DA2ECE3CB05DBD1C7B3DEEF75EC0C4504A0AF339FFFA80189147FB4D2qEX7F" TargetMode="External"/><Relationship Id="rId12" Type="http://schemas.openxmlformats.org/officeDocument/2006/relationships/hyperlink" Target="consultantplus://offline/ref=96079BD6B2E1CAA0B12595C43E5D716F6DA2ECE3CB05DBD1C7B3DEEF75EC0C4504A0AF339FFFA80189147FB4D2qEX7F" TargetMode="External"/><Relationship Id="rId13" Type="http://schemas.openxmlformats.org/officeDocument/2006/relationships/hyperlink" Target="consultantplus://offline/ref=96079BD6B2E1CAA0B12595C43E5D716F6DA2ECE3CB05DBD1C7B3DEEF75EC0C4504A0AF339FFFA80189147FB4D2qEX7F" TargetMode="External"/><Relationship Id="rId14" Type="http://schemas.openxmlformats.org/officeDocument/2006/relationships/hyperlink" Target="consultantplus://offline/ref=96079BD6B2E1CAA0B12595C43E5D716F6DA3EAECCD06DBD1C7B3DEEF75EC0C4504A0AF339FFFA80189147FB4D2qEX7F" TargetMode="External"/><Relationship Id="rId15" Type="http://schemas.openxmlformats.org/officeDocument/2006/relationships/hyperlink" Target="consultantplus://offline/ref=96079BD6B2E1CAA0B12595C43E5D716F6DA3E5E5CE06DBD1C7B3DEEF75EC0C4504A0AF339FFFA80189147FB4D2qEX7F" TargetMode="External"/><Relationship Id="rId16" Type="http://schemas.openxmlformats.org/officeDocument/2006/relationships/hyperlink" Target="consultantplus://offline/ref=96079BD6B2E1CAA0B12595C43E5D716F6DA3E5E5CE06DBD1C7B3DEEF75EC0C4504A0AF339FFFA80189147FB4D2qEX7F" TargetMode="External"/><Relationship Id="rId17" Type="http://schemas.openxmlformats.org/officeDocument/2006/relationships/hyperlink" Target="consultantplus://offline/ref=96079BD6B2E1CAA0B12595C43E5D716F6DA3E5E5CE06DBD1C7B3DEEF75EC0C4504A0AF339FFFA80189147FB4D2qEX7F" TargetMode="External"/><Relationship Id="rId18" Type="http://schemas.openxmlformats.org/officeDocument/2006/relationships/hyperlink" Target="consultantplus://offline/ref=96079BD6B2E1CAA0B12595C43E5D716F6DA2EDE7CA04DBD1C7B3DEEF75EC0C4504A0AF339FFFA80189147FB4D2qEX7F" TargetMode="External"/><Relationship Id="rId19" Type="http://schemas.openxmlformats.org/officeDocument/2006/relationships/hyperlink" Target="consultantplus://offline/ref=96079BD6B2E1CAA0B12595C43E5D716F6DA2EDE7CA04DBD1C7B3DEEF75EC0C4504A0AF339FFFA80189147FB4D2qEX7F" TargetMode="External"/><Relationship Id="rId20" Type="http://schemas.openxmlformats.org/officeDocument/2006/relationships/hyperlink" Target="consultantplus://offline/ref=96079BD6B2E1CAA0B12595C43E5D716F6DA2EDE7CA04DBD1C7B3DEEF75EC0C4504A0AF339FFFA80189147FB4D2qEX7F" TargetMode="External"/><Relationship Id="rId21" Type="http://schemas.openxmlformats.org/officeDocument/2006/relationships/hyperlink" Target="consultantplus://offline/ref=96079BD6B2E1CAA0B12595C43E5D716F6DA3E5E7CF07DBD1C7B3DEEF75EC0C4504A0AF339FFFA80189147FB4D2qEX7F" TargetMode="External"/><Relationship Id="rId22" Type="http://schemas.openxmlformats.org/officeDocument/2006/relationships/hyperlink" Target="consultantplus://offline/ref=96079BD6B2E1CAA0B12595C43E5D716F6DA3E5E7CF07DBD1C7B3DEEF75EC0C4504A0AF339FFFA80189147FB4D2qEX7F" TargetMode="External"/><Relationship Id="rId23" Type="http://schemas.openxmlformats.org/officeDocument/2006/relationships/hyperlink" Target="consultantplus://offline/ref=96079BD6B2E1CAA0B12595C43E5D716F6DA3E5E7CF07DBD1C7B3DEEF75EC0C4504A0AF339FFFA80189147FB4D2qEX7F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18E2141CECD99FFA550715A074CB0235F7325543AF373255B9034F3B3FC829A2A9781F52699B45B1F9FDEF028C8DE0E8B4B9EA454FF92F0Dk6R1K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2B2A92CDB5752FB8FF5767453E1EA16D20943073F72DA8C23439205F3C7143C73BF141D68EDA733D6B6C3E6C9DAB204CD5871D5FD23C546CJFaEF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329E2D102B79D28D19F2880AEC94B3EDACB17E7C007BEAF71691B34E7934BD74C9B1C4420BBCB57A26859B81F5U9O8K" TargetMode="External"/><Relationship Id="rId30" Type="http://schemas.openxmlformats.org/officeDocument/2006/relationships/hyperlink" Target="consultantplus://offline/ref=329E2D102B79D28D19F2880AEC94B3EDACB17E7C0C79EAF71691B34E7934BD74C9B1C4420BBCB57A26859B81F5U9O8K" TargetMode="External"/><Relationship Id="rId31" Type="http://schemas.openxmlformats.org/officeDocument/2006/relationships/hyperlink" Target="consultantplus://offline/ref=329E2D102B79D28D19F2880AEC94B3EDACB17E730F7BEAF71691B34E7934BD74C9B1C4420BBCB57A26859B81F5U9O8K" TargetMode="External"/><Relationship Id="rId32" Type="http://schemas.openxmlformats.org/officeDocument/2006/relationships/hyperlink" Target="consultantplus://offline/ref=329E2D102B79D28D19F2880AEC94B3EDACB17E7D0E76EAF71691B34E7934BD74C9B1C4420BBCB57A26859B81F5U9O8K" TargetMode="External"/><Relationship Id="rId33" Type="http://schemas.openxmlformats.org/officeDocument/2006/relationships/hyperlink" Target="consultantplus://offline/ref=329E2D102B79D28D19F2880AEC94B3EDACB17D740B7BEAF71691B34E7934BD74C9B1C4420BBCB57A26859B81F5U9O8K" TargetMode="External"/><Relationship Id="rId34" Type="http://schemas.openxmlformats.org/officeDocument/2006/relationships/hyperlink" Target="consultantplus://offline/ref=F9B6D9784CAFF6EF4E1EEDA6F0203F0755C61C7A37611F84D407EDB1CB528A651DA49BA7B1C17F1A44387D1EA3648459B50DB0E9AC3B993896F50D22sBJEK" TargetMode="External"/><Relationship Id="rId35" Type="http://schemas.openxmlformats.org/officeDocument/2006/relationships/hyperlink" Target="consultantplus://offline/ref=800EBDC264961BB85145989AC8EEA3EA58EBA4FD83824652CADBD0A2F0AE8B23B508D10984563A3F1662FEAEB0C3007E324BDD3A15ED136FB59AC9EFd6L7K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6-18T05:28:00Z</dcterms:modified>
  <cp:revision>57</cp:revision>
  <dc:subject/>
  <dc:title>КонсультантПлюс: НОВОЕ В РОССИЙСКОМ ЗАКОНОДАТЕЛЬСТВЕ</dc:title>
</cp:coreProperties>
</file>