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ня по 16 июн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4.05.2019 N 300/пр "Об утверждении формы заявления о готовности проекта строительств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реестра от 16.04.2019 N П/0149 "Об установлении требований к формату предоставления заключения уполномоченного на осуществление государственного контроля (надзора) в области долевого строительства многоквартирных домов и (или) иных объектов недвижимости органа исполнительной власти субъекта Российской Федерации, на территории которого осуществляется строительство (создание) соответствующих многоквартирного дома и (или) иного объекта недвижимости, о соответствии застройщика и проектной декларации требованиям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firstLine="567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строя России от 05.06.2019 N 20289-ДВ/09 &lt;Об индексах изменения сметной стоимости строительства во II квартале 2019 год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строительства Краснодарского края от 06.06.2019 N 139 "О проведении краевого конкурса на лучшую организацию (предприятие) строительного комплекса Краснодарского края по результатам производственно-хозяйственной деятельности за 2018 год" (вместе с "Положением о проведении краевого конкурса на лучшую организацию (предприятие) строительного комплекса Краснодарского края по результатам производственно-хозяйственной деятельности за 2018 год", "Составом комиссии по проведению краевого конкурса на лучшую организацию (предприятие) строительного комплекса Краснодарского края по результатам производственно-хозяйственной деятельности за 2018 год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истерства строительства, транспорта, жилищно-коммунального и дорожного хозяйства РА от 31.05.2019 N 104-п "Об утверждении формы заключения о степени готовности проекта строи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420.1325800.2018. Свод правил. Инженерные изыскания для строительства в районах развития оползневых процессов. Общие требования" (утв. и введен в действие Приказом Минстроя России от 21.12.2018 N 844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63.13330.2018. СНиП 52-01-2003. Свод правил. Бетонные и железобетонные конструкции. Основные положения" (утв. и введен в действие Приказом Минстрой России от 19.12.2018 N 832/п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6.05.2019 N 307-ЭС18-22736 по делу N А56-10212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о признании незаконным бездействия саморегулируемой организации по представлению документов о членстве юридического лица в ассоциации, взыскании компенсационного взно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в рассматриваемом случае речь идет не о любом переходе в новую СРО, а только об исполнении обязанности истца перейти в региональную СРО по месту своей регистрации в связи с принятием новой редакции Градостроительного кодекса РФ и Закона от 29.12.2004 N 191-Ф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3.06.2019 N 306-ЭС19-7908 по делу N А57-1185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установлен факт выполнения субподрядчиком работ с существенными недостатками, выявленными в период гарантийного срока, которые не были устранены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07.06.2019 N Ф08-4458/2019 по делу N А32-45048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капитального строения самовольной постройкой, обязании осуществить его снос.  </w:t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Администрация полагала, что одноэтажное капитальное строение, используемое предпринимателем для коммерческой деятельности, представляет собой самовольную постройку, возведенную без разрешительной документации и подлежащую сносу в порядке ст. 222 ГК РФ.  </w:t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, поскольку установлено, что спорный объект частично расположен на территории земель общего пользования, возведен в отсутствие разрешения на строитель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b w:val="false"/>
          <w:bCs w:val="false"/>
          <w:sz w:val="22"/>
          <w:szCs w:val="22"/>
        </w:rPr>
        <w:t>Арбитражного суда Северо-Кавказского округа от 07.06.2019 N Ф08-4818/2019 по делу N А32-2558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устойки по договору участия в долевом строитель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Истец, получивший право требования по договору цессии, указывал на нарушение ответчиком срока передачи объекта долевого строительства и оставление без удовлетворения претензии об уплате неустойки.  </w:t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Требование удовлетворено частично, поскольку факт несвоевременного исполнения ответчиком обязательств по договору подтвержден. Неустойка начислена правомерно. Ее размер снижен на основании ст. 333 ГК РФ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в части введения института информационного моделирования" (подготовлен Минстроем России) (не внесен в ГД ФС РФ, текст по состоянию на 30.05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и Градостроительный кодекс Российской Федерации в части установления класса энергетической эффективности общественных зданий, строений, сооружений" (подготовлен Минэкономразвития России) (не внесен в ГД ФС РФ, текст по состоянию на 27.05.2019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AF8E517825A7E4B675F177B59C09AFA9CEEF73E1112318B7B385140626D8C2DB186A47DE3935F6D1340FCE04D7A1FBC5BE420FB4D7680F13EB1B176N1y1G" TargetMode="External"/><Relationship Id="rId6" Type="http://schemas.openxmlformats.org/officeDocument/2006/relationships/hyperlink" Target="consultantplus://offline/ref=F7D697DEEF5D087B26B6BA5A11CC669CA702AFF556C4C7A61045A82511047BE43EF0DDA759942980F603434607BF70B8D6885D1D0D05CA47C99DF195Z9y1G" TargetMode="External"/><Relationship Id="rId7" Type="http://schemas.openxmlformats.org/officeDocument/2006/relationships/hyperlink" Target="consultantplus://offline/ref=F7C23C8878A75DCCB87BEAC3C8B9DAC30B8500BF8B224B07679C0281A440D8CEB9CF94B7BBAFD105F2EBEC4E711F9ABE16D1051986C6D27Ea7z8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11F099C0B48B4B56881301C3FB58A91033DECB94CA9AF7AEDF1E7FAE57197A15F15147886241FEF62A5AE1B2438F994AC1F3736A8AFAAAFA8912F3FK8PA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4D15C802B745EF7B1D89EB62DDC88665B33086A079CDE5D93B40BC7D6A407BA610DC794163AFDCA5601BEE00585CE081C8E897D384074EACD40B98DA1743FFD2QCF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2EDABB4C4D5912C2CAE83574EFE3DD38763B42F9288201EE3743A6EFBDDAA5BE6919A20BF171C5456D97C1164F67C2BCA0380BD6731B5ApEE3H" TargetMode="External"/><Relationship Id="rId14" Type="http://schemas.openxmlformats.org/officeDocument/2006/relationships/hyperlink" Target="consultantplus://offline/ref=17C7BCAE0E9E6D9CE8FFC7B1437074734E6FFE57AA4813290D0E46D058AAED73382B99A7B06B12CC6E5C9E1B7F5056ED3C81FCABDC2092D79208AAACFFH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1CC6DAB998E0ECE9346DB618A355D790C7ED41C3E9AA50E3E7C3D46DBC0289F2544A4F83176EBF014FBC5AFA384321A6FA0C42CEAF595EAx0S7H" TargetMode="External"/><Relationship Id="rId17" Type="http://schemas.openxmlformats.org/officeDocument/2006/relationships/hyperlink" Target="consultantplus://offline/ref=9D284D6F0E62BF3B8E862E45E3071684AAA21426F5A90FA8475E7713FAA907758434895B8B3C48F644D2C04693FE1DAF760D5D23BC4EE940O6V5H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D84D42E30D1D641A9667D70C5F50798148F74417861879669CC8FDCCD89F086FB85564714981E1D99365E5F29288223D74AE95A0CABB472368A3419BL9FAF" TargetMode="External"/><Relationship Id="rId20" Type="http://schemas.openxmlformats.org/officeDocument/2006/relationships/hyperlink" Target="consultantplus://offline/ref=F0224C4E6D097A0BE3A2F954174D59D9B05C58AA4949882D8F8162E81922FC38A03140E827256996544925911485C78C6A8AEFC8585CDC9FTFGFF" TargetMode="External"/><Relationship Id="rId21" Type="http://schemas.openxmlformats.org/officeDocument/2006/relationships/hyperlink" Target="consultantplus://offline/ref=05EC0A62C8210BC86FA23F3D2498D2FB2B2EC6634143C9AB3F3638E05D6AC1ABB3B0D0B7A9F1BB62323FBEBE35E09411A7260ABBCAEE0147B32729720BD2H" TargetMode="External"/><Relationship Id="rId22" Type="http://schemas.openxmlformats.org/officeDocument/2006/relationships/hyperlink" Target="consultantplus://offline/ref=A6A4EED27CDF055A71865A305365314C6976FD95D3917D26A1A01E26127FE3BDF3A7759B825F57250B2F1C0BB81E500CB293DF53E9F342FEDEC9124168a2H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6-18T05:18:00Z</dcterms:modified>
  <cp:revision>72</cp:revision>
  <dc:subject/>
  <dc:title>КонсультантПлюс: НОВОЕ В РОССИЙСКОМ ЗАКОНОДАТЕЛЬСТВЕ</dc:title>
</cp:coreProperties>
</file>