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важительных причин временного отсутствия нотариуса и временной невозможности исполнения нотариусом своих обязанностей" (утв. Решением Правления ФНП, протокол N 07/15 от 18.05.2015; протокол N 10/16 от 24.10.201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Конституционного Суда РФ от 25.04.2019 N 961-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"Об отказе в принятии к рассмотрению жалобы гражданки Казиковой Екатерины Анатольевны на нарушение ее конституционных прав пунктом 1 статьи 1152, пунктом 1 статьи 1153 и пунктом 1 статьи 1154 Гражданского кодекса Российской Федерации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Поволжского округа от 15.05.2019 N Ф06-42871/2019 по делу N А55-1030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пределением удовлетворено заявление нотариуса об исключении из конкурсной массы должника денежных средств, внесенных в депозит нотариуса, и об обязании перечислить данные денежные средства с депозитного счета нотариуса на счет, открытый в бан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Центрального округа от 29.05.2019 N Ф10-1774/2019 по делу N А14-21930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упли-продаж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сослался на то, что оплата товара ответчиком в соответствии с условиями договора не произведена, а претензия о погашении задолженности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наличие задолженности установлено, представленные ответчиком доказательства не соответствуют критерию достовер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Президиума Нижегородского областного суда от 24.04.2019 по делу N 44г-14/2019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паривании отказа в совершении нотариального действ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явителю отказано в совершении нотариального действия по свидетельствованию подлинности его подписи на заявлении о согласии на обработку персональных данных со ссылкой на отказ оплачивать дополнительную услугу правового и технического характе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 в ином составе с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u w:val="single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Ставропольского краевого суда от 27.02.2019 по делу N 33-1705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незаконными действий нотариуса по непредоставлению информа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явитель не является лицом, от имени или по поручению которых совершены нотариальные действ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 оставлено без изменения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 уплате госпошлины (нотариального тарифа) за свидетельствование верности копий документов и выписок из них главами местных администраций поселений и специально уполномоченными должностными лицами. (Письмо Минфина России от 21.05.2019 N 03-05-06-03/3669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сделку купли-продажи доли земельного участка из земель сельскохозяйственного назначения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олномочия нотариуса по государственной регистрации прав на недвижимое имущество</w:t>
        </w:r>
      </w:hyperlink>
      <w:r>
        <w:rPr>
          <w:rFonts w:cs="Arial" w:ascii="Arial" w:hAnsi="Arial"/>
          <w:sz w:val="22"/>
          <w:szCs w:val="22"/>
        </w:rPr>
        <w:t xml:space="preserve">   (Артемьева Н.В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за деятельностью нотариусов как необходимый элемент реализации принципов открытости вещных прав и их эффективной защит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нникова Л.В.) ("Нотариус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нотариуса в правовой охране нематериальных благ граждан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башев А.Х.) ("Нотариус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судебной и нотариальной формы защиты и охраны гражданских прав</w:t>
        </w:r>
      </w:hyperlink>
      <w:r>
        <w:rPr>
          <w:rFonts w:cs="Arial" w:ascii="Arial" w:hAnsi="Arial"/>
          <w:sz w:val="22"/>
          <w:szCs w:val="22"/>
        </w:rPr>
        <w:t xml:space="preserve">   (Ярошенко Т.В.) ("Нотариус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особенности нотариата в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санов З.У.) ("Нотариус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одические рекомендации нотариальных палат как пример применения доктрины в качестве источника права в России</w:t>
        </w:r>
      </w:hyperlink>
      <w:r>
        <w:rPr>
          <w:rFonts w:cs="Arial" w:ascii="Arial" w:hAnsi="Arial"/>
          <w:sz w:val="22"/>
          <w:szCs w:val="22"/>
        </w:rPr>
        <w:t xml:space="preserve">   (Ботанцов И.В.) ("Нотариус", 2019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36 Федерального закона "Консульский устав Российской Федерации" (подготовлен МИД России) (не внесен в ГД ФС РФ, текст по состоянию на 24.05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5"/>
      <w:type w:val="nextPage"/>
      <w:pgSz w:w="11906" w:h="16838"/>
      <w:pgMar w:left="851" w:right="567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19AA0D0C7857D57E09D40265F4F534A4FF50DB1C7CEB2FEA5D874509F358F33FAD60A4577D16C51A5C2454B55E407E6AF7A49A20DD890527BE1C0EcAI7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1F106389A587EF1A207E2AED1E4E4C26B273AE4C1D31055BB19DAF6AE1512C54024A88EEB1248D308160CAE954E611A06C5F4A7F60A1F20UCN6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0009DD64F9DC8DD07D3CD354118B60BB539101C53156FFF14D1D5A08DCA1B97E31A72AD1ECF0AED0D3215886DBC281A8BF86488891A952475CAAD03Eb5O6F" TargetMode="External"/><Relationship Id="rId10" Type="http://schemas.openxmlformats.org/officeDocument/2006/relationships/hyperlink" Target="consultantplus://offline/ref=F05A81EA34D0CF089924348F48DD2E4D8125814937A8D282BD7F4A333B876F883ACBB270191257B22B89110FC9A44DA6CE7541B72A510EBCAES7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1A6ED64B74F9AD299FADB32F87F0A4E635EC43FF30019AC19F65E9A975E73BF4B5B36D37567DC946C463556842637127D03A48A5C0DE05B1CEF1UDF" TargetMode="External"/><Relationship Id="rId13" Type="http://schemas.openxmlformats.org/officeDocument/2006/relationships/hyperlink" Target="consultantplus://offline/ref=9FB40E9D6CD903B06E6F2A8026BDF3FD2F2D4DA567912BBE43352C92AE9D10ADE2141AAAFC1C66173345B9693B2B82116143A0A2931F35F765VAF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A53C72C64E8018F19E97AD4E2E92D4F7C5B6EF6DFB705FD5BD0593E06260909BE9005F36A269A360ADEA1B02DC91D7574A411352A0D43773D5CQ5T1F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889625661FA24A4EA2D4CB853D8DA4E7085C60E218849360E886EC6DBD86BDC052C0962F4920A4CA9EEF70BD10hEK4F" TargetMode="External"/><Relationship Id="rId18" Type="http://schemas.openxmlformats.org/officeDocument/2006/relationships/hyperlink" Target="consultantplus://offline/ref=889625661FA24A4EA2D4CB853D8DA4E7085C63EB1F8A9360E886EC6DBD86BDC052C0962F4920A4CA9EEF70BD10hEK4F" TargetMode="External"/><Relationship Id="rId19" Type="http://schemas.openxmlformats.org/officeDocument/2006/relationships/hyperlink" Target="consultantplus://offline/ref=889625661FA24A4EA2D4CB853D8DA4E7085C60EC1B879360E886EC6DBD86BDC052C0962F4920A4CA9EEF70BD10hEK4F" TargetMode="External"/><Relationship Id="rId20" Type="http://schemas.openxmlformats.org/officeDocument/2006/relationships/hyperlink" Target="consultantplus://offline/ref=889625661FA24A4EA2D4CB853D8DA4E7085C60EC1B869360E886EC6DBD86BDC052C0962F4920A4CA9EEF70BD10hEK4F" TargetMode="External"/><Relationship Id="rId21" Type="http://schemas.openxmlformats.org/officeDocument/2006/relationships/hyperlink" Target="consultantplus://offline/ref=889625661FA24A4EA2D4CB853D8DA4E7085C60EC1B809360E886EC6DBD86BDC052C0962F4920A4CA9EEF70BD10hEK4F" TargetMode="External"/><Relationship Id="rId22" Type="http://schemas.openxmlformats.org/officeDocument/2006/relationships/hyperlink" Target="consultantplus://offline/ref=889625661FA24A4EA2D4CB853D8DA4E7085C60EC1B839360E886EC6DBD86BDC052C0962F4920A4CA9EEF70BD10hEK4F" TargetMode="External"/><Relationship Id="rId23" Type="http://schemas.openxmlformats.org/officeDocument/2006/relationships/hyperlink" Target="consultantplus://offline/ref=889625661FA24A4EA2D4CB853D8DA4E7085C60EC1B829360E886EC6DBD86BDC052C0962F4920A4CA9EEF70BD10hEK4F" TargetMode="External"/><Relationship Id="rId24" Type="http://schemas.openxmlformats.org/officeDocument/2006/relationships/hyperlink" Target="consultantplus://offline/ref=5991EABFA9B65FC8379BEEE3B3048CA1A529FE3DFC794DA746682DAA513D5199583537EA2C2F9F5A2BE5836433B9C6515541559C5F9FE69FB5J4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6-18T04:48:00Z</dcterms:modified>
  <cp:revision>48</cp:revision>
  <dc:subject/>
  <dc:title>КонсультантПлюс: НОВОЕ В РОССИЙСКОМ ЗАКОНОДАТЕЛЬСТВЕ</dc:title>
</cp:coreProperties>
</file>