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8.05.2019 N 308-ЭС19-7464 по делу N А32-3451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законности решения налогового органа в оспариваемой части, так как общество не доказало факт реализации принадлежащих ему транспортных средств до перехода на упрощенную систему налогооблож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bCs/>
          <w:sz w:val="22"/>
          <w:szCs w:val="22"/>
        </w:rPr>
        <w:t xml:space="preserve">Арбитражного суда Северо-Кавказского округа от 31.05.2019 N Ф08-4277/2019 по делу N А53-24714/2018 </w:t>
      </w:r>
      <w:r>
        <w:rPr>
          <w:b/>
          <w:bCs/>
          <w:sz w:val="22"/>
          <w:szCs w:val="22"/>
        </w:rPr>
        <w:t>Требование:</w:t>
      </w:r>
      <w:r>
        <w:rPr>
          <w:bCs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логовый орган начислил единый налог, уплачиваемый в связи с применением </w:t>
      </w:r>
      <w:r>
        <w:rPr>
          <w:rFonts w:cs="Arial" w:ascii="Arial" w:hAnsi="Arial"/>
          <w:b/>
          <w:bCs/>
          <w:sz w:val="22"/>
          <w:szCs w:val="22"/>
        </w:rPr>
        <w:t>УСН, указывая на искусственное занижение доходной части налогооблагаемой баз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налоговый орган документально подтвердил направленность действий общества на получение необоснованной налоговой выгоды. Нарушение налоговым органом срока составления акта и вынесения решения по результатам камеральной налоговой проверки не является существенным нарушением условий процедуры рассмотрения материалов проверки и не влечет безусловное признание недействительным решения, которым обществу начислены налог, пени и штра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Арбитражного суда Уральского округа от 23.05.2019 N Ф09-2698/19 по делу N А60-57749/2018 </w:t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Начислены страховые взносы на обязательное пенсионное страхование по мотиву неполной уплаты взносов с учетом размера полученного предпринимателем дох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предприниматель наряду с применением упрощенной системы налогообложения (с объектом налогообложения "доходы, уменьшенные на величину расходов") применял также систему налогообложения, предусматривающую уплату единого налога на вмененный доход, размер страховых взносов с дохода, превышающего установленное законом пороговое значение, подлежал определению исходя из дохода, уменьшенного на сумму расход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опрос: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организацией, применяющей УСН, товаров (работ, услуг) покупателю, в том числе применяющему УСН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6.2019 N 03-07-14/409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меньшении налога при УСН (объект - "доходы минус расходы") за 2018 г. на сумму полученных убытков за 2016 и 2017 гг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5.2019 N 03-11-11/3817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ференциях для субъектов малого предпринимательства, применяющих специальные налоговые режимы.</w:t>
        </w:r>
      </w:hyperlink>
      <w:r>
        <w:rPr>
          <w:rFonts w:cs="Arial" w:ascii="Arial" w:hAnsi="Arial"/>
          <w:sz w:val="22"/>
          <w:szCs w:val="22"/>
        </w:rPr>
        <w:t xml:space="preserve">  (Письмо Минфина России от 22.05.2019 N 03-11-11/368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опрос: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ИП, уплачивающими ЕНВД и налог при ПСН, вычетов на приобретение ККТ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5.2019 N 03-01-15/35740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ИП на УСН ("доходы") получил акции российской организации в счет платы по договору за выполненные работы. В какой момент ИП должен отразить доход от реализации выполненных работ? Возникает ли у него дополнительный доход, если стоимость работ отличается от номинала акций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аспространяется ли пп. 4 п. 2 ст. 105.14 НК РФ, касающийся признания сделок контролируемыми, на налогоплательщиков УСН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налогоплательщику заявить о переходе на ОСН со спецрежимов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ы на НИОКР в учете "упрощенц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аров Д.Ю.) ("Упрощенная система налогообложения: бухгалтерский учет и налогообложение", 2019, N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ила распределения общих расходов при совмещении УСНО и спецрежима в виде ЕНВД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Г.) ("Аптека: бухгалтерский учет и налогообложение", 2019, N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мещаем ПСН с УСН: как применять ограничение по стоимости основных средств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Малая бухгалтерия", 2019, N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диный налог на вмененный доход. Арбитраж от 23.04.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Малая бухгалтерия", 2019, N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рощенная система налогообложения. Арбитраж от 23.04.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Малая бухгалтерия", 2019, N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прощенка 6%: Практическое пособие для малых предприятий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-е издание, переработанное и дополненное) (Карсетская Е.В.) ("АйСи Групп", 20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9D2467CB27CE9E97FF38CDB1B958A4AF82025B27647CE978C6A94994881442326AD2400E577B989FBF41953CEF62BB3137B186999369B35mEnC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F014E9DAFF752D24A4574E65BF5FF1848A56E0FE9D97C4D2C125C73BC6A339D787CA31D8FD45FADB08DD4C6C29AA065217C4F489889B54ABCD63C698a3qEE" TargetMode="External"/><Relationship Id="rId8" Type="http://schemas.openxmlformats.org/officeDocument/2006/relationships/hyperlink" Target="consultantplus://offline/ref=B337D91D892FB71FA49AAE257FE97BC6D1139825A727191B00CF3272F1CE7FD249CDE7651A43401895A505CA736F53D8EC0E135A9C48BC9BE0p8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85EA4D5D575C6BB184387999E2BF0374B36333B0506B6C2C7859AF4362DDB66DF464F58845A1516A6BCFA3C43F09CB6k3E" TargetMode="External"/><Relationship Id="rId11" Type="http://schemas.openxmlformats.org/officeDocument/2006/relationships/hyperlink" Target="consultantplus://offline/ref=F85EA4D5D575C6BB184387999E2BF0374B36333B0507B6C9C7859AF4362DDB66DF464F58845A1516A6BCFA3C43F09CB6k3E" TargetMode="External"/><Relationship Id="rId12" Type="http://schemas.openxmlformats.org/officeDocument/2006/relationships/hyperlink" Target="consultantplus://offline/ref=F85EA4D5D575C6BB184387999E2BF0374B36333B0506B6C9C7859AF4362DDB66DF464F58845A1516A6BCFA3C43F09CB6k3E" TargetMode="External"/><Relationship Id="rId13" Type="http://schemas.openxmlformats.org/officeDocument/2006/relationships/hyperlink" Target="consultantplus://offline/ref=F85EA4D5D575C6BB184387999E2BF0374B36333B0507BBC8C7859AF4362DDB66DF464F58845A1516A6BCFA3C43F09CB6k3E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D0511EDCDF05146ECEA8180453981497DC3AB7D8420C3895697F4A206E7937CB3F83F572FCF95825FA89A1B59CDD8FBD9060FE9ED3FF1C3749710043EB5Ca4l1E" TargetMode="External"/><Relationship Id="rId16" Type="http://schemas.openxmlformats.org/officeDocument/2006/relationships/hyperlink" Target="consultantplus://offline/ref=F094E9406B6E7E892754B3C70BC87EEEE509296E7B3083B6326B50A5EDB07D92215883BBE699E7C00D903C4DDDF7FC7661CF6A0F44FC67E91974dFm9E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22768AC647EF0708C81DB3CFA8FB3433155DB4E01C67E0BC2C67A646E27B9FC75B8FA6338FA41D0D61287C7875SAhBE" TargetMode="External"/><Relationship Id="rId19" Type="http://schemas.openxmlformats.org/officeDocument/2006/relationships/hyperlink" Target="consultantplus://offline/ref=22768AC647EF0708C81DB3CFA8FB3433155DB4E3186FE0BC2C67A646E27B9FC75B8FA6338FA41D0D61287C7875SAhBE" TargetMode="External"/><Relationship Id="rId20" Type="http://schemas.openxmlformats.org/officeDocument/2006/relationships/hyperlink" Target="consultantplus://offline/ref=22768AC647EF0708C81DB3CFA8FB3433155DB4E21C65E0BC2C67A646E27B9FC75B8FA6338FA41D0D61287C7875SAhBE" TargetMode="External"/><Relationship Id="rId21" Type="http://schemas.openxmlformats.org/officeDocument/2006/relationships/hyperlink" Target="consultantplus://offline/ref=22768AC647EF0708C81DB3CFA8FB3433155DB4E61D60E0BC2C67A646E27B9FC75B8FA6338FA41D0D61287C7875SAhBE" TargetMode="External"/><Relationship Id="rId22" Type="http://schemas.openxmlformats.org/officeDocument/2006/relationships/hyperlink" Target="consultantplus://offline/ref=22768AC647EF0708C81DB3CFA8FB3433155DB4E61D61E0BC2C67A646E27B9FC75B8FA6338FA41D0D61287C7875SAhBE" TargetMode="External"/><Relationship Id="rId23" Type="http://schemas.openxmlformats.org/officeDocument/2006/relationships/hyperlink" Target="consultantplus://offline/ref=22768AC647EF0708C81DB3CFA8FB3433155DB4E61D63E0BC2C67A646E27B9FC75B8FA6338FA41D0D61287C7875SAhBE" TargetMode="External"/><Relationship Id="rId24" Type="http://schemas.openxmlformats.org/officeDocument/2006/relationships/hyperlink" Target="consultantplus://offline/ref=22768AC647EF0708C81DB3CFA8FB3433155DB4E11865E0BC2C67A646E27B9FC75B8FA6338FA41D0D61287C7875SAhBE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6-18T06:38:00Z</dcterms:modified>
  <cp:revision>46</cp:revision>
  <dc:subject/>
  <dc:title>КонсультантПлюс: НОВОЕ В РОССИЙСКОМ ЗАКОНОДАТЕЛЬСТВЕ</dc:title>
</cp:coreProperties>
</file>