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</w:t>
      </w:r>
      <w:r>
        <w:rPr>
          <w:b w:val="false"/>
          <w:sz w:val="22"/>
          <w:szCs w:val="22"/>
        </w:rPr>
        <w:t>С 20 мая по 02 июн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ления Госкорпорации "Фонд содействия реформированию ЖКХ" от 17.05.2019, протокол N 914 "Об утверждении новой редакции Методики по подготовке заявок на предоставление финансовой поддержки за счет средств государственной корпорации - Фонда содействия реформированию жилищно-коммунального хозяйства на проведение капитального ремонта общего имущества в многоквартирных домах и приложений к ним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&lt;Письмо&gt;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потребнадзора от 29.04.2019 N 02/6111-2019-27 "Об особенностях правового регулирования отношений в сфере обращения отходов производства и потребления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исьмо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троя России от 23.04.2019 N 15772-ОГ/04 &lt;О деятельности по управлению многоквартирными домами&gt;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&lt;Письмо&gt;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КУ "Объединенная дирекция" Минстроя России от 01.03.2019 N АБ/01-01-359 &lt;О порядке предоставления социальных выплат (жилищных субсидий) для приобретения жилых помещений гражданам, выехавшим из районов Крайнего Севера и приравненных к ним местностей&gt;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РЭК - департамента цен и тарифов Краснодарского края от 22.05.2019 N 23/2019-т "Об установлении тарифов на горячую воду" (вместе с "Производственной программой в сфере горячего водоснабжения"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РЭК - департамента цен и тарифов Краснодарского края от 22.05.2019 N 18/2019-вк "Об установлении тарифов на питьевую воду" (вместе с "Производственной программой в сфере холодного водоснабжения"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абинета Министров РА от 23.05.2019 N 122 "О республиканском стандарте стоимости жилищно-коммунальных услуг на 2019 год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>Верховного Суда РФ от 24.05.2019 N 303-ЭС18-24912 по делу N А51-12971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задолженности по договору энергоснабжения, пен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заслуживает внимания довод заявителя о том, что отрицательная разница между объемом, определенным ОДПУ, и объемом потребления ресурса непосредственно в жилых и нежилых помещениях МКД, не учтенная при осуществлении последующих платежей, увеличивает плату за коммунальные услуги, исчисленную по показаниям ОДПУ, на стоимость этой разниц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>Верховного Суда РФ от 30.04.2019 N 309-ЭС19-1524 по делу N А60-6492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 предписания департамента об устранении выявленных нарушений лицензионных требова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так как суды пришли к правильному выводу о том, что право на взимание платы за коммунальные услуги вытекает также из условий договора по управлению домом, заключенного на основании решения общего собрания собственников помещений в многоквартирном доме, и фактического оказания данных услуг этой управляющей компанией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  <w:sz w:val="22"/>
          <w:szCs w:val="22"/>
        </w:rPr>
        <w:t>Арбитражного суда Северо-Кавказского округа от 20.05.2019 N Ф08-1871/2019 по делу N А32-10287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взыскании задолженности за оказанные услуги холодного водоснабжения и водоотвед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Водоканал указал, что в спорный период в отношении многоквартирного дома, находящегося в управлении товарищества, им оказаны услуги, оплата которых произведена не в полном объеме. Претензия водоканала оставлена без удовлетвор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Требование удовлетворено исходя из доказанности наличия долга товарищества по оплате услуг водоотведе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 xml:space="preserve">Апелляционно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пределение Краснодарского краевого суда от 07.05.2019 по делу N 33-15881/19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Требование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О взыскании задолженности по оплате содержания жилого помещения и коммунальных услуг.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Обстоятельства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Управляющая компания ссылается на то, что ответчик имеет задолженность по оплате коммунальных услуг и содержания жилья, добровольно погасить задолженность он отказывается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Решение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Требование удовлетворено в части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 xml:space="preserve">Апелляционно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пределение Краснодарского краевого суда от 23.04.2019 по делу N 33-10512/2019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 признании управления квартирой незаконным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Истец ссылается на то, что договор на управление многоквартирным домом и протокол общего собрания ответчиком утрачены, однако ответчик фактически оказывает услуги и работы по договору управления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 порядок содержания мест общего пользования в жилом доме?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составить доверенность на представление интересов собственника жилья в управляющей компании?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составить доверенность на представление интересов собственника жилья в ТСЖ?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дзор за соблюдением жилищных прав несовершеннолетних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ягкова Е.В.) ("Законность", 2019, N 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де место жительства сироты?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Евдокимов В.В.) ("Законность", 2019, N 4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542922-7 "О внесении изменений в Жилищный кодекс Российской Федерации" (окончательная ред., принятая ГД ФС РФ 21.05.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620233-7 "О внесении изменения в статью 157 Жилищного кодекса Российской Федерации" (ред., принятая ГД ФС РФ в I чтении 15.05.2019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</w:t>
      </w:r>
      <w:r>
        <w:rPr>
          <w:i/>
          <w:iCs/>
          <w:sz w:val="22"/>
          <w:szCs w:val="22"/>
        </w:rPr>
        <w:t>.</w:t>
      </w:r>
    </w:p>
    <w:sectPr>
      <w:footerReference w:type="default" r:id="rId30"/>
      <w:type w:val="nextPage"/>
      <w:pgSz w:w="11906" w:h="16838"/>
      <w:pgMar w:left="567" w:right="567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6F296E0318949D6D21E815C79AF0CA61E5E04BF3B2A4B8388E36E4165124671AE3A61FCF64014D5802F72E2AB6235C35815646DB61C674D392248E6q4R1M" TargetMode="External"/><Relationship Id="rId6" Type="http://schemas.openxmlformats.org/officeDocument/2006/relationships/hyperlink" Target="consultantplus://offline/ref=4AE164ED02676A292FD8C326634CB48DA17C6DA0ECD8EFDEA657A5F7E45E289D6FE14CCB71340B4A70EE15DEDB53CA34356CE6CEF4CEE9555E4D3331L4S6M" TargetMode="External"/><Relationship Id="rId7" Type="http://schemas.openxmlformats.org/officeDocument/2006/relationships/hyperlink" Target="consultantplus://offline/ref=A75D3432669A9E25F48976BFFD3C6E5B927A36F8BC98929C186DD55C01A568DBCE8B29786638EBA860550DB82DC8E7FBAF2E5E92197DF047d9S8M" TargetMode="External"/><Relationship Id="rId8" Type="http://schemas.openxmlformats.org/officeDocument/2006/relationships/hyperlink" Target="consultantplus://offline/ref=698ECB29F7853AC1D018B7B684CFC7FC9CE9551D5BD3F463DEA230360A408E935FBE41E5AB7F45EAF34E5CF14D73476AEF94E6D36393AB54337F7FF4YDT2M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8FBDFF674AEA0A531A84DC2986E3C286AC904AF25FEFF69A9FF9C5F954502AC8E1372E41F69928A75A3B146C25E854BE23C14F51276C377597F884D566B00247e0C7G" TargetMode="External"/><Relationship Id="rId11" Type="http://schemas.openxmlformats.org/officeDocument/2006/relationships/hyperlink" Target="consultantplus://offline/ref=A1AF36CAE8382589F1E5BC61BA70F59242C6F66718CD13C89DA29E0D22C34A36F8FE759CBB6B237D97076CB56FAFF9A0FD6D28BC6795AA15FDD0D376y1C5G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CF91C827FDA7E3511D3E433BBDC0900E9B92860F05DFB36D5AEF422C13EE202A0E2230F47DCC1F7F577053A0F85D3863E31A735866F7661AE7325C45470BDA7CA7G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E0437C66A6FA9CC10D4495FA9E5C0464B4215CCF9D6054F5522C7E6A1AB2EDDA545214437B033EA957325B290F160E4B99C313B2E43D18E464A3DF67mBc6M" TargetMode="External"/><Relationship Id="rId16" Type="http://schemas.openxmlformats.org/officeDocument/2006/relationships/hyperlink" Target="consultantplus://offline/ref=8C4C1FED912C04FF15B146E56A8FEA851F4BC7E47EC977D87351750913CC2D5173FCD4273BE1A2D1D494D13F5050539661875C088F9F9620lBfBM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E465448192B64804A4072B2B7C3E09AA2B4745AF59B30C126D1C17667046BB807F262F278B68DC720DADD3FD1D75B02B3BB7B852CC5F9B2CC16AA4D4mBEAG" TargetMode="External"/><Relationship Id="rId19" Type="http://schemas.openxmlformats.org/officeDocument/2006/relationships/image" Target="media/image4.png"/><Relationship Id="rId20" Type="http://schemas.openxmlformats.org/officeDocument/2006/relationships/hyperlink" Target="consultantplus://offline/ref=EAFAF5445C0A8D96F2375C5D105A27F5600600B8CCCD3C54B30F65DD4A0CA0B860FDFA676FB2FA5CB0DF68BC550640D5095BDD1CF3D8A252AFW9G0G" TargetMode="External"/><Relationship Id="rId21" Type="http://schemas.openxmlformats.org/officeDocument/2006/relationships/hyperlink" Target="consultantplus://offline/ref=BF33A0C720F53A3656814CFE30D1EB05B5F9D375DDF4A60C35EF9F29D13C3F1BC2D6A6695535F4AF6FEAF63CE9E524D03C9F9EDCC67A5418D149G0G" TargetMode="External"/><Relationship Id="rId22" Type="http://schemas.openxmlformats.org/officeDocument/2006/relationships/image" Target="media/image5.png"/><Relationship Id="rId23" Type="http://schemas.openxmlformats.org/officeDocument/2006/relationships/hyperlink" Target="consultantplus://offline/ref=B4139EE6A3359B8756A69F914EE79979F91C89A4B4772131826282D0FEDFC54A7933993D23D5848E0CBB76A72529Z0M" TargetMode="External"/><Relationship Id="rId24" Type="http://schemas.openxmlformats.org/officeDocument/2006/relationships/hyperlink" Target="consultantplus://offline/ref=B4139EE6A3359B8756A69F914EE79979F91C89A5B2712131826282D0FEDFC54A7933993D23D5848E0CBB76A72529Z0M" TargetMode="External"/><Relationship Id="rId25" Type="http://schemas.openxmlformats.org/officeDocument/2006/relationships/hyperlink" Target="consultantplus://offline/ref=B4139EE6A3359B8756A69F914EE79979F91C89A5B2702131826282D0FEDFC54A7933993D23D5848E0CBB76A72529Z0M" TargetMode="External"/><Relationship Id="rId26" Type="http://schemas.openxmlformats.org/officeDocument/2006/relationships/hyperlink" Target="consultantplus://offline/ref=B4139EE6A3359B8756A69F914EE79979F91C89A7B1732131826282D0FEDFC54A7933993D23D5848E0CBB76A72529Z0M" TargetMode="External"/><Relationship Id="rId27" Type="http://schemas.openxmlformats.org/officeDocument/2006/relationships/hyperlink" Target="consultantplus://offline/ref=B4139EE6A3359B8756A69F914EE79979F91C89A7B1712131826282D0FEDFC54A7933993D23D5848E0CBB76A72529Z0M" TargetMode="External"/><Relationship Id="rId28" Type="http://schemas.openxmlformats.org/officeDocument/2006/relationships/hyperlink" Target="consultantplus://offline/ref=CE63D97B5924A95DEA111FAF9799306F584BC0D3387E4C56E983D64D9008E25BA7D21CF09A0704BBAB707FF681DAEA5C16433308B53C7F2503aBM" TargetMode="External"/><Relationship Id="rId29" Type="http://schemas.openxmlformats.org/officeDocument/2006/relationships/hyperlink" Target="consultantplus://offline/ref=923D2071989A8647FD92DC4C1F9457FAD5AEFC3169DCA57033DD3A01DDBAE354A1A3AB1322319663709220AE23E4B0DF7C714A0EE8FE21FEQ9bFM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19-06-06T07:55:00Z</dcterms:modified>
  <cp:revision>42</cp:revision>
  <dc:subject/>
  <dc:title>КонсультантПлюс: НОВОЕ В РОССИЙСКОМ ЗАКОНОДАТЕЛЬСТВЕ</dc:title>
</cp:coreProperties>
</file>