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я по 02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5.05.2019 N 596 "О внесении изменения в Правила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5.05.2019 N 598 "О внесении изменений в некоторые акты Правительства Российской Федерации в части определения нерегулируемой цены на электрическую энергию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8.12.2018 N 90/2018-э (ред. от 25.04.2019) "Об установлении единых (котловых) тарифов на услуги по передаче электрической энергии по сетям Краснодарского края и Республики Адыгея" (вместе с "Едиными (котловыми) тарифами на услуги по передаче электрической энергии по сетям Краснодарского края и Республики Адыгея на 2019 год", "Размерами экономически обоснованных единых … поставляемой населению и приравненным к нему категориям потребителей на 2019 год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6.12.2018 N 88/2018-э (ред. от 25.04.2019) "Об установлении тарифов на услуги по передаче электрической энергии" (вместе с "Индивидуальными тарифами на услуги по передаче электрической энергии для взаиморасчетов между сетевыми организациями на 2019 год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Судебной коллегии по экономическим спорам Верховного Суда РФ от 23.05.2019 N 305-ЭС18-26293 по делу N А40-20048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первой и апелляционной инстанций оценку сведениям, содержащимся в копии журнала учета мероприятий по контролю, не дали и не предложили компании и сетевой организации представить соответствующие акты проверок либо дать пояснения по доказательству ист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1.05.2019 N 305-ЭС19-6721 по делу N А40-11140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за просрочку исполнения мероприятий по технологическому присоединению и расторжении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недоказанности совокупности обстоятельств, влекущих взыскание с ответчика неустойки за просрочку исполнения мероприятий по технологическому присоединению</w:t>
      </w:r>
      <w:r>
        <w:rPr>
          <w:rFonts w:cs="Arial" w:ascii="Arial" w:hAnsi="Arial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25.04.2019 N Ф08-2676/2019 по делу N А01-1428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пени по государственным контрактам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Общество указывало на несвоевременную оплату центром потребленного ресурса и оставление без удовлетворения претензии с требованием об оплате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доказано нарушение центром предусмотренных контрактами сроков оплаты электроэнергии. Сумма пени начислена правомерно, основания для снижения ее размера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20.05.2019 N Ф08-1735/2019 по делу N А32-5382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обязании подписать акт об осуществлении технологического присоединения многоквартирных домов с электроплитами и ко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Управляющая компания указывала на неправомерный отказ общества в переоформлении техническ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технические условия исполнены, договор энергоснабжения заключен, составлены акты о выполнении технических условий и осмотра (замеров), представлено положительное заключение негосударственной экспертиз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18.04.2019 по делу N 33-10314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 перерасчете размера платежей за коммунальные услуги, возврате денежных средств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Истец как абонент (потребитель) коммунальных услуг обратился к ответчику с просьбой о перерасчете начислений, которая была проигнорирована, последующее обращение сопровождалось отказом в перерасчете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18.04.2019 по делу N 33-10215/2019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 взыскании задолженности по оплате потребленного газа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ежду сторонами заключен договор поставки природного газа на коммунально-бытовые нужды населения, однако ответчик нарушил сроки оплаты, в связи с чем образовалась задолженность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032" w:leader="none"/>
          <w:tab w:val="left" w:pos="715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032" w:leader="none"/>
          <w:tab w:val="left" w:pos="7155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ab/>
      </w: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23.2 Федерального закона "Об электроэнергетике" (подготовлен Минэнерго России) (не внесен в ГД ФС РФ, текст на 23.05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20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18B8D2BA673886D7BD27E81FAE33786ACB8D049C91C1A556F2D6D8000438A9CE706AE7EA88C18252D37CAF3615167BEDC23D8E1F9583A4EB277138AR0j4J" TargetMode="External"/><Relationship Id="rId6" Type="http://schemas.openxmlformats.org/officeDocument/2006/relationships/hyperlink" Target="consultantplus://offline/ref=DA339C6DACE78F0FC585E7DB7AA91FE6CA820F1B5B78128CFCED861BEE2A97B7D70B0D02FAD9DBF0F88CD9CAF98FAFAC4AB2E5E24F99BCB8383A94F0m8k1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366F9632547655BEB87D211D2B2ED462F95A2467DC213DE7E8C1E014532445D0F3BC7D109102F8BC1A68AE6E93535BF5BD46C4287141EC7FBF0A7DE087F2E50mDY4F" TargetMode="External"/><Relationship Id="rId9" Type="http://schemas.openxmlformats.org/officeDocument/2006/relationships/hyperlink" Target="consultantplus://offline/ref=1E13E1C6B1064B0A16406405EBD09AA5192C057BA58978F2AD234E4D51095185B9B29255CB8B4DA0FF37B682BC2251793CCE6E58CB34F6BB2A360C9205aC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9E193620330C54856E02C4841794C46EF6F74E60028A598E637E022470D1B9AFA195FE12B9E92C7C84490E43F33514DB2F59087B4234401z5pDJ" TargetMode="External"/><Relationship Id="rId12" Type="http://schemas.openxmlformats.org/officeDocument/2006/relationships/hyperlink" Target="consultantplus://offline/ref=4D44E0570805167662E135B343D94D89D5CD149E375C5531CB7B4DCD4041ABCC0C827BF7C84EE8068195193305150608C2AC9D587D2CD4B7D5r8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AA04434F10C132675F4FEDA0E7F2CB5295DBE691A982B6CEB80FD52FB719B521CE98150721CDB9D2D7C1245812805FEB63655B873ACA19F24EA5452oBg6F" TargetMode="External"/><Relationship Id="rId15" Type="http://schemas.openxmlformats.org/officeDocument/2006/relationships/hyperlink" Target="consultantplus://offline/ref=3A7A0AE687EC942BCB600A753B6C6BE2BD95DAC7ABE7FDFA6A317B07EA009E3EFA16419FACC71A4B99CB32E0CD9C55DD13CE50172A7DA40FE68DBF4DhFi6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321BD0A5EB455B3BAC509316BC5B0E2018AEE26C2B137218F8D4DB6B39526411853AB5CA6A36F9440E3A9E2E0977562339F68C719EAB8B3724DBf3F" TargetMode="External"/><Relationship Id="rId18" Type="http://schemas.openxmlformats.org/officeDocument/2006/relationships/hyperlink" Target="consultantplus://offline/ref=FC3FB62321C91910F00161C9DB7D212824125451F107F73B7C2B25B5BD5EF69F091CCC0BE29852206452AAD93FDFD43102D99E9628B51D0842s6fAF" TargetMode="External"/><Relationship Id="rId19" Type="http://schemas.openxmlformats.org/officeDocument/2006/relationships/hyperlink" Target="consultantplus://offline/ref=78B3E2B3E846CBF2D52411C40BFE91CC6730457A0727F4EC3B6612221E343355664EAAC16474A65FAE473864A3DAAE430C8A6288BF8719BB8D3394F716o5J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6-06T07:52:00Z</dcterms:modified>
  <cp:revision>49</cp:revision>
  <dc:subject/>
  <dc:title>КонсультантПлюс: НОВОЕ В РОССИЙСКОМ ЗАКОНОДАТЕЛЬСТВЕ</dc:title>
</cp:coreProperties>
</file>