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С 20 мая по 02 июн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Горячая линия:</w:t>
      </w:r>
      <w:r>
        <w:rPr>
          <w:bCs/>
          <w:sz w:val="22"/>
          <w:szCs w:val="22"/>
        </w:rPr>
        <w:t xml:space="preserve"> Из оболочки СПС КонсультантПлюс кнопка «Задать вопрос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Указани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Банка России от 06.05.2019 N 5137-У "О внесении изменений в Инструкцию Банка России от 28 июня 2017 года N 180-И "Об обязательных нормативах банко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"Положени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об установлении обязательных для кредитных организаций требований к обеспечению защиты информации при осуществлении банковской деятельности в целях противодействия осуществлению переводов денежных средств без согласия клиента" (утв. Банком России 17.04.2019 N 683-П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7">
        <w:r>
          <w:rPr>
            <w:rStyle w:val="InternetLink"/>
            <w:iCs/>
            <w:sz w:val="24"/>
            <w:u w:val="none"/>
          </w:rPr>
          <w:t xml:space="preserve">Указани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Банка России от 25.02.2019 N 5079-У "О форме реестра требований кредиторов кредитной организ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Указа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Банка России от 12.02.2019 N 5071-У "О правилах проведения кассового обслуживания Банком России кредитных организаций и юридических лиц, не являющихся кредитными организациям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bCs/>
        </w:rPr>
        <w:t xml:space="preserve"> Судебной коллегии по экономическим спорам Верховного Суда РФ от 27.05.2019 N 307-ЭС18-25642 по делу N А05-13674/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б оспаривании действий банка по списанию денежных средств со специального банковского счета для формирования фонда капитального ремонта на основании исполнительного лис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Управляющая компания ссылается на то, что указанный счет является специальным и в силу закона на находящиеся на нем денежные средства не может быть обращено взыска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, поскольку материалами дела установлено, что, обратив взыскание на денежные средства управляющей компании, находящиеся на специальном счете, банк нарушил ч. 6 ст. 175 ЖК РФ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17.05.2019 N 303-ЭС19-6315 по делу N А51-1850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убытков по договору банковского обслужив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установлен факт осведомленности истца о недостаточности денежных средств на его счете в целях осуществления ответчиком спорного перевод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Уральского округа от 13.05.2019 N Ф09-2062/19 по делу N А60-51084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ризнании банка банкрот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, так как временной администрацией установлено, что обязательства банка превышают стоимость его активов, заключение временной администрации о финансовом состоянии кредитной организации на дату отзыва лицензии является надлежащим, достаточным, достоверным и допустимым, неплатежеспособность банка доказан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Северо-Кавказского округа от 15.05.2019 N Ф08-3580/2019 по делу N А15-3468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долга по кредитным договора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Банк указывал на то, что в ходе выполнения мероприятий конкурсного производства на основании сведений, полученных из электронной базы данных (выписки по счету), установлено наличие задолженности общества по договора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удовлетворении требования отказано, поскольку банк не представил доказательств заключения спорных договоров и передачи денежных средств обществу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hyperlink r:id="rId16">
        <w:r>
          <w:rPr>
            <w:rStyle w:val="InternetLink"/>
            <w:iCs/>
            <w:sz w:val="24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определение Верховного суда Республики Татарстан от 27.03.2014 по делу N 33-3994/2014 Требование: О взыскании уплаченной комиссии, процентов за пользование чужими денежными средствами, компенсации морального вреда. Обстоятельства: Истец ссылается на то, что при заключении кредитного договора была навязана услуга страхования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7">
        <w:r>
          <w:rPr>
            <w:rStyle w:val="InternetLink"/>
            <w:iCs/>
            <w:sz w:val="24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4"/>
            <w:u w:val="none"/>
          </w:rPr>
          <w:t>определение Верховного суда Республики Татарстан от 27.03.2014 по делу N 33-4045/2014 Требование: О взыскании задолженности по соглашению о кредитовании. Обстоятельства: Истец ссылается на нарушение ответчиком графика погашения задолженности и отказ ответчика погасить задолженность досрочно в полном объеме. Решение: Требование удовлетворено.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8">
        <w:r>
          <w:rPr>
            <w:rStyle w:val="InternetLink"/>
            <w:iCs/>
            <w:sz w:val="24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определение Ростовского областного суда от 25.04.2019 по делу N 33-7163/2019 Требование: О взыскании задолженности по кредитному договору. Обстоятельства: Истец указал, что между сторонами заключен кредитный договор, банк свои обязательства по кредитному договору исполнил, однако ответчиком не в полном объеме производятся ежемесячные платежи по погашению суммы задолженности. Решение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прос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</w:rPr>
          <w:t xml:space="preserve">О </w:t>
        </w:r>
        <w:r>
          <w:rPr>
            <w:rStyle w:val="InternetLink"/>
            <w:rFonts w:cs="Arial" w:ascii="Arial" w:hAnsi="Arial"/>
            <w:color w:val="0000FF"/>
          </w:rPr>
          <w:t>сообщении</w:t>
        </w:r>
        <w:r>
          <w:rPr>
            <w:rStyle w:val="InternetLink"/>
            <w:rFonts w:cs="Arial" w:ascii="Arial" w:hAnsi="Arial"/>
          </w:rPr>
          <w:t xml:space="preserve"> банками в налоговые органы об открытии (о закрытии, об изменении реквизитов) счетов (вкладов, депозитов), внесение средств на которые удостоверено сберегательным, депозитным сертификатом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исьмо Минфина России от 06.05.2019 N 03-02-07/1/32924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</w:rPr>
        <w:t>Вопрос:</w:t>
      </w:r>
      <w:hyperlink r:id="rId21">
        <w:r>
          <w:rPr>
            <w:rStyle w:val="InternetLink"/>
            <w:rFonts w:cs="Arial" w:ascii="Arial" w:hAnsi="Arial"/>
            <w:color w:val="0000FF"/>
          </w:rPr>
          <w:t xml:space="preserve">Об анализе </w:t>
        </w:r>
        <w:r>
          <w:rPr>
            <w:rStyle w:val="InternetLink"/>
            <w:rFonts w:cs="Arial" w:ascii="Arial" w:hAnsi="Arial"/>
          </w:rPr>
          <w:t>налоговой нагрузки в РФ; о мерах поддержки граждан в рамках ипотечного кредитования; о материнском (семейном) капитале</w:t>
        </w:r>
        <w:r>
          <w:rPr>
            <w:rStyle w:val="InternetLink"/>
            <w:rFonts w:cs="Arial" w:ascii="Arial" w:hAnsi="Arial"/>
            <w:color w:val="0000FF"/>
          </w:rPr>
          <w:t>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исьмо Минфина России от 26.04.2019 N 03-01-11/3092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прос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</w:rPr>
          <w:t xml:space="preserve">...О заключении </w:t>
        </w:r>
        <w:r>
          <w:rPr>
            <w:rStyle w:val="InternetLink"/>
            <w:rFonts w:cs="Arial" w:ascii="Arial" w:hAnsi="Arial"/>
          </w:rPr>
          <w:t>банком кредитных договоров и договоров о выдаче банковских гарантий по итогам закупки у единственного поставщика</w:t>
        </w:r>
        <w:r>
          <w:rPr>
            <w:rStyle w:val="InternetLink"/>
            <w:rFonts w:cs="Arial" w:ascii="Arial" w:hAnsi="Arial"/>
            <w:color w:val="0000FF"/>
          </w:rPr>
          <w:t>.</w:t>
        </w:r>
      </w:hyperlink>
      <w:r>
        <w:rPr/>
        <w:t xml:space="preserve"> </w:t>
      </w:r>
      <w:r>
        <w:rPr>
          <w:rFonts w:cs="Arial" w:ascii="Arial" w:hAnsi="Arial"/>
          <w:sz w:val="22"/>
        </w:rPr>
        <w:t>(Письмо Банка России от 23.04.2019 N 31-4-9/2518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color w:val="0000FF"/>
        </w:rPr>
      </w:pPr>
      <w:r>
        <w:rPr>
          <w:rFonts w:cs="Arial" w:ascii="Arial" w:hAnsi="Arial"/>
          <w:sz w:val="22"/>
        </w:rPr>
        <w:t xml:space="preserve">Вопрос: </w:t>
      </w:r>
      <w:hyperlink r:id="rId23">
        <w:r>
          <w:rPr>
            <w:rStyle w:val="InternetLink"/>
            <w:rFonts w:cs="Arial" w:ascii="Arial" w:hAnsi="Arial"/>
            <w:color w:val="0000FF"/>
          </w:rPr>
          <w:t xml:space="preserve">О применении </w:t>
        </w:r>
        <w:r>
          <w:rPr>
            <w:rStyle w:val="InternetLink"/>
            <w:rFonts w:cs="Arial" w:ascii="Arial" w:hAnsi="Arial"/>
          </w:rPr>
          <w:t>ККТ кредитными организациями</w:t>
        </w:r>
        <w:r>
          <w:rPr>
            <w:rStyle w:val="InternetLink"/>
            <w:rFonts w:cs="Arial" w:ascii="Arial" w:hAnsi="Arial"/>
            <w:color w:val="0000FF"/>
          </w:rPr>
          <w:t>.</w:t>
        </w:r>
      </w:hyperlink>
      <w:r>
        <w:rPr>
          <w:color w:val="0000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исьмо Минфина России от 19.04.2019 N 03-01-15/28714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</w:rPr>
        <w:t xml:space="preserve">Вопрос: </w:t>
      </w:r>
      <w:hyperlink r:id="rId25">
        <w:r>
          <w:rPr>
            <w:rStyle w:val="InternetLink"/>
            <w:rFonts w:cs="Arial" w:ascii="Arial" w:hAnsi="Arial"/>
            <w:color w:val="0000FF"/>
          </w:rPr>
          <w:t xml:space="preserve">...При </w:t>
        </w:r>
        <w:r>
          <w:rPr>
            <w:rStyle w:val="InternetLink"/>
            <w:rFonts w:cs="Arial" w:ascii="Arial" w:hAnsi="Arial"/>
          </w:rPr>
          <w:t>закрытии счета и перечислении остатка денежных средств на счет клиента в другом банке удержана повышенная комиссия (заградительный тариф). Правомерны ли действия банка?</w:t>
        </w:r>
      </w:hyperlink>
      <w:r>
        <w:rPr/>
        <w:t xml:space="preserve">  </w:t>
      </w:r>
      <w:r>
        <w:rPr>
          <w:rFonts w:cs="Arial" w:ascii="Arial" w:hAnsi="Arial"/>
          <w:sz w:val="22"/>
        </w:rPr>
        <w:t>(Консультация эксперта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</w:rPr>
        <w:t xml:space="preserve">Вопрос: </w:t>
      </w:r>
      <w:hyperlink r:id="rId26">
        <w:r>
          <w:rPr>
            <w:rStyle w:val="InternetLink"/>
            <w:rFonts w:cs="Arial" w:ascii="Arial" w:hAnsi="Arial"/>
            <w:color w:val="0000FF"/>
          </w:rPr>
          <w:t xml:space="preserve">Договором </w:t>
        </w:r>
        <w:r>
          <w:rPr>
            <w:rStyle w:val="InternetLink"/>
            <w:rFonts w:cs="Arial" w:ascii="Arial" w:hAnsi="Arial"/>
          </w:rPr>
          <w:t>займа предусмотрена базовая процентная ставка в случае своевременного исполнения заемщиком обязательств и повышенная - при просрочке. Также предусмотрена неустойка за нарушение заемщиком срока возврата заемных средств. Правомерны ли такие условия договора займа?</w:t>
        </w:r>
      </w:hyperlink>
      <w:r>
        <w:rPr/>
        <w:t xml:space="preserve">  </w:t>
      </w:r>
      <w:r>
        <w:rPr>
          <w:rFonts w:cs="Arial" w:ascii="Arial" w:hAnsi="Arial"/>
        </w:rPr>
        <w:t>(Консультация эксперта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Вопрос: </w:t>
      </w:r>
      <w:hyperlink r:id="rId27">
        <w:r>
          <w:rPr>
            <w:rStyle w:val="InternetLink"/>
            <w:rFonts w:cs="Arial" w:ascii="Arial" w:hAnsi="Arial"/>
            <w:color w:val="0000FF"/>
          </w:rPr>
          <w:t xml:space="preserve">Организация </w:t>
        </w:r>
        <w:r>
          <w:rPr>
            <w:rStyle w:val="InternetLink"/>
            <w:rFonts w:cs="Arial" w:ascii="Arial" w:hAnsi="Arial"/>
          </w:rPr>
          <w:t>имеет два расчетных счета в разных банках. В 2018 г. был получен заем от учредителя (физлица) и сумма внесена на расчетный счет в одном из банков. Можно ли произвести погашение займа со второго расчетного счета из другого банка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(Консультация эксперта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</w:rPr>
          <w:t xml:space="preserve">Вправе </w:t>
        </w:r>
        <w:r>
          <w:rPr>
            <w:rStyle w:val="InternetLink"/>
            <w:rFonts w:cs="Arial" w:ascii="Arial" w:hAnsi="Arial"/>
          </w:rPr>
          <w:t>ли банк зачислить на счет клиента - физического лица овердрафт, списать денежные средства со счета согласно постановлению судебного пристава-исполнителя, а затем потребовать от клиента погасить задолженность, если договором банковского счета овердрафт не предусмотрен?</w:t>
        </w:r>
      </w:hyperlink>
      <w:r>
        <w:rPr/>
        <w:t xml:space="preserve">  </w:t>
      </w:r>
      <w:r>
        <w:rPr>
          <w:rFonts w:cs="Arial" w:ascii="Arial" w:hAnsi="Arial"/>
        </w:rPr>
        <w:t>(Консультация эксперта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 xml:space="preserve">Статья: </w:t>
      </w:r>
      <w:hyperlink r:id="rId30">
        <w:r>
          <w:rPr>
            <w:rStyle w:val="InternetLink"/>
            <w:rFonts w:cs="Arial" w:ascii="Arial" w:hAnsi="Arial"/>
            <w:color w:val="0000FF"/>
          </w:rPr>
          <w:t xml:space="preserve">Нужно </w:t>
        </w:r>
        <w:r>
          <w:rPr>
            <w:rStyle w:val="InternetLink"/>
            <w:rFonts w:cs="Arial" w:ascii="Arial" w:hAnsi="Arial"/>
          </w:rPr>
          <w:t>ли расторгать кредитный договор, чтобы прекратить начисление процентов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(Правящий П.) ("Банковское кредитование", 2019, N 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</w:rPr>
          <w:t xml:space="preserve">Планируются </w:t>
        </w:r>
        <w:r>
          <w:rPr>
            <w:rStyle w:val="InternetLink"/>
            <w:rFonts w:cs="Arial" w:ascii="Arial" w:hAnsi="Arial"/>
          </w:rPr>
          <w:t>ли и в какие сроки: расширение перечня целей для получения согласия СКИ на запрос в БКИ; введение для юридических лиц информационной части кредитной истории; изменение законодательства о БКИ в части увеличения срока действия согласия на запрос данных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("Банковское кредитование", 2019, N 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</w:rPr>
          <w:t xml:space="preserve">...Исключено </w:t>
        </w:r>
        <w:r>
          <w:rPr>
            <w:rStyle w:val="InternetLink"/>
            <w:rFonts w:cs="Arial" w:ascii="Arial" w:hAnsi="Arial"/>
          </w:rPr>
          <w:t>требование о хранении подлинного экземпляра согласия субъекта кредитной истории. Согласие хранится в любой форме, позволяющей проверить его целостность и достоверность. Означают ли эти изменения возможность хранения в электронном (отсканированном) виде согласия, полученного на бумажном носителе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("Банковское кредитование", 2019, N 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Вопрос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  <w:color w:val="0000FF"/>
          </w:rPr>
          <w:t xml:space="preserve">...Введено </w:t>
        </w:r>
        <w:r>
          <w:rPr>
            <w:rStyle w:val="InternetLink"/>
            <w:rFonts w:cs="Arial" w:ascii="Arial" w:hAnsi="Arial"/>
          </w:rPr>
          <w:t>право субъекта кредитной истории на направление через кредитную организацию, заключившую договор об оказании информационных услуг с бюро кредитных историй, запроса о получении кредитного отчета. Означает ли это, что кредитная организация обязана оказывать данную услугу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("Банковское кредитование", 2019, N 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Вопрос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  <w:color w:val="0000FF"/>
          </w:rPr>
          <w:t xml:space="preserve">...Что </w:t>
        </w:r>
        <w:r>
          <w:rPr>
            <w:rStyle w:val="InternetLink"/>
            <w:rFonts w:cs="Arial" w:ascii="Arial" w:hAnsi="Arial"/>
          </w:rPr>
          <w:t>следует считать датой начала передачи кредитной истории для поручителей: дату заключения договора поручительства или дату возникновения просроченного обязательства по кредитному договору? Должна ли основная часть кредитной истории отражать порядок исполнения обязательств и по поручителю, и по заемщику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("Банковское кредитование", 2019, N 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Вопрос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hyperlink r:id="rId35">
        <w:r>
          <w:rPr>
            <w:rStyle w:val="InternetLink"/>
            <w:rFonts w:cs="Arial" w:ascii="Arial" w:hAnsi="Arial"/>
            <w:color w:val="0000FF"/>
          </w:rPr>
          <w:t>...Возникает</w:t>
        </w:r>
        <w:r>
          <w:rPr>
            <w:rStyle w:val="InternetLink"/>
            <w:rFonts w:cs="Arial" w:ascii="Arial" w:hAnsi="Arial"/>
          </w:rPr>
          <w:t xml:space="preserve"> ли у банков обязанность передавать в бюро кредитных историй информацию в части задолженности, возникшей в результате кредитования счета сверх расходного лимита (технический овердрафт)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("Банковское кредитование", 2019, N 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Статья:</w:t>
      </w:r>
      <w:hyperlink r:id="rId37">
        <w:r>
          <w:rPr>
            <w:rStyle w:val="InternetLink"/>
            <w:rFonts w:cs="Arial" w:ascii="Arial" w:hAnsi="Arial"/>
          </w:rPr>
          <w:t>Информационно-правовые аспекты регулирования банковской деятельност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</w:rPr>
        <w:t>(Кукушкин В.М.) ("Право и экономика", 2019, N 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Статья:</w:t>
      </w:r>
      <w:hyperlink r:id="rId38">
        <w:r>
          <w:rPr>
            <w:rStyle w:val="InternetLink"/>
            <w:rFonts w:cs="Arial" w:ascii="Arial" w:hAnsi="Arial"/>
          </w:rPr>
          <w:t>Юристов и бухгалтеров обязали блокировать деньги на счетах и другое имущество клиентов из черных списков Росфинмониторинга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</w:rPr>
        <w:t>(Шестакова М.) ("ЭЖ-Юрист", 2019, N 1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color w:val="0000FF"/>
        </w:rPr>
        <w:t>Статья:</w:t>
      </w:r>
      <w:hyperlink r:id="rId39">
        <w:r>
          <w:rPr>
            <w:rStyle w:val="InternetLink"/>
            <w:rFonts w:cs="Arial" w:ascii="Arial" w:hAnsi="Arial"/>
          </w:rPr>
          <w:t>Неперсонифицированные электронные средства платежа: порядок и проблемы использования</w:t>
        </w:r>
      </w:hyperlink>
      <w:r>
        <w:rPr>
          <w:rFonts w:cs="Arial" w:ascii="Arial" w:hAnsi="Arial"/>
        </w:rPr>
        <w:t>. (Курбатов А.Я.) ("Банковское право", 2019, N 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color w:val="0000FF"/>
        </w:rPr>
        <w:t>Статья:</w:t>
      </w:r>
      <w:hyperlink r:id="rId40">
        <w:r>
          <w:rPr>
            <w:rStyle w:val="InternetLink"/>
            <w:rFonts w:cs="Arial" w:ascii="Arial" w:hAnsi="Arial"/>
          </w:rPr>
          <w:t>Денежно-кредитная политика в области регулирования системы мер, направленных на защиту вкладчиков и кредиторов кредитных организаций: тенденции и перспективы развития</w:t>
        </w:r>
      </w:hyperlink>
      <w:r>
        <w:rPr>
          <w:rFonts w:cs="Arial" w:ascii="Arial" w:hAnsi="Arial"/>
        </w:rPr>
        <w:t>. (Сарнаков И.В., Сарнакова А.В.) ("Банковское право", 2019, N 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41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681488-7 "О внесении изменений в Федеральный закон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 и о внесении изменений в отдельные законодательные акты Российской Федерации" (ред., принятая ГД ФС РФ в I чтении 22.05.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42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681488-7 "О внесении изменений в Федеральный закон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 и о внесении изменений в отдельные законодательные акты Российской Федерации" (ред., принятая ГД ФС РФ в I чтении 22.05.2019) </w:t>
        </w:r>
      </w:hyperlink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jc w:val="both"/>
        <w:rPr>
          <w:sz w:val="24"/>
          <w:szCs w:val="24"/>
        </w:rPr>
      </w:pPr>
      <w:hyperlink r:id="rId43">
        <w:r>
          <w:rPr>
            <w:rStyle w:val="InternetLink"/>
            <w:iCs/>
            <w:sz w:val="24"/>
            <w:szCs w:val="24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Федерального закона N 596269-7 "О внесении изменений в статьи 11.1 и 20 Федерального закона "О банках и банковской деятельности" и статью 189.64 Федерального закона "О несостоятельности (банкротстве)" (окончательная ред., принятая ГД ФС РФ 16.05.2019) </w:t>
        </w:r>
      </w:hyperlink>
    </w:p>
    <w:p>
      <w:pPr>
        <w:pStyle w:val="ConsPlus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4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03BB1162F0E419DBEC62538F7D3500B61E4F62010061637B86CDBD65124B88463F7F79409FBBF3DEF91861B4ACB850F2B44770380491698C6n7M" TargetMode="External"/><Relationship Id="rId6" Type="http://schemas.openxmlformats.org/officeDocument/2006/relationships/hyperlink" Target="consultantplus://offline/ref=6E6AAA9E8800135C00FFEE6CDF0AEC62862FFF886AFACA796E97FB0A10B6396CFD69A9D0D757C17070EA37FED8F535A07CF26DF72BE94F5B10F721ACd2nDM" TargetMode="External"/><Relationship Id="rId7" Type="http://schemas.openxmlformats.org/officeDocument/2006/relationships/hyperlink" Target="consultantplus://offline/ref=F6E0818AD70AAA66E18CCE35262A6D227C79851AD4CCC0A683C7354C12E5080D9AACFE3E12E1462429A2F9D82D7D261D60A36DB6175B3D3460nBM" TargetMode="External"/><Relationship Id="rId8" Type="http://schemas.openxmlformats.org/officeDocument/2006/relationships/hyperlink" Target="consultantplus://offline/ref=79D5694D326925238D6FE37DFA390376D3F8F573E187574B3F5186B99EF70F4A1CF441542223A48BCCDAA542273B52BDFC2C9BB3CD1D9A50b7oCM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DF97CD0359F731EBC515DB6FF6303C8840421D3AFFCF65357826633D0BA5B51F37BD7CB377870F3BAAEFCD064978921C0513A164980BC066C3A03BBFT0TFE" TargetMode="External"/><Relationship Id="rId11" Type="http://schemas.openxmlformats.org/officeDocument/2006/relationships/hyperlink" Target="consultantplus://offline/ref=9A34FB090708715A61D887E338C14E41E36B7B46FB2BA7E5BC2E1B94E43ACE8962CD09605A5C2778A48CA8A816C33C0050419043EBFE691AE9V4E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07A83F80D3020FE70BB38D1A3E8E38D3D174F52E976CCD306462C127CFCFAF7952ABD4520850A4D08CA7F822940F946A4422213AD1DED4E7F9X1E" TargetMode="External"/><Relationship Id="rId14" Type="http://schemas.openxmlformats.org/officeDocument/2006/relationships/hyperlink" Target="consultantplus://offline/ref=78D751787A9A22364B2F7C45A600A64800BACFCF124BDB925CC77FD14A1B78F496CE29C6BD56499E3E27A0FC2638B45FED276BF6D66F758B5FBCF0CFD2Z2E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02AEDF7BBDFDD9A73835A320271B912EC81A29B1212AE725E7845CEFA2022F904ECD587AC97219EDFB7D6413576884B1A715D6ACD6413FA865w0a6E" TargetMode="External"/><Relationship Id="rId17" Type="http://schemas.openxmlformats.org/officeDocument/2006/relationships/hyperlink" Target="consultantplus://offline/ref=DED0850DBB43FAE064C56DC0A62A37B87BADD89BA2C480004FA0E1A7FF5E57980B8A67930315A430B690BC18A03F99039B300521BB5E1AF3DDD6514F75c1b0E" TargetMode="External"/><Relationship Id="rId18" Type="http://schemas.openxmlformats.org/officeDocument/2006/relationships/hyperlink" Target="consultantplus://offline/ref=D49EDBF3634E3F5505FBFF7A811678082296240953C7BF3BEC6465C08B7D0220CB7DE5640A49FF53A570789EECE265A1383670E108B5ACFC59p5c9E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DF01082D7D355AF3006FE251DC24DD1674927D6205B75FE0AD990F05CDAE71963B0FBB638241E6A64853EF37E30866l3r4M" TargetMode="External"/><Relationship Id="rId21" Type="http://schemas.openxmlformats.org/officeDocument/2006/relationships/hyperlink" Target="consultantplus://offline/ref=DF01082D7D355AF3006FE251DC24DD1674927D6204BF5EE0AD990F05CDAE71963B0FBB638241E6A64853EF37E30866l3r4M" TargetMode="External"/><Relationship Id="rId22" Type="http://schemas.openxmlformats.org/officeDocument/2006/relationships/hyperlink" Target="consultantplus://offline/ref=DF01082D7D355AF3006FE251DC24DD1674927D6205B759E0AD990F05CDAE71963B0FBB638241E6A64853EF37E30866l3r4M" TargetMode="External"/><Relationship Id="rId23" Type="http://schemas.openxmlformats.org/officeDocument/2006/relationships/hyperlink" Target="consultantplus://offline/ref=DF01082D7D355AF3006FE251DC24DD1674927D6204BE59EEAD990F05CDAE71963B0FBB638241E6A64853EF37E30866l3r4M" TargetMode="External"/><Relationship Id="rId24" Type="http://schemas.openxmlformats.org/officeDocument/2006/relationships/image" Target="media/image6.png"/><Relationship Id="rId25" Type="http://schemas.openxmlformats.org/officeDocument/2006/relationships/hyperlink" Target="consultantplus://offline/ref=AB3FA601438944048E46A141A5E1C345EB60E478874A28D8C7D4900F0748074B1D731D08D25AD31BDE3CACBAF4C014s2t6M" TargetMode="External"/><Relationship Id="rId26" Type="http://schemas.openxmlformats.org/officeDocument/2006/relationships/hyperlink" Target="consultantplus://offline/ref=AB3FA601438944048E46A141A5E1C345EB60E478874B25DFC7D4900F0748074B1D731D08D25AD31BDE3CACBAF4C014s2t6M" TargetMode="External"/><Relationship Id="rId27" Type="http://schemas.openxmlformats.org/officeDocument/2006/relationships/hyperlink" Target="consultantplus://offline/ref=AB3FA601438944048E46A141A5E1C345EB60E478874A22D1C7D4900F0748074B1D731D08D25AD31BDE3CACBAF4C014s2t6M" TargetMode="External"/><Relationship Id="rId28" Type="http://schemas.openxmlformats.org/officeDocument/2006/relationships/hyperlink" Target="consultantplus://offline/ref=AB3FA601438944048E46A141A5E1C345EB60E478874B24DFC7D4900F0748074B1D731D08D25AD31BDE3CACBAF4C014s2t6M" TargetMode="External"/><Relationship Id="rId29" Type="http://schemas.openxmlformats.org/officeDocument/2006/relationships/image" Target="media/image5.png"/><Relationship Id="rId30" Type="http://schemas.openxmlformats.org/officeDocument/2006/relationships/hyperlink" Target="consultantplus://offline/ref=7B3B6830DD903370C8F65E9E43AB982858C74F05107EB684C0F0ABD1473FA0139E5671F056CF2E8FECCED4EB90O0xAM" TargetMode="External"/><Relationship Id="rId31" Type="http://schemas.openxmlformats.org/officeDocument/2006/relationships/hyperlink" Target="consultantplus://offline/ref=7B3B6830DD903370C8F65E9E43AB982858C74F05107BB684C0F0ABD1473FA0139E5671F056CF2E8FECCED4EB90O0xAM" TargetMode="External"/><Relationship Id="rId32" Type="http://schemas.openxmlformats.org/officeDocument/2006/relationships/hyperlink" Target="consultantplus://offline/ref=7B3B6830DD903370C8F65E9E43AB982858C74F051172B684C0F0ABD1473FA0139E5671F056CF2E8FECCED4EB90O0xAM" TargetMode="External"/><Relationship Id="rId33" Type="http://schemas.openxmlformats.org/officeDocument/2006/relationships/hyperlink" Target="consultantplus://offline/ref=7B3B6830DD903370C8F65E9E43AB982858C74F05117DB684C0F0ABD1473FA0139E5671F056CF2E8FECCED4EB90O0xAM" TargetMode="External"/><Relationship Id="rId34" Type="http://schemas.openxmlformats.org/officeDocument/2006/relationships/hyperlink" Target="consultantplus://offline/ref=7B3B6830DD903370C8F65E9E43AB982858C74F05117CB684C0F0ABD1473FA0139E5671F056CF2E8FECCED4EB90O0xAM" TargetMode="External"/><Relationship Id="rId35" Type="http://schemas.openxmlformats.org/officeDocument/2006/relationships/hyperlink" Target="consultantplus://offline/ref=7B3B6830DD903370C8F65E9E43AB982858C74F05117FB684C0F0ABD1473FA0139E5671F056CF2E8FECCED4EB90O0xAM" TargetMode="External"/><Relationship Id="rId36" Type="http://schemas.openxmlformats.org/officeDocument/2006/relationships/image" Target="media/image7.png"/><Relationship Id="rId37" Type="http://schemas.openxmlformats.org/officeDocument/2006/relationships/hyperlink" Target="consultantplus://offline/ref=DEAEA27C1FE76EFE3A48941CB783C0E43CD61FF4BE33ED9E169EE246BD9CE412E9F5422E95184F944AA5D35980f463M" TargetMode="External"/><Relationship Id="rId38" Type="http://schemas.openxmlformats.org/officeDocument/2006/relationships/hyperlink" Target="consultantplus://offline/ref=DEAEA27C1FE76EFE3A48941CB783C0E43CD61FF6BF33ED9E169EE246BD9CE412E9F5422E95184F944AA5D35980f463M" TargetMode="External"/><Relationship Id="rId39" Type="http://schemas.openxmlformats.org/officeDocument/2006/relationships/hyperlink" Target="consultantplus://offline/ref=DEAEA27C1FE76EFE3A48941CB783C0E43CD61FF5BF33ED9E169EE246BD9CE412E9F5422E95184F944AA5D35980f463M" TargetMode="External"/><Relationship Id="rId40" Type="http://schemas.openxmlformats.org/officeDocument/2006/relationships/hyperlink" Target="consultantplus://offline/ref=DEAEA27C1FE76EFE3A48941CB783C0E43CD61FF5BE3BED9E169EE246BD9CE412E9F5422E95184F944AA5D35980f463M" TargetMode="External"/><Relationship Id="rId41" Type="http://schemas.openxmlformats.org/officeDocument/2006/relationships/hyperlink" Target="consultantplus://offline/ref=11522916D842A658D4C31E7998F646AD519C8D221E59078EFC497BA973FC95BEDD93FF2B57DCCC084D00BE0EB5FCE14813E8D27482E5966E089E5659AB41M" TargetMode="External"/><Relationship Id="rId42" Type="http://schemas.openxmlformats.org/officeDocument/2006/relationships/hyperlink" Target="consultantplus://offline/ref=CAF74F4AC34B0E4B59ED68DDC8A81878E9AC0554E0514FC303A401011886308EB683ADDD293A85B01E0F9CD7520590E3E8CF3E20356FFD5EVC2FM" TargetMode="External"/><Relationship Id="rId43" Type="http://schemas.openxmlformats.org/officeDocument/2006/relationships/hyperlink" Target="consultantplus://offline/ref=4C6706558B69DEC45EFFE762EB4D0A6FBF60BD01D407A6BE9DA5E708416F5CA7EF25EA7D561174BF813E7B523F3AADA2B444B36553806BF0CA7D312BqB3EM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4:00Z</dcterms:created>
  <dc:creator>Оксана Аполова</dc:creator>
  <dc:description/>
  <cp:keywords/>
  <dc:language>en-US</dc:language>
  <cp:lastModifiedBy>Irina</cp:lastModifiedBy>
  <cp:lastPrinted>2015-05-28T15:47:00Z</cp:lastPrinted>
  <dcterms:modified xsi:type="dcterms:W3CDTF">2019-06-06T07:38:00Z</dcterms:modified>
  <cp:revision>9</cp:revision>
  <dc:subject/>
  <dc:title>КонсультантПлюс: НОВОЕ В РОССИЙСКОМ ЗАКОНОДАТЕЛЬСТВЕ</dc:title>
</cp:coreProperties>
</file>