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20 мая по 02 июн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Российское законодательство</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Правительства РФ от 25.05.2019 N 660 "О внесении изменений в перечень отдельных видов пищевых продукт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5.05.2019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8">
        <w:r>
          <w:rPr>
            <w:rStyle w:val="InternetLink"/>
            <w:iCs/>
            <w:sz w:val="22"/>
            <w:szCs w:val="22"/>
            <w:u w:val="none"/>
          </w:rPr>
          <w:t xml:space="preserve">Решение </w:t>
        </w:r>
        <w:r>
          <w:rPr>
            <w:rStyle w:val="InternetLink"/>
            <w:iCs/>
            <w:color w:val="000000"/>
            <w:sz w:val="22"/>
            <w:szCs w:val="22"/>
            <w:u w:val="none"/>
          </w:rPr>
          <w:t xml:space="preserve">Башкортостанского УФАС России от 29.04.2019 N ТО002/06/105-762/2019 Нарушение: п. 2 ч. 1 ст. 33, ч. 2 ст. 33 Закона о контрактной системе. Решение: Признать жалобу частично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9">
        <w:r>
          <w:rPr>
            <w:rStyle w:val="InternetLink"/>
            <w:iCs/>
            <w:sz w:val="22"/>
            <w:szCs w:val="22"/>
            <w:u w:val="none"/>
          </w:rPr>
          <w:t xml:space="preserve">Решение </w:t>
        </w:r>
        <w:r>
          <w:rPr>
            <w:rStyle w:val="InternetLink"/>
            <w:iCs/>
            <w:color w:val="000000"/>
            <w:sz w:val="22"/>
            <w:szCs w:val="22"/>
            <w:u w:val="none"/>
          </w:rPr>
          <w:t xml:space="preserve">Башкортостанского УФАС России от 25.04.2019 N ТО002/06/105-755/2019 Нарушение: ч. 5 ст. 37 Закона о контрактной системе. Решение: Признать жалобу обоснованной; выдать предписание об устранении нарушений.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1">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30.11.2015 N 1140 (ред. от 14.05.2019) "Об утверждении Порядка формирования, утверждения и ведения планов закупок товаров, работ, услуг для обеспечения государственных нужд Краснодарского края"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hyperlink r:id="rId13">
        <w:r>
          <w:rPr>
            <w:rStyle w:val="InternetLink"/>
            <w:iCs/>
            <w:sz w:val="22"/>
            <w:szCs w:val="22"/>
            <w:u w:val="none"/>
          </w:rPr>
          <w:t xml:space="preserve">Приказ </w:t>
        </w:r>
        <w:r>
          <w:rPr>
            <w:rStyle w:val="InternetLink"/>
            <w:iCs/>
            <w:color w:val="000000"/>
            <w:sz w:val="22"/>
            <w:szCs w:val="22"/>
            <w:u w:val="none"/>
          </w:rPr>
          <w:t xml:space="preserve">Министерства финансов РА от 01.03.2019 N 30-А (ред. от 13.05.2019) "Об утверждении нормативных затрат на обеспечение функций Министерства финансов Республики Адыгея и государственного казенного учреждения Республики Адыгея "Централизованная бухгалтерия"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rPr>
        <w:t xml:space="preserve"> </w:t>
      </w:r>
      <w:hyperlink r:id="rId15">
        <w:r>
          <w:rPr>
            <w:rStyle w:val="InternetLink"/>
            <w:rFonts w:cs="Arial" w:ascii="Arial" w:hAnsi="Arial"/>
            <w:iCs/>
            <w:sz w:val="22"/>
            <w:szCs w:val="22"/>
            <w:u w:val="none"/>
          </w:rPr>
          <w:t xml:space="preserve">Определение </w:t>
        </w:r>
      </w:hyperlink>
      <w:r>
        <w:rPr>
          <w:rFonts w:cs="Arial" w:ascii="Arial" w:hAnsi="Arial"/>
          <w:sz w:val="22"/>
          <w:szCs w:val="22"/>
        </w:rPr>
        <w:t>Верховного Суда РФ от 08.05.2019 N 308-ЭС19-5095 по делу N А53-12021/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законной односторонней сделки по расторжению договора и взыскании долг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ы исходили из того, что материалами дела подтверждается факт оказания услуг на заявленную к взысканию истцом сумму</w:t>
      </w:r>
      <w:r>
        <w:rPr>
          <w:rFonts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iCs/>
            <w:sz w:val="22"/>
            <w:szCs w:val="22"/>
            <w:u w:val="none"/>
          </w:rPr>
          <w:t xml:space="preserve">Определение </w:t>
        </w:r>
      </w:hyperlink>
      <w:r>
        <w:rPr>
          <w:rFonts w:cs="Arial" w:ascii="Arial" w:hAnsi="Arial"/>
          <w:sz w:val="22"/>
          <w:szCs w:val="22"/>
        </w:rPr>
        <w:t xml:space="preserve"> Верховного Суда РФ от 06.05.2019 N 309-ЭС19-2472 по делу N А60-8212/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б изменении условий пункта государственного контракт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 указал на то, что применение победителем аукциона специального налогового режима либо освобождение его от обязанностей плательщика НДС не дает заказчику оснований снижать цену контракта при его заключении и исполнении на сумму НДС, заказчик обязан оплатить выполненные работы по согласованной цене.</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8">
        <w:r>
          <w:rPr>
            <w:rStyle w:val="InternetLink"/>
            <w:rFonts w:cs="Arial" w:ascii="Arial" w:hAnsi="Arial"/>
            <w:iCs/>
            <w:sz w:val="22"/>
            <w:szCs w:val="22"/>
            <w:u w:val="none"/>
          </w:rPr>
          <w:t>Постановление</w:t>
        </w:r>
      </w:hyperlink>
      <w:r>
        <w:rPr>
          <w:rFonts w:cs="Arial" w:ascii="Arial" w:hAnsi="Arial"/>
          <w:sz w:val="22"/>
          <w:szCs w:val="22"/>
        </w:rPr>
        <w:t xml:space="preserve"> Арбитражного суда Северо-Кавказского округа от 16.05.2019 N Ф08-1875/2019 по делу N А32-33972/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б отмене постановления о привлечении к ответственности по ч. 4 ст. 7.32 КоАП РФ за нарушение порядка заключения, изменения муниципальных контракто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Требование удовлетворено, поскольку в действиях учреждения отсутствует состав административного правонарушения в связи с уменьшением ранее доведенных лимитов бюджетных обязательств, приводящих к невозможности исполнения учреждением бюджетных обязательств, вытекающих из заключенных им муниципальных контрактов.</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9">
        <w:r>
          <w:rPr>
            <w:rStyle w:val="InternetLink"/>
            <w:rFonts w:cs="Arial" w:ascii="Arial" w:hAnsi="Arial"/>
            <w:iCs/>
            <w:sz w:val="22"/>
            <w:szCs w:val="22"/>
            <w:u w:val="none"/>
          </w:rPr>
          <w:t xml:space="preserve">Постановление </w:t>
        </w:r>
      </w:hyperlink>
      <w:r>
        <w:rPr>
          <w:rFonts w:cs="Arial" w:ascii="Arial" w:hAnsi="Arial"/>
          <w:iCs/>
          <w:sz w:val="22"/>
          <w:szCs w:val="22"/>
        </w:rPr>
        <w:t>Арбитражного суда Северо-Кавказского округа от 25.04.2019 N Ф08-2676/2019 по делу N А01-1428/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Cs/>
          <w:sz w:val="22"/>
          <w:szCs w:val="22"/>
        </w:rPr>
        <w:t>Требование:</w:t>
      </w:r>
      <w:r>
        <w:rPr>
          <w:rFonts w:cs="Arial" w:ascii="Arial" w:hAnsi="Arial"/>
          <w:iCs/>
          <w:sz w:val="22"/>
          <w:szCs w:val="22"/>
        </w:rPr>
        <w:t xml:space="preserve"> О взыскании пени по государственным контрактам энергоснабж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Cs/>
          <w:sz w:val="22"/>
          <w:szCs w:val="22"/>
        </w:rPr>
        <w:t>Обстоятельства:</w:t>
      </w:r>
      <w:r>
        <w:rPr>
          <w:rFonts w:cs="Arial" w:ascii="Arial" w:hAnsi="Arial"/>
          <w:iCs/>
          <w:sz w:val="22"/>
          <w:szCs w:val="22"/>
        </w:rPr>
        <w:t xml:space="preserve"> Общество указывало на несвоевременную оплату центром потребленного ресурса и оставление без удовлетворения претензии с требованием об оплате пен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iCs/>
          <w:sz w:val="22"/>
          <w:szCs w:val="22"/>
        </w:rPr>
        <w:t>Решение:</w:t>
      </w:r>
      <w:r>
        <w:rPr>
          <w:rFonts w:cs="Arial" w:ascii="Arial" w:hAnsi="Arial"/>
          <w:iCs/>
          <w:sz w:val="22"/>
          <w:szCs w:val="22"/>
        </w:rPr>
        <w:t xml:space="preserve"> Требование удовлетворено, поскольку доказано нарушение центром предусмотренных контрактами сроков оплаты электроэнергии. Сумма пени начислена правомерно, основания для снижения ее размера отсутствуют.</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Обзор судебной практики в сфере закупок по 223-ФЗ (май 2019 года)"</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Обзор административной практики в сфере закупок по 223-ФЗ (май 2019 года)"</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3">
        <w:r>
          <w:rPr>
            <w:rStyle w:val="InternetLink"/>
            <w:rFonts w:cs="Arial" w:ascii="Arial" w:hAnsi="Arial"/>
            <w:color w:val="0000FF"/>
            <w:sz w:val="22"/>
            <w:szCs w:val="22"/>
          </w:rPr>
          <w:t>"Обзор судебной практики в сфере размещения заказов для государственных и муниципальных нужд (май 2019 года)"</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4">
        <w:r>
          <w:rPr>
            <w:rStyle w:val="InternetLink"/>
            <w:rFonts w:cs="Arial" w:ascii="Arial" w:hAnsi="Arial"/>
            <w:color w:val="0000FF"/>
            <w:sz w:val="22"/>
            <w:szCs w:val="22"/>
          </w:rPr>
          <w:t>"Обзор административной практики в сфере размещения заказов для государственных и муниципальных нужд (май 2019 года)"</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19)</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25">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пункт 5 части 2 статьи 84 Федерального закона "О контрактной системе в сфере закупок товаров, работ, услуг для обеспечения государственных и муниципальных нужд" (подготовлен Росгвардией) (не внесен в ГД ФС РФ, текст на 17.05.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6"/>
      <w:type w:val="nextPage"/>
      <w:pgSz w:w="11906" w:h="16838"/>
      <w:pgMar w:left="851" w:right="709" w:gutter="0" w:header="0" w:top="567"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FB96D052274B560B0AF4D02ED98F4CF7551AF1E1FEE1E77D73186256CF1F1EFC7CE91FA8332FF428ECDE35C45C7B10978E8894372B55FA5F39566C7T1P3K" TargetMode="External"/><Relationship Id="rId6" Type="http://schemas.openxmlformats.org/officeDocument/2006/relationships/hyperlink" Target="consultantplus://offline/ref=C8E1FC9FCA95D3F0126AE848432AED8E5D455E053FCCFCEF2F74E05AE803CA8EFC6E5BAD5A6D625513AB3AC22C3E06B9873A7876E245E1810CFE2526a9Q8K" TargetMode="External"/><Relationship Id="rId7" Type="http://schemas.openxmlformats.org/officeDocument/2006/relationships/image" Target="media/image3.png"/><Relationship Id="rId8" Type="http://schemas.openxmlformats.org/officeDocument/2006/relationships/hyperlink" Target="consultantplus://offline/ref=B78B230C461442AC94410E040D0D05BAD7B24C89BBC10A1A806728D1BB57FC5B3B1D759ED2CA5F27C25E52C06D4583191C63E25C68E8BB4972KEL" TargetMode="External"/><Relationship Id="rId9" Type="http://schemas.openxmlformats.org/officeDocument/2006/relationships/hyperlink" Target="consultantplus://offline/ref=2770D01D3C3D1AD0D1F77BD61010CE748A9FF77499442D4181EADC1916C66FC4AD9AFE8E55AEB4DA57A00D608654DBFB36E32F1AC4E9EA87n9NBL" TargetMode="External"/><Relationship Id="rId10" Type="http://schemas.openxmlformats.org/officeDocument/2006/relationships/image" Target="media/image2.png"/><Relationship Id="rId11" Type="http://schemas.openxmlformats.org/officeDocument/2006/relationships/hyperlink" Target="consultantplus://offline/ref=B60FFF7149B8B4A6BDA3F38E3B58131D46573BE16A5F9C1501A4CE5798EE13D214303A7F2F8697FA7E85EA60295EB77A7686CF571357489529F1E3A66A3D9555S817E" TargetMode="External"/><Relationship Id="rId12" Type="http://schemas.openxmlformats.org/officeDocument/2006/relationships/image" Target="media/image2.png"/><Relationship Id="rId13" Type="http://schemas.openxmlformats.org/officeDocument/2006/relationships/hyperlink" Target="consultantplus://offline/ref=7A4C5109DC68CB52C2736DD43333E5ED2E4DE8419E6CA624EAB7CCD56A21539938E33C4BD303EF1EB994F84A8D8D9EF37DDAC817FB975EF22EEFE36BA88979WB2AE" TargetMode="External"/><Relationship Id="rId14" Type="http://schemas.openxmlformats.org/officeDocument/2006/relationships/image" Target="media/image3.png"/><Relationship Id="rId15" Type="http://schemas.openxmlformats.org/officeDocument/2006/relationships/hyperlink" Target="consultantplus://offline/ref=02491E320CAE583CFCC9B0C9BA57D081AA95C2947024000968FC316AE46F7A5CE9D6562C3A5B813A4D0363EEF905FA95832187097BF8A0EAc9R9L" TargetMode="External"/><Relationship Id="rId16" Type="http://schemas.openxmlformats.org/officeDocument/2006/relationships/hyperlink" Target="consultantplus://offline/ref=5B9A679DA6C7CD0E762FE8CC84D9D1A20527A3469F17BDDD6D6E21582CF06A72CC7E9F9BB1FD5847911A090FCE07B967F0638A78963C5507l0U2L" TargetMode="External"/><Relationship Id="rId17" Type="http://schemas.openxmlformats.org/officeDocument/2006/relationships/image" Target="media/image3.png"/><Relationship Id="rId18" Type="http://schemas.openxmlformats.org/officeDocument/2006/relationships/hyperlink" Target="consultantplus://offline/ref=993B65CA323DF3CB4E270F0EA3549655117A6376E1FB407FB695901641A069C2B55D8D08CCDC9E8179515793CDF2EC68863A5BDB1AA046AB1B069D4Cl04BE" TargetMode="External"/><Relationship Id="rId19" Type="http://schemas.openxmlformats.org/officeDocument/2006/relationships/hyperlink" Target="consultantplus://offline/ref=B2BC12C68713AE23F2C028D4C82A90F1669E30342A218411EB37B1DEC3CDE2DB3B738253D8163F5F6D805E3504C08C59A21D09A47E844B74970A4E73b566E" TargetMode="External"/><Relationship Id="rId20" Type="http://schemas.openxmlformats.org/officeDocument/2006/relationships/image" Target="media/image4.png"/><Relationship Id="rId21" Type="http://schemas.openxmlformats.org/officeDocument/2006/relationships/hyperlink" Target="consultantplus://offline/ref=8DA0DA46FEA6C29C8AAD3C758574B399F0026EBA68BCAA38A16212474CC2F90E072B82DBEA828508CB0078A239r369K" TargetMode="External"/><Relationship Id="rId22" Type="http://schemas.openxmlformats.org/officeDocument/2006/relationships/hyperlink" Target="consultantplus://offline/ref=8DA0DA46FEA6C29C8AAD3C758574B399F0026EBA68BDAA38A16212474CC2F90E072B82DBEA828508CB0078A239r369K" TargetMode="External"/><Relationship Id="rId23" Type="http://schemas.openxmlformats.org/officeDocument/2006/relationships/hyperlink" Target="consultantplus://offline/ref=8DA0DA46FEA6C29C8AAD3C758574B399F0026EBA68BAAA38A16212474CC2F90E072B82DBEA828508CB0078A239r369K" TargetMode="External"/><Relationship Id="rId24" Type="http://schemas.openxmlformats.org/officeDocument/2006/relationships/hyperlink" Target="consultantplus://offline/ref=8DA0DA46FEA6C29C8AAD3C758574B399F0026EBA68BBAA38A16212474CC2F90E072B82DBEA828508CB0078A239r369K" TargetMode="External"/><Relationship Id="rId25" Type="http://schemas.openxmlformats.org/officeDocument/2006/relationships/hyperlink" Target="consultantplus://offline/ref=DEFD89994FD332E7ECC64A3BA3DFCEB805B58D8DEF7BD7DD53747D62965032043117E603772D6164FE37434F468327C5D523DA8D4C3AF88F49E10596jD49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6-06T07:38:00Z</dcterms:modified>
  <cp:revision>57</cp:revision>
  <dc:subject/>
  <dc:title>КонсультантПлюс: НОВОЕ В РОССИЙСКОМ ЗАКОНОДАТЕЛЬСТВЕ</dc:title>
</cp:coreProperties>
</file>