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-819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20 мая по 02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05.2019 N 665 "О внесении изменения в Правила оказания услуг телефонной связ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" (утв. Минкомсвязью России 16.05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комсвязи России от 18.04.2019 N 153 "Об утверждении Правил применения оборудования коммутации сетей подвижной радиосвязи. Часть II. Правила применения оборудования сетевой подсистемы подвижной радиосвязи стандарта CS-OFDMA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11.08.2016 N 3563 (ред. от 29.04.2019) "О создании комиссии по рассмотрению соответствия рекламных конструкций …внешнему архитектурному облику сложившейся застройки муниципального образования город Краснодар" (вместе с "Составом комиссии по рассмотрению соответствия рекламных конструкций …внешнему архитектурному облику сложившейся застройки муниципального образования город Краснодар", …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бинета Министров РА от 16.05.2019 N 111-р "О координационном штабе по подготовке к переходу Республики Адыгея на цифровое эфирное вещани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Суда по интеллектуальным правам от 16.05.2019 N С01-342/2019 по делу N А40-12684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ребование: </w:t>
      </w:r>
      <w:r>
        <w:rPr>
          <w:rFonts w:cs="Arial" w:ascii="Arial" w:hAnsi="Arial"/>
          <w:bCs/>
          <w:sz w:val="22"/>
          <w:szCs w:val="22"/>
        </w:rPr>
        <w:t>Об обязании прекратить использование изображений, передать право администрирования доменного имени, признании администрирования доменного имени нарушением права, запрете использовать товарный зна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бстоятельства: </w:t>
      </w:r>
      <w:r>
        <w:rPr>
          <w:rFonts w:cs="Arial" w:ascii="Arial" w:hAnsi="Arial"/>
          <w:bCs/>
          <w:sz w:val="22"/>
          <w:szCs w:val="22"/>
        </w:rPr>
        <w:t>Истец ссылается на то, что ответчик является администратором доменного имени, использует обозначение, сходное до степени смешения с товарным знаком истца, согласия на использование обозначения истец не дава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доказано наличие сходства до степени смешения обозначений, используемых ответчиком в доменном имени и на сайте, однородности товаров и услуг, продвигаемых посредством сайта, с товарами и услугами, для индивидуализации которых зарегистрирован товарный знак истц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рбитражного суда Северо-Кавказского округа от 07.05.2019 N Ф08-3391/2019 по делу N А53-2874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государственным контрактам на предоставление услуг междугородной связи. </w:t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полнитель указывал на оставление заказчиком без удовлетворения претензии об оплате оказанных в спорный период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 частично с учетом доказанности факта оказания исполнителем услуг связи и ненадлежащего исполнения заказчиком обязательств по их опла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Московского округа от 21.05.2019 N Ф05-6205/2019 по делу N А40-204361/2018  </w:t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б оспаривании решения и предписа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Решением компания признана нарушившей ч. 1 ст. 14 Закона о рекламе при распространении перед телепередачей рекламы в отсутствие предупреждения о последующей трансляции рекламы. Выдано предписание о прекращении нарушения законодательства Российской Федерации о рекламе. </w:t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спользуемый компанией способ размещения заставки, предваряющей показ рекламы, не позволяет довести до потребителя необходимую в силу ч. 1 ст. 14 Закона о рекламе информац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Нижегородского областного суда от 23.04.2019 по делу N 33-4562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обязании принять оборудование, взыскании компенсации морального вреда, судебных расходов. Обстоятельства: На протяжении действия договора на оказание пакета услуг интернет-связи услуги оказывались некачественно, оборудование постоянно давало сбой. При этом обращения в техническую поддержку по телефону результатов не давал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Ставропольского краевого суда от 21.11.2018 по делу N 33-8887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обязании устранить нарушения требований законодательства о порядке раскрытия информаци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стоятельства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Истец указал, что в установленном законом порядке в сети Интернет не в полном объеме имеется информация о конструктивных элементах многоквартирного жилого дома, отсутствует информация о собраниях собственников помещений, отчетах, основных показателях финансово-хозяйственной деятель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"Финансов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о в условиях развития цифровой экономики: Монография" (под ред. И.А. Цинделиани) ("Проспект"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Электронные доказательства в системе правосудия по гражданским делам (Гройсберг А.И.) ("Вестник гражданского процесса", 2019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удовое право в цифровой реальности: проблемы интеграции (Аббасова Е.В., Васильев В.А.) ("Российская юстиция", 2019, N 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Установлен порядок идентификации для ограничения доступа к сайтам (Шестакова М.) ("ЭЖ-Юрист", 2019, N 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N 668185-7 "О внесении изменений в статью 32.1 Закона Российской Федерации "О средствах массовой информации" и статьи 19.1 и 46 Федерального закона "О связи" (окончательная ред., принятая ГД ФС РФ 23.05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N 668185-7 "О внесении изменений в статью 32.1 Закона Российской Федерации "О средствах массовой информации" и статьи 19.1 и 46 Федерального закона "О связи" (ред., подготовленная ГД ФС РФ ко II чтению 22.05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едерального закона "О проведении эксперимента по ведению электронных документов, связанных с работой, предусмотренных трудовым законодательством, у отдельных работодателей" (подготовлен Минтрудом России) (не внесен в ГД ФС РФ, текст по состоянию на 16.05.2019)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9"/>
      <w:type w:val="nextPage"/>
      <w:pgSz w:w="11906" w:h="16838"/>
      <w:pgMar w:left="567" w:right="567" w:gutter="0" w:header="0" w:top="425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6CDF43AC8530F4E10ACD30EF643D075E28429265FFA0CC6D3C352C4068FCB91C1206DF16481A50A5221BE1460B57C8312F7303ACB4EED1ADB98C0AEi1t9F" TargetMode="External"/><Relationship Id="rId6" Type="http://schemas.openxmlformats.org/officeDocument/2006/relationships/hyperlink" Target="consultantplus://offline/ref=66FF62DFBC8ED3EFBEDC3E3C2D88BC1999142BEB386CD8024E6D7819F8CA6B6E63A9D8E59D34975023D8BE8E3396AEA6CB2074E261BBE81AD65F8D13mFw6F" TargetMode="External"/><Relationship Id="rId7" Type="http://schemas.openxmlformats.org/officeDocument/2006/relationships/hyperlink" Target="consultantplus://offline/ref=43D4F87F4AD2695C04C4BEEC60581F74BB1D5C1FBA6BAEFBEDC7D448EFDC654F153E21000875C7D7F01C4EEC72D19FA7E52719184A573A68N6x4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BF44AF8B1D09826C33CC49ECEBFE32736B0868021E8D02BB254C41BD62335A4B735B2868546471A3C8F3CC6024D412EAC7383F69CDE59DD2765A19FE7E05C74CcDfFH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8F6B26D029CAC87AF9376669C90C53B4C332532C8E29A798D56E42D696566039AF36AE78346200B29CBEE2DFCD945A1807345C0F189C308379BB81Y0d4H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381DEF6B35716FE386C8C50A3C0025A3BFD581AA9459F8321AD223C84EE7B4E862432E880642C40FD8877D0C112DD9F70246E754BB48ABW0AD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073D234507CB6772BE42B75BAC1F9349B5D366BC73CD75302506E25592042FB139CD0B9FFA5FD283B2D5B36CEAF0BB1CB6DF872D10C8FB0D374817CAb0C7G" TargetMode="External"/><Relationship Id="rId16" Type="http://schemas.openxmlformats.org/officeDocument/2006/relationships/hyperlink" Target="consultantplus://offline/ref=B58C7E266B2573F615B69D8D8B40CC97747D11451E63F818C675B322151569A4CA4152D76E5153B63B085E0AA8E32599C14789C58EBB4E77TBDCG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E6E860F54AB3CEE5D9A5C16FE18B8F5249DF7BE981964AF2DE86396B94297191BE88DAC2BDE311DACD639EF39C51959EBD12EB8329D3D1CF35CCI5G" TargetMode="External"/><Relationship Id="rId19" Type="http://schemas.openxmlformats.org/officeDocument/2006/relationships/hyperlink" Target="consultantplus://offline/ref=DE637A435C2C45C2CDC60CDD52E0978562E7EDD9081136B0886428D989909C1B679F9350B077672F43F106C60434C845949947062EC0271E25I9G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CB19D6137F05A290BEB5717D0216CC6A9F49263DD7C1C5F9E22780A2BD150817DBEE00160CA141380BF89468EAC4C77035769764DEB5D90519F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7B174D425342152960398551FE99A68874820D90D7228FB280B6055299D97166993B1ECBD3068BD68D6B99C0BB975374552BB94FD3BFDF72b025F" TargetMode="External"/><Relationship Id="rId24" Type="http://schemas.openxmlformats.org/officeDocument/2006/relationships/hyperlink" Target="consultantplus://offline/ref=6DD92CEDA94475EA919A480C3A6E618211D656A2C6A8D69BD5FAB37D0DD1DEA2F41F2CE88B74EA015848E48CA5A5C240981E15A7804545F06426F" TargetMode="External"/><Relationship Id="rId25" Type="http://schemas.openxmlformats.org/officeDocument/2006/relationships/hyperlink" Target="consultantplus://offline/ref=BFD8692763792B11A9262411118683A2EFD25FC712AFED1921DA53A65D8829D411E15E5C1ADE842D56AB4063614ECD1F219CA39B871725D1SB30F" TargetMode="External"/><Relationship Id="rId26" Type="http://schemas.openxmlformats.org/officeDocument/2006/relationships/hyperlink" Target="consultantplus://offline/ref=15BD247D15BC3B44BC49263A258ECF15870C996EA4C9BC13C118BD850B8537EA97E6822F40471CB9AE2E07BD02D91772E9B256D7FA59A6091F3BF83FV8yEF" TargetMode="External"/><Relationship Id="rId27" Type="http://schemas.openxmlformats.org/officeDocument/2006/relationships/hyperlink" Target="consultantplus://offline/ref=84922A8CD9DB950AE7E9DC65AC200EF6DCD9945D23DDE01A750D458CFEBB6F4402BBB677539523960E8F6D953FB0BAB1012A9A13442C9B6B12769D45n1zCF" TargetMode="External"/><Relationship Id="rId28" Type="http://schemas.openxmlformats.org/officeDocument/2006/relationships/hyperlink" Target="consultantplus://offline/ref=DF97E702C912D49446A656BCE406F0A8A6CA06526525AAE9111DF0EC3F99BADA5E18390781D2390F2D3C172A08065E5B44F8D03B3FFFF3C85F079E51Y306F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6-06T07:55:00Z</dcterms:modified>
  <cp:revision>56</cp:revision>
  <dc:subject/>
  <dc:title>КонсультантПлюс: НОВОЕ В РОССИЙСКОМ ЗАКОНОДАТЕЛЬСТВЕ</dc:title>
</cp:coreProperties>
</file>