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20 мая по 02 июня  2019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ФАС России от 22.05.2019 N АК/42395/19 "О внесении изменений в отдельные положения Федерального закона "О рекламе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рактика антимонопольной служб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  <w:t>Определение Краснодарского УФАС России от 26.04.2019 по делу N 136Р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FF"/>
          </w:rPr>
          <w:t>&lt;О возбуждении дела по признакам нарушения законодательства Российской Федерации о рекламе&gt;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FF"/>
          </w:rPr>
          <w:t>Решение Адыгейского УФАС России от 05.04.2019 N 001/01/18.1-1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b/>
          </w:rPr>
          <w:t>Обстоятельства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Поступила жалоба на действия организатора торгов при проведении открытого конкурса на право размещения нестационарных торговых объектов на территории муниципального образования в части нарушения порядка внесения изменений в извещение, не продления срока подачи заявок, изменения даты проведения конкурса и сроков размещения извещения о проведении конкур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b/>
          </w:rPr>
          <w:t>Реше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Признать жалобу необоснован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FF"/>
          </w:rPr>
          <w:t>Постановление Краснодарского УФАС России от 03.04.2019 по делу N 65Р-А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b/>
          </w:rPr>
          <w:t>Наруше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ч. 1 ст. 14.3 КоАП РФ (нарушение законодательства о реклам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b/>
          </w:rPr>
          <w:t>Реше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Вынесено предупрежд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color w:val="0000FF"/>
          </w:rPr>
          <w:t>Постановление Краснодарского УФАС России от 22.03.2019 по делу N 98Р-А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b/>
          </w:rPr>
          <w:t>Наруше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ч. 1 ст. 14.3 КоАП РФ (нарушение законодательства о реклам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b/>
          </w:rPr>
          <w:t>Реше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Назначен штра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FF"/>
          </w:rPr>
          <w:t>Постановление Краснодарского УФАС России от 21.03.2019 по делу N 55Р-А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  <w:t>О прекращении производства по делу об административном правонарушении в связи с малозначительностью правонару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23.05.2019 N 304-ЭС19-6576 по делу N А27-13063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расторжении договора на размещение нестационарного торгового объекта, обязании освободить земельный участок, по встречному иску о признании договора незаключен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установлен факт заключения договора на размещение нестационарного торгового объекта с ответчиком, являющимся победителем аукциона, и исполнения его условий сторонами спора, в том числе оплаты ответчиком предусмотренных договором платежей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0">
        <w:r>
          <w:rPr>
            <w:rStyle w:val="InternetLink"/>
            <w:iCs/>
            <w:sz w:val="24"/>
            <w:szCs w:val="24"/>
            <w:u w:val="none"/>
          </w:rPr>
          <w:t xml:space="preserve">Определение </w:t>
        </w:r>
      </w:hyperlink>
      <w:r>
        <w:rPr>
          <w:sz w:val="24"/>
          <w:szCs w:val="24"/>
        </w:rPr>
        <w:t xml:space="preserve"> Верховного Суда РФ от 20.05.2019 N 305-ЭС19-6333 по делу N А41-59858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по заявлению о признании решения администрации незаконным; об обязании устранить допущенные нарушения прав и законных интересов заявителя в сфере предпринимательской и иной экономическ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ы установили, что в Схеме размещения нестационарных торговых объектов размещение торговых объектов по испрашиваемому заявителем адресу не предусмотрено; действующее законодательство не предусматривает возможность выдачи разрешений на размещение нестационарных торговых объектов только на период праздничных и иных массовых мероприятий; в удовлетворении заявленных требований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Северо-Кавказского округа от 06.05.2019 N Ф08-1387/2019 по делу N А32-613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незаконным отказа в предоставлении в аренду земельного участка и в заключении договора, обязании предоставить участ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Отказ мотивирован отсутствием у заявителей правоустанавливающих документов на строения, расположенные на испрашиваемом участке, и обжалованием уполномоченным органом судебных актов по иску об освобождении от самовольных постро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удовлетворении требования отказано, поскольку принадлежащие заявителям объекты недвижимости на испрашиваемом в аренду участке отсутствуют, торговый ряд не возводился как единый неделимый объект недвижим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 Арбитражного суда Уральского округа от 17.05.2019 N Ф09-2330/19 по делу N А60-5054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езаконными действий по невключению павильона в схему размещения нестационарных торговых объектов, недействительным решения об отказе во включении объекта в схему, об обязании оказать муниципальную услугу, включить павильон в схе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Во включении павильона в схему размещения нестационарных торговых объектов отказано, так как размещение объекта в предлагаемом месте повлечет за собой повреждение элементов и объектов благоустройства, создание препятствий на путях следования людей и техн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требования отказано, так как предлагаемое место размещения объекта непосредственно прилегает к тротуару и находится на территориях газона и площадки для остановки и стоянки автомобилей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4"/>
      <w:footerReference w:type="default" r:id="rId25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98BEB7B4359E06C2836747A4ABD76C579A4D16A1F47903C561E9725414AD8A8B81320BE43109FDF3256D7BDE4E2BDBE4774F3C4CE4B023E09021F66PDB7F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DD8B212246F95C49D3079FDEAEC44DC605E42576BF48E272B86C71E6917190255DFFDEF7FA5FBE13FB67723C47D8t5G" TargetMode="External"/><Relationship Id="rId8" Type="http://schemas.openxmlformats.org/officeDocument/2006/relationships/hyperlink" Target="consultantplus://offline/ref=DD8B212246F95C49D3079FDEAEC44DC605E42673BE48E272B86C71E6917190255DFFDEF7FA5FBE13FB67723C47D8t5G" TargetMode="External"/><Relationship Id="rId9" Type="http://schemas.openxmlformats.org/officeDocument/2006/relationships/hyperlink" Target="consultantplus://offline/ref=DD8B212246F95C49D3079FDEAEC44DC605E42673BE48E272B86C71E6917190255DFFDEF7FA5FBE13FB67723C47D8t5G" TargetMode="External"/><Relationship Id="rId10" Type="http://schemas.openxmlformats.org/officeDocument/2006/relationships/hyperlink" Target="consultantplus://offline/ref=DD8B212246F95C49D3079FDEAEC44DC605E42673BE48E272B86C71E6917190255DFFDEF7FA5FBE13FB67723C47D8t5G" TargetMode="External"/><Relationship Id="rId11" Type="http://schemas.openxmlformats.org/officeDocument/2006/relationships/hyperlink" Target="consultantplus://offline/ref=DD8B212246F95C49D3079FDEAEC44DC605E42274B242E272B86C71E6917190255DFFDEF7FA5FBE13FB67723C47D8t5G" TargetMode="External"/><Relationship Id="rId12" Type="http://schemas.openxmlformats.org/officeDocument/2006/relationships/hyperlink" Target="consultantplus://offline/ref=DD8B212246F95C49D3079FDEAEC44DC605E42274B242E272B86C71E6917190255DFFDEF7FA5FBE13FB67723C47D8t5G" TargetMode="External"/><Relationship Id="rId13" Type="http://schemas.openxmlformats.org/officeDocument/2006/relationships/hyperlink" Target="consultantplus://offline/ref=DD8B212246F95C49D3079FDEAEC44DC605E42274B242E272B86C71E6917190255DFFDEF7FA5FBE13FB67723C47D8t5G" TargetMode="External"/><Relationship Id="rId14" Type="http://schemas.openxmlformats.org/officeDocument/2006/relationships/hyperlink" Target="consultantplus://offline/ref=DD8B212246F95C49D3079FDEAEC44DC605E4227BB343E272B86C71E6917190255DFFDEF7FA5FBE13FB67723C47D8t5G" TargetMode="External"/><Relationship Id="rId15" Type="http://schemas.openxmlformats.org/officeDocument/2006/relationships/hyperlink" Target="consultantplus://offline/ref=DD8B212246F95C49D3079FDEAEC44DC605E4227BB343E272B86C71E6917190255DFFDEF7FA5FBE13FB67723C47D8t5G" TargetMode="External"/><Relationship Id="rId16" Type="http://schemas.openxmlformats.org/officeDocument/2006/relationships/hyperlink" Target="consultantplus://offline/ref=DD8B212246F95C49D3079FDEAEC44DC605E4227BB343E272B86C71E6917190255DFFDEF7FA5FBE13FB67723C47D8t5G" TargetMode="External"/><Relationship Id="rId17" Type="http://schemas.openxmlformats.org/officeDocument/2006/relationships/hyperlink" Target="consultantplus://offline/ref=DD8B212246F95C49D3079FDEAEC44DC605E4227BB349E272B86C71E6917190255DFFDEF7FA5FBE13FB67723C47D8t5G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74338E9953382C39B0457BEA60495867D7C98F8DAA2FB9F9C49E73685C3F985BF6B4EBC52A4B598F4EB4828375CDD58437EC152C190F7B8EE8H4F" TargetMode="External"/><Relationship Id="rId20" Type="http://schemas.openxmlformats.org/officeDocument/2006/relationships/hyperlink" Target="consultantplus://offline/ref=F5BA9EFBF07BB2763CD51D0B8911922ED038F63D77F3EEACB41E2E4FD293D3E96291547765157E5C3BC37D350D40EE271F967A817146D2D74CHBF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F7637F35B9D8C8F3BECD1FA2E90D9BB863017D71848D19E6A0B0858989A18431B3E5713A415E3114610AB8DA6E2650C6FEAC765D4AD5751D7EK7F" TargetMode="External"/><Relationship Id="rId23" Type="http://schemas.openxmlformats.org/officeDocument/2006/relationships/hyperlink" Target="consultantplus://offline/ref=ECF07B6EB4459BC621D1185BB5E58D842284874683A98833BB4CA85643D6C847B59DFDFF67EE8787CA8EAED5FBF0BD15B17BA95BCCE28E71224FB6DC4FJ7F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6-06T07:55:00Z</dcterms:modified>
  <cp:revision>50</cp:revision>
  <dc:subject/>
  <dc:title>КонсультантПлюс: НОВОЕ В РОССИЙСКОМ ЗАКОНОДАТЕЛЬСТВЕ</dc:title>
</cp:coreProperties>
</file>