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12.2018 N 1708 "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нституционного Суда РФ от 20.12.2018 N 46-П "По делу о проверке конституционности абзаца второго пункта 40 Правил предоставления коммунальных услуг собственникам и пользователям помещений в многоквартирных домах и жилых домов в связи с жалобами граждан В.И. Леоновой и Н.Я. Тимофеев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4.12.2018 N 1536 "О внесении изменений в Положение о федеральном государственном надзоре в области защиты прав потребител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13.12.2018 N АПЛ18-519 &lt;Об оставлении без изменения решения Верховного Суда РФ от 22.08.2018 N АКПИ18-603 об отказе в удовлетворении заявления о признании недействующими пункта 86, абзаца первого пункта 91 и абзаца второго пункта 92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4.12.2018 по делу N 305-ЭС18-15666, А41-10576/2018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взыскании неустойки, штрафа.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Истец указывает на то, что между сторонами был заключен договор участия в долевом строительстве многоквартирного дома, ответчик в сроки, предусмотренные договором участия, объект инвестирования долевого строительства не передал.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направлено на новое рассмотрение, так как отсутствие государственной регистрации договора уступки по переходу прав участника договора участия цессионарию не может являться основанием для отказа в иске к застройщику, не исполнившему требование кредиторов об уплате заявленных по настоящему делу денежных средств до их обращения в суд, поскольку это не нарушает его прав и законных интерес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Северо-Кавказского округа от 21.12.2018 N Ф08-10021/2018 по делуNА63-23189/2017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 xml:space="preserve">: О взыскании неустойки, штрафа по договору участия в долевом строительстве. Обстоятельства: Предприниматель, получивший право требования по договору цессии, ссылался на нарушение обществом предусмотренного договором срока передачи объекта долевого строительства. </w:t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Требование удовлетворено, поскольку подтверждено нарушение обществом взятых на себя обязатель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Новости от 07.12.2018 ("Главная книга", 2018, N 2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"Потребительские" выводы Верховного суда, полезные для всех (комментарий к Обзору практики рассмотрения судами дел по спорам о защите прав потребителей, связанным с реализацией товаров и услуг, утв. Президиумом ВС 17.10.2018) (Суховская М.Г.) ("Главная книга", 2018, N 2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Контрольная закупка. Что предлагает Минэкономразвития? (Чистякова Ю.) ("Расчет", 2018, N 11-12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гл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. 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1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, Тематический выпуск: Механизм условного депонирования (эскроу) в гражданском обороте (Бычков А.И.) ("Экономико-правовой бюллетень", 2018, N 11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Недовольный покупатель: на чьей стороне правда? (Бычков А.) ("Новая бухгалтерия", 2018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Налоговые эксперименты (Копина А.А.) ("Налоги" (газета), 2018, N 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Денежны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расчеты" (4-е издание, переработанное и дополненное) (Семенихин В.В.) ("ГроссМедиа", "РОСБУХ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Расчеты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по выплатам работникам организации" (Тепляков А.Б.) ("ГроссМедиа", "РОСБУХ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Можно ли взыскать со страховщика по ОСАГО компенсацию морального вреда в случае ДТП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итуаци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Как взыскать компенсацию морального вреда со страховщика по договору ОСАГО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Спор о защите прав участника долевого строительства в связи с ненадлежащим качеством объекта долевого строительства (на основании судебной практики Московского городского суда) ("Электронный журнал "Помощник адвокат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роект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Федерального закона "О внесении изменений в статью 11 Федерального закона "О персональных данных" и статью 39.1 Закона Российской Федерации "О защите прав потребителей" в части установления особенностей обработки персональных данных, полученных из биологического и генетического материала человека и оказания услуг, связанных с использованием и обращением биологического и генетического материала человека" (подготовлен Роспотребнадзором) (не внесен в ГД ФС РФ, текст по состоянию на 24.12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яснительна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записка "К проекту федерального Закона "О внесении изменений в статью 1 Закона Российской Федерации "О защите прав потребителей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аспорт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проекта Федерального закона N 612474-7 "О внесении изменений в статью 1 Закона Российской Федерации "О защите прав потребителей" (внесен депутатом Государственной Думы ФС РФ В.К. Гартунгом)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9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30E90B270AD7018D010BEF8C23D901481DECADE2C9EF5555F84089E6AA9EA82DF95700D01F7A88BF2D1BAAE4AAC590FDCF752ED1E4DF651EA6F" TargetMode="External"/><Relationship Id="rId6" Type="http://schemas.openxmlformats.org/officeDocument/2006/relationships/hyperlink" Target="consultantplus://offline/ref=6C144D224C608B25D255C79AB921EEA051F640ABD3822E777FF787F0F28EACD4E24C868B0850957CA7096F9E753E8D5A9E5E2B404ED543A4I8B2F" TargetMode="External"/><Relationship Id="rId7" Type="http://schemas.openxmlformats.org/officeDocument/2006/relationships/hyperlink" Target="consultantplus://offline/ref=8BB18F4F3DC5E24FBF79EBE75116DB4483EEB3569A955EC0F937B28EC886E8D46B9F57203E3AA7D9EBE3DA2D31A759CC5CFA85CFF289752D2D7C3DB0V1BDF" TargetMode="External"/><Relationship Id="rId8" Type="http://schemas.openxmlformats.org/officeDocument/2006/relationships/hyperlink" Target="consultantplus://offline/ref=8255E80E8FE159BC138A3255659DC21CC6DBCDA4F6DFE1DFC6F649DF2BFAF8B2714CF34F8FD32EED411D7B13459B91D434347E47E1AF2E41k8B6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1F0806E363C5B1636B510D7476DE4E1E797B2DA334966F51057C7E45BBFEB16C90BA57D62303B7AE24BBE26CBB51D2DF3E69EB873BF9E13423CEBDJ1D3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9D4A2618C1E76A4F3E459BE1F247900B7F0231C52E442C628DCC3FD3C3F95C02CC726FF74A6DBD0CC0B568D4E7C489AB4CD8F1F13BCB8B3UCO0F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FBFD63895812CB4676BF8BE9D5BD730B4A935D947EAB7BC84AF1B30FAE598A20BB680E30FFFAB19BD75723CE6C9047D9ED507F14B616C81F937F4274k5G1F" TargetMode="External"/><Relationship Id="rId15" Type="http://schemas.openxmlformats.org/officeDocument/2006/relationships/hyperlink" Target="consultantplus://offline/ref=376C6A8B8AAA8756F7AB265D01B61ED281E7C2D8055066C812D056BF54D94EEF8764EE76304DA391829FDF01F79A5F8B863C44424A7C2F1FA5H1F" TargetMode="External"/><Relationship Id="rId16" Type="http://schemas.openxmlformats.org/officeDocument/2006/relationships/hyperlink" Target="consultantplus://offline/ref=F5CE79982BC328FF0E408E0B12A082C80D388EA7ED48F437071E527FBE6751C7ADFE16C515D948A222E544A0F3C1387D00E0F3C25E7A8281Z2HCF" TargetMode="External"/><Relationship Id="rId17" Type="http://schemas.openxmlformats.org/officeDocument/2006/relationships/hyperlink" Target="consultantplus://offline/ref=F477C4386056A5B0F70DC6787B7B6D5B2879F0DFFA8EF9F4C7E96497194B262D9091F46AC527EF8DA70D3019FF748FE6881C0A73C198E3A7zCH3F" TargetMode="External"/><Relationship Id="rId18" Type="http://schemas.openxmlformats.org/officeDocument/2006/relationships/hyperlink" Target="consultantplus://offline/ref=88CBB155EDF0F199E48202D93E39221E8EC62A4E941894AEDDAD0D3DB2306B115CD5A5172AF11B95C06118F431D7D65F027F55B7E35F07BB6B52065FO3I7F" TargetMode="External"/><Relationship Id="rId19" Type="http://schemas.openxmlformats.org/officeDocument/2006/relationships/hyperlink" Target="consultantplus://offline/ref=5426889D438449032030FFD57747AD5517642909B927B3E2C9DC37FEF9F90633998F035E7673AB8CFE5A2F28947762812D79A205084A6BC6xDIDF" TargetMode="External"/><Relationship Id="rId20" Type="http://schemas.openxmlformats.org/officeDocument/2006/relationships/hyperlink" Target="consultantplus://offline/ref=2C31A142F22C9D776438CB1B4AB5022663AB58058690D46FDED579045D588ED1505C90E417896B02E595B3A034B2D43A8E7685950D6E3AADPCJ3F" TargetMode="External"/><Relationship Id="rId21" Type="http://schemas.openxmlformats.org/officeDocument/2006/relationships/hyperlink" Target="consultantplus://offline/ref=01EA29D4A46ECD228656182CC4EB6E1DD3960FD3C83A64ECFFB18D66D15B680840AF568357D68018EC85AE49C30CF8AF0363B793A2FC8F5Eo2JCF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5F6DC06F53E5806DFA9519308E1A817C8AFAC3B622C83C7C173631DAB869890BE3E99C82194A7752ED475AFF8DC2884F96807E08E18DF9778AE79BAEN1KCF" TargetMode="External"/><Relationship Id="rId24" Type="http://schemas.openxmlformats.org/officeDocument/2006/relationships/hyperlink" Target="consultantplus://offline/ref=0FF47CF6C838050630748CE2459F9A5F86E9C0AFB8F0B2CBDE6F2C2CA823392DAF3254D80E4D28806AC15739439C1DB1DC90C2F9B92C9805lCK9F" TargetMode="External"/><Relationship Id="rId25" Type="http://schemas.openxmlformats.org/officeDocument/2006/relationships/hyperlink" Target="consultantplus://offline/ref=ABD57693E44C181618B5F172A608099BEB7B872D387DDC5ADB5C5177D46C51871770CF2C91A60544D8241DC6EE0EED52D363FDF3E7ED168C3EE4D5FE2BKBF" TargetMode="External"/><Relationship Id="rId26" Type="http://schemas.openxmlformats.org/officeDocument/2006/relationships/hyperlink" Target="consultantplus://offline/ref=B7C45922CB45DFF1E2740D2DE77A976ADAA3776D999F9A3F096C57833ABDADB3C72E072185F83EEEE40C722DC701D72B3E870267C2B00E51ODL6F" TargetMode="External"/><Relationship Id="rId27" Type="http://schemas.openxmlformats.org/officeDocument/2006/relationships/hyperlink" Target="consultantplus://offline/ref=BE19815C8CA551DBBD096EDF29EEDBD5F04BA5D718F44E210F9EBCD3FC3FF55E280867629869CD737C48C124C16A36BFD64FC1B321A4712EB748B036d4LFF" TargetMode="External"/><Relationship Id="rId28" Type="http://schemas.openxmlformats.org/officeDocument/2006/relationships/hyperlink" Target="consultantplus://offline/ref=8416EA2EF88B1C9953CC286ED527D304B0FF805F11E4F2F2E8E8459E3370E5F6AC6F1D2707C78552D9BE7EF0EDFE7B4C04E9741033983070p5L7F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Irina</cp:lastModifiedBy>
  <dcterms:modified xsi:type="dcterms:W3CDTF">2019-01-10T12:23:00Z</dcterms:modified>
  <cp:revision>44</cp:revision>
  <dc:subject/>
  <dc:title>КонсультантПлюс: НОВОЕ В РОССИЙСКОМ ЗАКОНОДАТЕЛЬСТВЕ</dc:title>
</cp:coreProperties>
</file>