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6 декабря 2018 по 14 января  2019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9.12.2018 N 1728 "О порядке обмена информацией между негосударственным пенсионным фондом и Пенсионным фондом Российской Федерации в электронной форме с использованием единой системы межведомственного электронного взаимодейств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27.12.2018 N 529-ФЗ "О внесении изменений в статью 46 Федерального закона "О связ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12.2018 N 1660 "О порядке оформления сведений о состоянии индивидуального лицевого счета застрахованного лица в форме электронного документа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5.12.2018 "О начале использования личных кабинетов в рамках депозитных и кредитных операций Банка Росс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2.12.2018 N 1640 "Об утверждении Правил недискриминационного доступа на товарный рынок услуг общедоступной почтовой связ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Минфина России от 21.12.2018 N 06-06-10/93490 &lt;О направлении форм, использованных для предоставления реестров расходных обязательств и методических рекомендаций по их заполнению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18.12.2018 N 207 "Об утверждении Правил реализации общего процесса "Обеспечение реализации электронного информационного взаимодействия между государствами - членами Евразийского экономического союза в целях обмена таможенной информацией с третьими странам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4"/>
          <w:szCs w:val="24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10.12.2018 N 189 "Об Общественном совете при Федеральной службе по надзору в сфере связи, информационных технологий и массовых коммуникаций" (вместе с "Положением об Общественном совете при Федеральной службе по надзору в сфере связи, информационных технологий и массовых коммуникаций"…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главы администрации (губернатора) Краснодарского края от 21.12.2018 N 841 "О внесении изменений в постановление главы администрации (губернатора) Краснодарского края от 13 января 2011 года N 5 "О создании департамента информатизации и связи Краснодарского края и о внесении изменений в некоторые правовые акты главы администрации (губернатора) Краснодарского кра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Закон</w:t>
        </w:r>
        <w:r>
          <w:rPr>
            <w:rStyle w:val="InternetLink"/>
            <w:sz w:val="22"/>
            <w:szCs w:val="22"/>
          </w:rPr>
          <w:t xml:space="preserve"> Краснодарского края от 11.12.2018 N 3918-КЗ "О внесении изменений в Закон Краснодарского края "О промышленной политике в Краснодарском крае" (принят ЗС КК 28.11.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Конституционного Суда РФ от 26.11.2018 N 3088-О  </w:t>
        </w:r>
      </w:hyperlink>
      <w:r>
        <w:rPr>
          <w:sz w:val="22"/>
          <w:szCs w:val="22"/>
        </w:rPr>
        <w:t xml:space="preserve"> "Об отказе в принятии к рассмотрению жалобы гражданина Николаева Егора Александровича и общества с ограниченной ответственностью "ФарПост" на нарушение их конституционных прав и свобод положениями статей 22 и 295 Кодекса административного судопроизводства Российской Федерации, статьи 2 Закона Российской Федерации "О средствах массовой информации" и статьи 15.1 Федерального закона "Об информации, информационных технологиях и о защите информ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Западного округа от 24.12.2018 N Ф07-15648/2018 по делу N А56-32128/2018  </w:t>
        </w:r>
      </w:hyperlink>
      <w:r>
        <w:rPr>
          <w:sz w:val="22"/>
          <w:szCs w:val="22"/>
        </w:rPr>
        <w:t xml:space="preserve">Постановление Арбитражного суда Северо-Западного округа от 24.12.2018 N Ф07-15648/2018 по делу N А56-32128/2018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с учреждения, а при недостаточности у него денежных средств - с РФ в лице Минобороны РФ неосновательного обогащения. </w:t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ператор связи оказал учреждению услуги связи после прекращения действия государственного контракта на оказание услуг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наличие задолженности подтверждено, оператор связи не мог прекратить оказание услуг связи в силу положений действующего законод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Западного округа от 18.12.2018 N Ф07-14901/2018 по делу N А56-21962/2018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с учреждения задолженности по оплате оказанных услуг связи в рамках государственного контракта, а при недостаточности денежных средств у учреждения - с РФ в лице Минобороны РФ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Услуги, оказанные после истечения срока контракта, не оплачены в полном объем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оператор связи в данном случае не мог прекратить оказание услуг связи, доказательства оплаты услуг не представл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Западного округа от 14.12.2018 N Ф07-14449/2018 по делу N А56-13338/2018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взыскании неосновательного обогащения, возникшего в результате пользования ответчиком услугами связи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бщество ссылается на то, что учреждение пользовалось услугами связи после окончания срока действия контракта и не оплатило оказанные услуги связи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оказание спорных услуг является обязательным для общества вне зависимости от его волеизъявления, в связи с чем общество не могло прекратить исполнение оказания услуг после истечения срока действия контракт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82556F2D139D4EEF39C35DD7F424F31482AA3BE34A170F5C1D42E7AE02F456A241BE3D393BFA368E6653A0A712B337A3BE3FA68A2A684A7E7905CE5i6d7F" TargetMode="External"/><Relationship Id="rId6" Type="http://schemas.openxmlformats.org/officeDocument/2006/relationships/hyperlink" Target="consultantplus://offline/ref=81A1B5729B1FBCB4702DAF776A8BAB23450CF25B05C68D6F88DF14E7DFF8FF7E0DF372E1D5F58E4CCDA3958172909B09AD26CEE345B940D4G4e5F" TargetMode="External"/><Relationship Id="rId7" Type="http://schemas.openxmlformats.org/officeDocument/2006/relationships/hyperlink" Target="consultantplus://offline/ref=3704B7E0D18E8B887E16068B3A00525DBE3C24727C8FD79F5545304956C579EC0887D79A982ADB321C3D7DD5D26024A069C43EE7065E8AF3652D1532J0f7F" TargetMode="External"/><Relationship Id="rId8" Type="http://schemas.openxmlformats.org/officeDocument/2006/relationships/hyperlink" Target="consultantplus://offline/ref=7D80AD8783F0357341BC7E0FAF979E3E231BDB3B559F72040C0457360044A6937CB6F77F75C94D34D9B2C9AD01ACCC5A9E7094E735036B733A01DB52c5fFF" TargetMode="External"/><Relationship Id="rId9" Type="http://schemas.openxmlformats.org/officeDocument/2006/relationships/hyperlink" Target="consultantplus://offline/ref=A2F7BC5F5F3143C142148D951E91A34BF4B622150AA51AE3E86CE79C69732F729C2D6947A1186F502F5248A541A5DF1795EB8BD4D3E3A860q5g4F" TargetMode="External"/><Relationship Id="rId10" Type="http://schemas.openxmlformats.org/officeDocument/2006/relationships/hyperlink" Target="consultantplus://offline/ref=2669CB477F623E545D89E5D5A5585E5796EAC772C13A5435AFA13985CC4B82A7343517D3AAE8B5E5520BF82DF82ABD19885832F2FEF2300F2EFF4231ZCh6F" TargetMode="External"/><Relationship Id="rId11" Type="http://schemas.openxmlformats.org/officeDocument/2006/relationships/hyperlink" Target="consultantplus://offline/ref=B63F8973583DDF5D078BB660860ADDAFFC8F6487CEA218BFDC231C5D4302DBA2CF7381FEB4BA71B0ABB08D2294D66181C311666F3FF74AE6N5iDF" TargetMode="External"/><Relationship Id="rId12" Type="http://schemas.openxmlformats.org/officeDocument/2006/relationships/hyperlink" Target="consultantplus://offline/ref=73F9EA807221D10BF1EC35484E202B8E4CF3708ADA3DCD883D05C920E1D455D2C74D65494C532FC46FC18790BB2FAEC9EE785C23DB9CA5782104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36395110AF2D821E175D67A07ACFA2C715D4F47FA1933B4BA974E93994E0FE492BC2CF035DE5135DCFA70E30D945C52B2171FEB42B7143F49487EF322E9905B1XDm8G" TargetMode="External"/><Relationship Id="rId15" Type="http://schemas.openxmlformats.org/officeDocument/2006/relationships/hyperlink" Target="consultantplus://offline/ref=0CA879CC5C8D5DBD05B43310BB62D51C18D56C5C535E35B7AB5A9288FC494CAEAFCD028435150CFC318BF557ED4860E48DB791E290C774B56379488E8449BEEEl8m4G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29200091178C9BBA6AC5C66B599505E61F18360EE6A8E5705FD6296D936929F004908DDF0345EA74257EAB1F1E534B9733CABFE74D51081CF15ACE83D632E3bF59F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AA0B436E3D334FCCFB87108E2FAB76D39D08D0109ED9E0AF9B0926D50AD9B1E8E7A9652EF6D33DF556D711D2E25E1455699B132FE5C5E4B959A74CA63Fq0G" TargetMode="External"/><Relationship Id="rId20" Type="http://schemas.openxmlformats.org/officeDocument/2006/relationships/hyperlink" Target="consultantplus://offline/ref=73C5295287C5567CEE778215F5D17EDEEC666934FB21BE9F13CE7367561609B04BB9191A40A20DB6314901D8868A19623B9541D30F48488DA9s7G" TargetMode="External"/><Relationship Id="rId21" Type="http://schemas.openxmlformats.org/officeDocument/2006/relationships/hyperlink" Target="consultantplus://offline/ref=7BB1AAC2AB0C0428430A8D60BC452CC545A32E940C4B2D34B418D962492554FA49048A57ECDB01D0A75CC2D12E18EC5791265039A2CE1522EF4E6B23d8t1G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1-10T12:59:00Z</dcterms:modified>
  <cp:revision>54</cp:revision>
  <dc:subject/>
  <dc:title>КонсультантПлюс: НОВОЕ В РОССИЙСКОМ ЗАКОНОДАТЕЛЬСТВЕ</dc:title>
</cp:coreProperties>
</file>