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lang w:val="en-US" w:eastAsia="en-US"/>
        </w:rPr>
      </w:pPr>
      <w:r>
        <w:rPr>
          <w:b/>
          <w:bCs/>
          <w:sz w:val="10"/>
          <w:szCs w:val="12"/>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38671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jc w:val="center"/>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7.12.2018 N 531-ФЗ "О внесении изменений в Федеральный закон "Об арбитраже (третейском разбирательстве) в Российской Федерации" и Федеральный закон "О рекламе"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25.12.2018 N АК/106495/18 "О рассмотрении дел, возбужденных по признакам нарушения законодательства Российской Федерации о рекламе"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21.12.2018 N АК/105192/18 "Об информации в информационно-телекоммуникационной сети "Интернет" по адресам: www.avito.ru, www.youla.ru" </w:t>
        </w:r>
      </w:hyperlink>
    </w:p>
    <w:p>
      <w:pPr>
        <w:pStyle w:val="31"/>
        <w:pBdr>
          <w:top w:val="single" w:sz="4" w:space="1" w:color="000000"/>
          <w:left w:val="single" w:sz="4" w:space="4" w:color="000000"/>
          <w:bottom w:val="single" w:sz="4" w:space="1" w:color="000000"/>
          <w:right w:val="single" w:sz="4" w:space="4" w:color="000000"/>
        </w:pBdr>
        <w:rPr>
          <w:rStyle w:val="InternetLink"/>
          <w:iCs/>
          <w:color w:val="000000"/>
          <w:sz w:val="24"/>
          <w:szCs w:val="24"/>
          <w:u w:val="none"/>
          <w:lang w:val="en-US" w:eastAsia="en-US"/>
        </w:rPr>
      </w:pPr>
      <w:r>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9">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Город Майкоп" от 30.11.2011 N 811 (ред. от 13.12.201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0">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Город Майкоп" от 13.12.2018 N 1554 "О внесении изменений в Административный регламент предоставления муниципальной услуги "Выдача разрешений на установку и эксплуатацию рекламных конструкций"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12">
        <w:r>
          <w:rPr>
            <w:rStyle w:val="InternetLink"/>
            <w:iCs/>
            <w:sz w:val="22"/>
            <w:szCs w:val="22"/>
            <w:u w:val="none"/>
          </w:rPr>
          <w:t>Определение</w:t>
        </w:r>
        <w:r>
          <w:rPr>
            <w:rStyle w:val="InternetLink"/>
            <w:iCs/>
            <w:color w:val="000000"/>
            <w:sz w:val="22"/>
            <w:szCs w:val="22"/>
            <w:u w:val="none"/>
          </w:rPr>
          <w:t xml:space="preserve"> Верховного Суда РФ от 21.12.2018 N 308-КГ18-18226 по делу N А32-31603/2017 </w:t>
        </w:r>
      </w:hyperlink>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признании незаконными действий, признании недействительным постановления.</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б отсутствии у общества правовых оснований для эксплуатации спорных объектов и использования земельного участка для их размещения.</w:t>
      </w:r>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both"/>
        <w:rPr/>
      </w:pPr>
      <w:hyperlink r:id="rId13">
        <w:r>
          <w:rPr>
            <w:rStyle w:val="InternetLink"/>
            <w:iCs/>
            <w:sz w:val="22"/>
            <w:szCs w:val="22"/>
            <w:u w:val="none"/>
          </w:rPr>
          <w:t>Определение</w:t>
        </w:r>
        <w:r>
          <w:rPr>
            <w:rStyle w:val="InternetLink"/>
            <w:iCs/>
            <w:color w:val="000000"/>
            <w:sz w:val="22"/>
            <w:szCs w:val="22"/>
            <w:u w:val="none"/>
          </w:rPr>
          <w:t xml:space="preserve"> Верховного Суда РФ от 19.12.2018 N 303-ЭС18-20597 по делу N А73-16493/2017</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ы, установив факт использования ответчиком общего имущества собственников многоквартирного дома (фасад) в отсутствие каких-либо законных оснований или заключенного с истцом договора в спорный период без внесения платы, удовлетворили иск.</w:t>
      </w:r>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5.11.2018 N Ф08-6690/2018 по делуNА53-37785/2017</w:t>
        </w:r>
      </w:hyperlink>
      <w:r>
        <w:rPr/>
        <w:t xml:space="preserve">                                                                                                                                              </w:t>
      </w:r>
      <w:r>
        <w:rPr>
          <w:rStyle w:val="InternetLink"/>
          <w:b/>
          <w:iCs/>
          <w:color w:val="000000"/>
          <w:sz w:val="22"/>
          <w:szCs w:val="22"/>
          <w:u w:val="none"/>
        </w:rPr>
        <w:t>Требование</w:t>
      </w:r>
      <w:r>
        <w:rPr>
          <w:rStyle w:val="InternetLink"/>
          <w:iCs/>
          <w:color w:val="000000"/>
          <w:sz w:val="22"/>
          <w:szCs w:val="22"/>
          <w:u w:val="none"/>
        </w:rPr>
        <w:t>: О взыскании платы за использование муниципальной собственности.</w:t>
        <w:br/>
      </w:r>
      <w:r>
        <w:rPr>
          <w:rStyle w:val="InternetLink"/>
          <w:b/>
          <w:iCs/>
          <w:color w:val="000000"/>
          <w:sz w:val="22"/>
          <w:szCs w:val="22"/>
          <w:u w:val="none"/>
        </w:rPr>
        <w:t>Обстоятельства</w:t>
      </w:r>
      <w:r>
        <w:rPr>
          <w:rStyle w:val="InternetLink"/>
          <w:iCs/>
          <w:color w:val="000000"/>
          <w:sz w:val="22"/>
          <w:szCs w:val="22"/>
          <w:u w:val="none"/>
        </w:rPr>
        <w:t>: Управление указывало на то, что общество не произвело демонтаж рекламных конструкций после истечения сроков действия разрешения на их установку и договоров на размещение наружной рекламы на объектах муниципальной собственности.</w:t>
        <w:br/>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установлены факт и период безосновательного размещения обществом рекламных конструкций на объектах муниципальной собственности без внесения платы.</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01.11.2018 N Ф08-9323/2018 по делуNА20-5134/2017</w:t>
        </w:r>
      </w:hyperlink>
      <w:r>
        <w:rPr/>
        <w:t xml:space="preserve">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Об отмене постановления антимонопольного органа.</w:t>
        <w:br/>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Оспариваемый акт мотивирован необходимостью прекращения нарушения законодательства РФ о рекламе.</w:t>
        <w:br/>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Требование удовлетворено, поскольку абонент при регистрации со своего телефонного номера в качестве пользователя знакомился и принимал условия соглашения, дал предварительное согласие на получение смс-сообщений и иных видов рассылок информационного и рекламного содержания.</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1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довольный покупатель: на чьей стороне правда? (Бычков А.) ("Новая бухгалтерия", 2018, N 11)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iCs/>
          <w:color w:val="000000"/>
          <w:sz w:val="22"/>
          <w:szCs w:val="22"/>
          <w:u w:val="none"/>
        </w:rPr>
      </w:pPr>
      <w:hyperlink r:id="rId19">
        <w:r>
          <w:rPr>
            <w:rStyle w:val="InternetLink"/>
            <w:rFonts w:cs="Arial" w:ascii="Arial" w:hAnsi="Arial"/>
            <w:iCs/>
            <w:color w:val="000000"/>
            <w:sz w:val="22"/>
            <w:szCs w:val="22"/>
            <w:u w:val="none"/>
          </w:rPr>
          <w:t>"</w:t>
        </w:r>
        <w:r>
          <w:rPr>
            <w:rStyle w:val="InternetLink"/>
            <w:rFonts w:cs="Arial" w:ascii="Arial" w:hAnsi="Arial"/>
            <w:iCs/>
            <w:sz w:val="22"/>
            <w:szCs w:val="22"/>
            <w:u w:val="none"/>
          </w:rPr>
          <w:t>Годовой</w:t>
        </w:r>
        <w:r>
          <w:rPr>
            <w:rStyle w:val="InternetLink"/>
            <w:rFonts w:cs="Arial" w:ascii="Arial" w:hAnsi="Arial"/>
            <w:iCs/>
            <w:color w:val="000000"/>
            <w:sz w:val="22"/>
            <w:szCs w:val="22"/>
            <w:u w:val="none"/>
          </w:rPr>
          <w:t xml:space="preserve"> отчет 2018" (Крутякова Т.Л.) ("АйСи Групп", 2018) </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20">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я в статью 20 Федерального закона "О рекламе"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21">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611923-7 "О внесении изменения в статью 20 Федерального закона "О рекламе" (внесен членами Совета Федерации ФС РФ Г.И. Орденовым, В.И. Назаровым, Ю.И. Важениным, депутатами Государственной Думы ФС РФ Д.Б. Кравченко, С.Я. Есяковым, А.В. Жарковым, А.Л. Бурнашовым, И.Н. Шубиным, О.А. Николаевым)</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22">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23">
        <w:r>
          <w:rPr>
            <w:rStyle w:val="InternetLink"/>
            <w:iCs/>
            <w:sz w:val="22"/>
            <w:szCs w:val="22"/>
            <w:u w:val="none"/>
          </w:rPr>
          <w:t>Паспорт</w:t>
        </w:r>
        <w:r>
          <w:rPr>
            <w:rStyle w:val="InternetLink"/>
            <w:iCs/>
            <w:color w:val="000000"/>
            <w:sz w:val="22"/>
            <w:szCs w:val="22"/>
            <w:u w:val="none"/>
          </w:rPr>
          <w:t xml:space="preserve"> проекта Федерального закона N 606539-7 "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 (внесен депутатом Государственной Думы ФС РФ А.В. Горелкиным, В.П. Водолацким, Р.А. Баталовой, В.В. Зобневым, И.М. Гусевой) </w:t>
        </w:r>
      </w:hyperlink>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24"/>
      <w:footerReference w:type="default" r:id="rId25"/>
      <w:type w:val="nextPage"/>
      <w:pgSz w:w="11906" w:h="16838"/>
      <w:pgMar w:left="851" w:right="567" w:gutter="0" w:header="709" w:top="765"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3A8E29AC45C5B1880804B1E8E1069FB404D639F9E249DD4077CF71A2057EFDF0EBD2663B758A5DB1B4F868BB804D9473FA2EDE5111710635AB01BA5v3n1E" TargetMode="External"/><Relationship Id="rId6" Type="http://schemas.openxmlformats.org/officeDocument/2006/relationships/hyperlink" Target="consultantplus://offline/ref=619C7A920E52B16A4B76D0C918B273F03F8FEB9052CC284E65BDA1403D230CFEE536A5005CD4BC5AEBC22C463EE8300CD9B8424AA634C2ACDB5526B7CDoBE" TargetMode="External"/><Relationship Id="rId7" Type="http://schemas.openxmlformats.org/officeDocument/2006/relationships/hyperlink" Target="../in/&#1054;&#1073;" TargetMode="External"/><Relationship Id="rId8" Type="http://schemas.openxmlformats.org/officeDocument/2006/relationships/image" Target="media/image2.png"/><Relationship Id="rId9" Type="http://schemas.openxmlformats.org/officeDocument/2006/relationships/hyperlink" Target="consultantplus://offline/ref=A90AD00333885CE0D1CCAFCBE8B8234AB8C4CA73251D1091F53AA6B5695E7517DCA06E44BAD6BDAAFBCFA6E9C70D9AE36CDC9CAB13A9D78D509399E71DC719F501E" TargetMode="External"/><Relationship Id="rId10" Type="http://schemas.openxmlformats.org/officeDocument/2006/relationships/hyperlink" Target="consultantplus://offline/ref=8BD66FD1766FE96C34FA5D7A01B97E44A93319DA533AA7CE7F2D92E5AC5DA528C36CDAFEC2322C7C16C2F838D03EB829482D3907AF21235503440C9DF6B48BRD0CE" TargetMode="External"/><Relationship Id="rId11" Type="http://schemas.openxmlformats.org/officeDocument/2006/relationships/image" Target="media/image3.png"/><Relationship Id="rId12" Type="http://schemas.openxmlformats.org/officeDocument/2006/relationships/hyperlink" Target="consultantplus://offline/ref=012A3C4E4F6E2DEC384EEE98CDE658C2A41C46FE077ECC977877DD98AFF9577927CC805CE087C71716A3902EA40EC2162FE6C886F48CAB2B166702uFu1E" TargetMode="External"/><Relationship Id="rId13" Type="http://schemas.openxmlformats.org/officeDocument/2006/relationships/hyperlink" Target="consultantplus://offline/ref=E618D2D5E0788A7AC858FDE87E7C63E05E65D987B905AD45218C66245FF37FB85BDDDD1BB65F89FA763964C1D366F7453A422D24C3D6F56977AD156920E" TargetMode="External"/><Relationship Id="rId14" Type="http://schemas.openxmlformats.org/officeDocument/2006/relationships/image" Target="media/image3.png"/><Relationship Id="rId15" Type="http://schemas.openxmlformats.org/officeDocument/2006/relationships/hyperlink" Target="consultantplus://offline/ref=78337F0DB52F9941B5FC9EE048BDA826F51BCDEAE9CC08B066E6F363EB7C58F4BB737A218C2E2BC980905D104ADDDDF187B60C4DED81062FI31FE" TargetMode="External"/><Relationship Id="rId16" Type="http://schemas.openxmlformats.org/officeDocument/2006/relationships/hyperlink" Target="consultantplus://offline/ref=5C354F28491F5383DEB95EB4B4D8AAC637CE0B2BB4FCA6F52BB1C44F7D15DB85D295357D4568A3934AA04C6EFFD449F72D761DBBCD27688A00B271C7I845E" TargetMode="External"/><Relationship Id="rId17" Type="http://schemas.openxmlformats.org/officeDocument/2006/relationships/image" Target="media/image4.png"/><Relationship Id="rId18" Type="http://schemas.openxmlformats.org/officeDocument/2006/relationships/hyperlink" Target="consultantplus://offline/ref=E565C71617B08FB8B036C499129F0F966AD059AE26324AE4E984E7B3D955E3705B5429CC4061EBCB8EBF6F931735A3155E4FFE2B51DD3BE0y3w9E" TargetMode="External"/><Relationship Id="rId19" Type="http://schemas.openxmlformats.org/officeDocument/2006/relationships/hyperlink" Target="consultantplus://offline/ref=D40406C11A35418A5775873D09445389E41FD271CCAE183DC8EEAE247C1C56064C42E60E0033F93643C653A19912E41BE7FBD2D1D0D6BE70OFx1E" TargetMode="External"/><Relationship Id="rId20" Type="http://schemas.openxmlformats.org/officeDocument/2006/relationships/hyperlink" Target="consultantplus://offline/ref=EC02501F54A24466362D17F5B6D0CE54A5AE246006695906624736B635FFC190D4379A009EC2F7E0A14BBE984D827D00291397CC8018D626E2D66EF7tAxBE" TargetMode="External"/><Relationship Id="rId21" Type="http://schemas.openxmlformats.org/officeDocument/2006/relationships/hyperlink" Target="consultantplus://offline/ref=FB48DF4BC1E16A63CC3EF5CE58A2872B60AA37935D443A04230DA541784C7DB8624647C8310DCC07753CC974DEA7F28D519D5E28D0BC46CCAE768092B8yAE" TargetMode="External"/><Relationship Id="rId22" Type="http://schemas.openxmlformats.org/officeDocument/2006/relationships/hyperlink" Target="consultantplus://offline/ref=7BDAF1D361E0B7275C48417B44C6577A003E4578C1827B9A45EFE0DDFAD6D8EFD10DFD5396F9BE0901186894C44FA71B1C5EF7EB1C5A4EEB5BA5857DN9y7E" TargetMode="External"/><Relationship Id="rId23" Type="http://schemas.openxmlformats.org/officeDocument/2006/relationships/hyperlink" Target="consultantplus://offline/ref=5B7271F57BBB6E41EB20C36B1DD6AB178550BB0D4F8C2ED6B81EE58A24904A3BE9738252BF2956345BC5885285CBAB7CA21753CE69B52CE44B548D53a5yF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9-01-10T04:57:00Z</dcterms:modified>
  <cp:revision>45</cp:revision>
  <dc:subject/>
  <dc:title>КонсультантПлюс: НОВОЕ В РОССИЙСКОМ ЗАКОНОДАТЕЛЬСТВЕ</dc:title>
</cp:coreProperties>
</file>