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12.2018 N 306-ЭС18-6807 по делу N А55-8181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обязании принять решение о продаже доли в уставном капитале общества, понуждении заключить договор купли-продаж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то, что ответчик не исполнил условия предварительного договора о продаже доли в уставном капитале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сделка по отчуждению доли, принадлежащей участнику, подлежала нотариальному удостоверению, однако доказательств совершения таких действий истцом не представлено, кроме того, полномочия заключать какие-либо сделки от имени и в интересах общества, а также принимать от его имени решения у ответчика на момент заключения спорного договора отсутствовали, поскольку он не являлся единоличным исполнительным органом юридического лиц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6.12.2018 N Ф08-9790/2018 по делу N А32-1115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истребовании из незаконного владения обыкновенных акций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Акционерное общество ссылалось на то, что переход прав на спорные акции состоялся при отсутствии с его стороны волеизъявления на совершение такой сделк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ропущен срок исковой дав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0.12.2018 N Ф08-11071/2018 по делу N А32-35471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ействительной стоимости доли в уставном капитале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Бывший участник общества полагал, что действительная стоимость принадлежащей ему доли существенно занижен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размер взыскиваемой стоимости доли бывшего участника общества подтвержден заключением судебной экспертиз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4"/>
          <w:szCs w:val="24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налоге на прибыль при уменьшении уставного капитала АО, если стоимость его чистых активов стала меньше уставного капитала. (Письмо Минфина России от 06.12.2018 N 03-03-06/1/8853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Кто признается независимым директором акционерного обществ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В ООО двое участников с долями по 50% уставного капитала у каждого. Один из участников вышел из ООО, доля перешла к обществу и еще не распределена (год не прошел). Оставшийся участник намерен ликвидировать ООО. Может ли он начать ликвидацию без распределения этой дол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ринять на работу генерального директора (Издательство "Главная книга"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изменить (увеличить) уставный капитал ООО (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ередать полномочия единоличного исполнительного органа АО управляющему (управляющей организации) (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изнаки взаимосвязанных сделок АО в целях признания их крупными (КонсультантПлюс, 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Готово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изменить (уменьшить) уставный капитал ООО (КонсультантПлюс, 2019) 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40A990339292A3F7C5C6ED6AA2E544640CF0ABC7CE59C3ABEB9D04B9222C8B7EA1F83BCDA19C88FA3D1FFA84636B3EFAAB24CD584C9C2D36D3BE3d4x4H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AD07B6DDBB514FAE889A6CDD2450BA123A6392947AD4B93E3ACBFF21D8CCD3487912685D50BF7BB027EEF9714B17708EFD788579D34A8E7NE5FH" TargetMode="External"/><Relationship Id="rId8" Type="http://schemas.openxmlformats.org/officeDocument/2006/relationships/hyperlink" Target="consultantplus://offline/ref=92D0DADA0D1B873EE7A8638F92922C9AE2D30E29D3B80303A06332D7B6167CAA7101A84A3A26CD19AF7259B8D7DA420638B01376181D427DdF58H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2204A92B1152BE96BBAD8780CDE8C3A1BE71987C8123A6347E2575CC30E96FDA10CD4527D08380A6092D7D186E9F0CFA0BA5674F8E0CEF4E29C737A33907uEH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82ADD120D20ECCA330A2D5ACAC02EC2227138FDFF06F05AF6E59AC39EDD23440B326206B215753FC9B4BFC09C16E53AB46483F7314A393504FDC1FE23AQCv1H" TargetMode="External"/><Relationship Id="rId13" Type="http://schemas.openxmlformats.org/officeDocument/2006/relationships/hyperlink" Target="consultantplus://offline/ref=20FE0E91E4B0705BDA74105CEB13A5E5126893C1EB5AA5B191717E4998DA4AA47ACCF5A6E94F9D8DB0D07BC2372C24659D713F9028F0FF0D7FF4B23337iDv6H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78F0029EFCD563DBFA186C0F57F1A14047C0C2E54F4BF33FC1452B3A2C3F2CB7916F597052607BE73C35108576CDDCA6B6754BDC110532031vEH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530AB12F197CF254492C3FB81F18F028D200369014B52A7FFCA3C7106E5A8D6452B7AF15D9BF006B14DD7F978D0D3C0398C96C04FDDFD9562B3EE746O9w4H" TargetMode="External"/><Relationship Id="rId18" Type="http://schemas.openxmlformats.org/officeDocument/2006/relationships/hyperlink" Target="consultantplus://offline/ref=2A8C108CD9B58D4F0E800FD8459B6D7BBB60BF64B378D38648B8AB0AEC7FEE0039994B8CE5195FCA0723FA630B4705953189C90CACF9D7E4D958B6DEc5wEH" TargetMode="External"/><Relationship Id="rId19" Type="http://schemas.openxmlformats.org/officeDocument/2006/relationships/hyperlink" Target="consultantplus://offline/ref=26D87E9F36F88CA59BE0093B41D33A908055BB1AA862708B7E43F23442824DF3F11FE4DD2E9316FB980CFCEAB01D4D4253DA2C3668EFBB38u2wEH" TargetMode="External"/><Relationship Id="rId20" Type="http://schemas.openxmlformats.org/officeDocument/2006/relationships/hyperlink" Target="consultantplus://offline/ref=1713AF097427600873D81226F8C55AF5E543321ABA4FCBC21BEACD3FB392837A53A9461A2BC4EC5EFB7DBFCF8E8B2383E3EFA8EA7C7D1E20A7x0H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1-10T12:53:00Z</dcterms:modified>
  <cp:revision>39</cp:revision>
  <dc:subject/>
  <dc:title>КонсультантПлюс: НОВОЕ В РОССИЙСКОМ ЗАКОНОДАТЕЛЬСТВЕ</dc:title>
</cp:coreProperties>
</file>