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27.12.2018 N 502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12.2018 N 1752 "О порядке регистрации участников закупок в единой информационной системе в сфере закупок товаров, работ, услуг для обеспечения государственных и муниципальных нужд и ведения единого реестра участников закупок и внесении изменений в постановление Правительства Российской Федерации от 8 июня 2018 г. N 656" (вместе с "Правилами регистрации участников закупок в единой информационной системе в сфере закупок товаров, работ, услуг для обеспечения государственных и муниципальных нужд и ведения единого реестра участников закупок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12.2018 N 1711 "О порядке ведения реестра юридических лиц, указанных в части 2 статьи 1 Федерального закона "О закупках товаров, работ, услуг отдельными видами юридических лиц", зарегистрированных в единой информационной системе в сфере закупок товаров, работ, услуг для обеспечения государственных и муниципальных нужд" (вместе с "Правилами ведения реестра юридических лиц, указанных в части 2 статьи 1 Федерального закона "О закупках товаров, работ, услуг отдельными видами юридических лиц", зарегистрированных в единой информационной системе в сфере закупок товаров, работ, услуг для обеспечения государственных и муниципальных нужд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5.12.2018 N 1663 "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12.2018 N 1779 "О внесении изменений в постановление Правительства Российской Федерации от 8 июня 2018 г. N 658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1.12.2018 N 1618 "О внесении изменений в некоторые акты Правительства Российской Федерации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партамента инвестиций и развития малого и среднего предпринимательства Краснодарского края от 07.12.2018 N 158 "Об утверждении плана проведения в 2019 году проверок закупочной деятельности в отношении подведомственных департаменту инвестиций и развития малого и среднего предпринимательства Краснодарского края юридических лиц, осуществляющих закупки товаров, работ, услуг в соответствии с Федеральным законом от 18 июля 2011 года N 223-ФЗ "О закупках товаров, работ, услуг отдельными видами юридических лиц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ТЭК и ЖКХ Краснодарского края от 30.11.2018 N 522 "Об утверждении планов контрольных мероприятий министерства топливно-энергетического комплекса и жилищно-коммунального хозяйства Краснодарского края на 2019 год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митета РА по регулированию контрактной системы в сфере закупок от 02.11.2018 N 46 "Об утверждении Методических рекомендаций по разработке конкурсной документации на закупку товаров, работ, услуг для обеспечения нужд Республики Адыге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  <w:szCs w:val="24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20.12.2018 N 280 "О внесении изменений в требования к порядку разработки и принятия правовых актов о нормировании в сфере закупок для обеспечения нужд Республики Адыгея, содержанию указанных актов и обеспечению их исполнени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1.12.2018 N 309-КГ18-20881 по делу N А60-42117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третье лицо, как участник закупки, указало спорные показатели товара в приемлемом диапазоне в соответствии с описанием состава и характеристик, обозначенных его производителе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2.12.2018 N Ф08-10154/2018 по делу N А32-8539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спариваемым актом действия санатория признаны нарушающими ч. 7 ст. 78 ФЗ "О контрактной системе в сфере закупок товаров, работ, услуг для обеспечения государственных и муниципальных нужд" за неправомерное отклонение заявки на участие в запросе котировок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явка была правомерно отклонена санаторием в связи с непредставлением участником запроса котировок документов, подтверждающих страну происхождения предлагаемых к поставке товар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размещать в ЕИС информацию о закупках финансовых услуг по Закону N 223-ФЗ (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Готовое решение: Как внести сведения в реестр недобросовестных поставщиков по Закону N 44-ФЗ (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Закупки с повышением (Ерофеева Т., Шихов А.) ("Учреждения физической культуры и спорта: бухгалтерский учет и налогообложение", 2018, N 12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ие существенные изменения в части контроля, осуществляемого по ч. 5 ст. 99 Закона N 44-ФЗ, ждут заказчиков уровня субъекта РФ с 1 января 2019 г.? ("Вестник Института госзакупок", 2018, N 12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Требование о предоставлении во второй части заявки на участие в электронном аукционе какого документа, предусмотренного нормативным актом об импортозамещении - Приказом Минфина России от 04.06.2018 N 126н, заказчик должен установить в документации о проведении электронного аукциона? ("Вестник Института госзакупок", 2018, N 12)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>Замечание</w:t>
      </w:r>
      <w:r>
        <w:rPr>
          <w:b/>
          <w:bCs/>
        </w:rPr>
        <w:t xml:space="preserve">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8"/>
      <w:type w:val="nextPage"/>
      <w:pgSz w:w="11906" w:h="16838"/>
      <w:pgMar w:left="709" w:right="709" w:gutter="0" w:header="0" w:top="567" w:footer="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4D996464547ABF6A53AC601681050E345B79DDF7D9D4D8F71742490589CF97AAD99EAD7FD7F2C8F00EB104FD4FDE2757AB50DF26B1326525B359EF9k3s3F" TargetMode="External"/><Relationship Id="rId6" Type="http://schemas.openxmlformats.org/officeDocument/2006/relationships/hyperlink" Target="consultantplus://offline/ref=41995E0F53DD66766C1B264A40E15DF42069CBBDC36B62593C4AD045FADE052023B5F445D743DF7F8F1075E15B853EB25524BEFE95FF47EB733A9E2BTFp4F" TargetMode="External"/><Relationship Id="rId7" Type="http://schemas.openxmlformats.org/officeDocument/2006/relationships/hyperlink" Target="consultantplus://offline/ref=736E586C5E98636E9B50023893CF030E5C04BD4A21E44554B8DA156FC1C555CDF36830E0A9031E89E856B43A60B7E2CC3333BB69FD9DED84b2q3F" TargetMode="External"/><Relationship Id="rId8" Type="http://schemas.openxmlformats.org/officeDocument/2006/relationships/hyperlink" Target="consultantplus://offline/ref=27A7977925DCE994EAD5880F8A3081E2E743C2FA6B5A948FA5367AEC51160FFEBC9649343A1E0D0657609CCC075C739E5CD793DF49289E872D3F01FFu2q7F" TargetMode="External"/><Relationship Id="rId9" Type="http://schemas.openxmlformats.org/officeDocument/2006/relationships/hyperlink" Target="consultantplus://offline/ref=EA36DA1D770AEE52B7C53CF9E3CD48FF370A98ECF350F305C6B97CE37149CBA8D3C8C8AB30005DF9E3623F0841A93DA7E92D70BCB3797F17p5r7F" TargetMode="External"/><Relationship Id="rId10" Type="http://schemas.openxmlformats.org/officeDocument/2006/relationships/hyperlink" Target="consultantplus://offline/ref=9BE5AE1D6BEC47D304A3404CD1D5655DF8993E91778F63037C656E5E58381D939B2925E9A1AA1348D99C868C5723221D1751F69B01CC200A2BFDF600L9uA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64D9D80E953BDF8602FCEE3E139EB89065C1E2A940A53DC77E20BD684D324071FE8B5BE6D1B05FE2680F70B7A7CE7F4E4D9DECE8E7CE2E26CFAAAB5F55fDG" TargetMode="External"/><Relationship Id="rId13" Type="http://schemas.openxmlformats.org/officeDocument/2006/relationships/hyperlink" Target="consultantplus://offline/ref=133CE73A4244B2AD553EC468A3DC644E62C4E1CC53DD738550C15B9BCFE881D2F73943D99A943F58FEEA0BB1A024FACFD1303612EBFAB356AA734ADAE3D40E72yBgCG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2D8485796E2841FFF385D5760D56F35C5FF63F0E11CDDCAD26B918A327367D12418A64C95B663E0A5FA7072B18F8390FFF3A50E1208FE68A2C78F55E7CD3EET6hAG" TargetMode="External"/><Relationship Id="rId16" Type="http://schemas.openxmlformats.org/officeDocument/2006/relationships/hyperlink" Target="consultantplus://offline/ref=641893F51FF6205754D7B4122504A1B4F9A0B6CEA3ED61D56066FCFA4D971F62D409DA7F707EC9F8231269E9059DBDD075A12EFB7EF8ED5D531A11C3078D1Et4h8G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45F3C6C7FD9402BA8ED26000F3876FED331E1F0D51679CE3145AF98C4CB6FA36F241A47C16CD36B9337500917CA08339D19A5B3D5375893EEA4EBDh2B8G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19B05C185385367D5569D75876B3E1E3E641FBD44F2E5704E070DBF9E68157072EFAF141126265875461EDF7363FD199758B73FFAF658B94CF9C3E04G1j2G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02E89A75203326F1F15FD046B9F697D9A7E266D8BFE4614CF26B5844B737EC17DDD27B20D3E18FBB9502D7F7D1CC12276B0B20DAB41BB2D5P0y1F" TargetMode="External"/><Relationship Id="rId23" Type="http://schemas.openxmlformats.org/officeDocument/2006/relationships/hyperlink" Target="consultantplus://offline/ref=9EC6380E341B621D004B044614C09FDA73C47C8868B21A53A55AFA44F6329DDB7386302BCE9B884D38C694F7B6B0390CA82AA69F40A7B6BC9EF6C23FEBzCF" TargetMode="External"/><Relationship Id="rId24" Type="http://schemas.openxmlformats.org/officeDocument/2006/relationships/hyperlink" Target="consultantplus://offline/ref=65DB9241E8FEE6C2A8477C36EB16A70597FFDA1C8517E21C6E7D0EA9E365F168FF670EC5081F2E2F4FB8C92F2013A1685EE53A17A68CE2CBc1z8F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861E67706BBB8C9F00537D09D623BC34BA0F7D47C10FFED950A3648DB1F6C9180F7E2B5A897439635FCD90786ECBDBA2F381719B81F95D8703B1BA1CG810F" TargetMode="External"/><Relationship Id="rId27" Type="http://schemas.openxmlformats.org/officeDocument/2006/relationships/hyperlink" Target="consultantplus://offline/ref=8AD26DDE32CB8658E05556F26DE225B39E45D7FD8CE0ED021556BD7F9D8EFF212C319C255FC1CF69D8611F2C4E9B665BA30B1DCAF67906EECD20F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1-10T12:19:00Z</dcterms:modified>
  <cp:revision>54</cp:revision>
  <dc:subject/>
  <dc:title>КонсультантПлюс: НОВОЕ В РОССИЙСКОМ ЗАКОНОДАТЕЛЬСТВЕ</dc:title>
</cp:coreProperties>
</file>