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>закон от 27.12.2018 N 522-ФЗ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</w:t>
        </w:r>
        <w:r>
          <w:rPr>
            <w:rStyle w:val="InternetLink"/>
            <w:b/>
            <w:iCs/>
            <w:sz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5.12.2018 N 484-ФЗ "О внесении изменений в статьи 4 и 5 Федерального закона "О внесении изменений в Федеральный закон "Об электроэнергетике" и отдельные законодательные акты Российской Федерации, связанных с лицензированием энергосбытов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7.12.2018 N 1891/18 "О ценах (тарифах) на электрическую энергию (мощность), поставляемую в неценовых зонах оптового рынка, на 2019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4.12.2018 N 161/2018-т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Управления государственного регулирования цен и тарифов РА от 18.12.2018 N 214-п "Об установлении долгосрочных тарифов на тепловую энергию для ГБУЗ РА "Шовгеновская ЦРБ" на 2019 год и на период 2020 - 2023 годов" (вместе с "Долгосрочными параметрами регулирования, устанавливаемыми на долгосрочный период регулирования для формирования тарифов с использованием метода индексации установленных тарифов для ГБУЗ РА "Шовгеновская ЦРБ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21.12.2018 N 306-ЭС18-20775 по делу N А57-125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поставленную электро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объема потребленной электрической энергии, ее стоимости, размера пеней и обязанности ответчика по их уплат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9.12.2018 N 303-ЭС18-24312 по делу N А73-1185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наделение истца статусом гарантирующей организации не препятствовало получению им платы за фактически оказанные услуги абонент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3.12.2018 N Ф08-2951/2018 по делу N А01-144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по договору оказания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Компания ссылалась на ненадлежащее исполнение обществом обязательства по оплат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поскольку факт неисполнения обязательства обществом документально подтвержден. Неустойка рассчитана на основании абзаца 7 части 2 статьи 37 ФЗ "Об электроэнергетике" с учетом правовой позиции, выраженной в Обзоре судебной практики ВС РФ N 3, утвержденной Президиумом ВС РФ 19.10.2016. Отсутствуют основания для применения ст. 333 ГК РФ и уменьшения неустойки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21.12.2018 N Ф08-11098/2018 по делу N А32-3005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стоимости тепловых потерь в сетях по соглашению об оплате нормированных технологических потер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редприятие указывало на ненадлежащее исполнение обществом обязательств по оплате потерь, образующихся при передаче ресурса через тепловую сеть, принадлежащую ему на праве соб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в рамках дела о расторжении соглашения установлено, что общество не обладает статусом теплосетевой или теплоснабжающей организации, не является собственником спорной теплосети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851" w:gutter="0" w:header="0" w:top="992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53480F0292290532332C0795FCB58487BDC0E57C73F2C768673CFEDDAD93227B32E9EC50878C1F6226E9C11E167084AA48C6B104F4C12EB8CAD0B8Fg8Y2L" TargetMode="External"/><Relationship Id="rId6" Type="http://schemas.openxmlformats.org/officeDocument/2006/relationships/hyperlink" Target="consultantplus://offline/ref=1EEA246414BCAE5AEF85C100836BDD82172FF6BA6086D15E2B36917FCEBFB8E3240721221D87F19B93B5EEB08ABF308A9DA8F79396C8CF75858D322Em3ZBL" TargetMode="External"/><Relationship Id="rId7" Type="http://schemas.openxmlformats.org/officeDocument/2006/relationships/hyperlink" Target="consultantplus://offline/ref=5576F2EE7E4899933D4334679EDCA965EB2779AE7DA20AE5E1B0EC4E1D258D9BD2F6C26C7AD2C386D5BCA7A3687D4B8208F8BB1FD115C140Q2HE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A44AA833F09AB059496A0A9769DCC544FCD98C1B7AAE0CF06951DE4E4A976484754F0E5918CB184A14F1B655FC838252C34CA2E63DE1E1F33A89C43I3W7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B741AD7168A3847674F3202603CBD9364AF5E9746047177CDD17CB41F4448113EEE81F972F15CDDB7720208CE918740209AD4FF38F02B9586884FDUBTB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BA2894F55DB1B4073DEA42BBF7A4BB740B6695AE371B00CCE64C4EB70D771D2A0D450D7028686B724AE7920BBFA7008544F2300BFFDEBEBD00079d9s8L" TargetMode="External"/><Relationship Id="rId14" Type="http://schemas.openxmlformats.org/officeDocument/2006/relationships/hyperlink" Target="consultantplus://offline/ref=77AAA84143FE22ECE403067263A12AAD87D3A4A94114F99DE42843416BBC74BDC0544A3EBF22013456FC64A66DF2C2F13FE11156868F5738018999SDv4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EB897D833C29B49CD8393C7AEA9C07C92C49AD9615A1FB8EB34700F19B98E9A6B102313961136E46CC3FCCC112A184C5FD33771E9D4FEC5d8CBM" TargetMode="External"/><Relationship Id="rId17" Type="http://schemas.openxmlformats.org/officeDocument/2006/relationships/hyperlink" Target="consultantplus://offline/ref=74768ABE39542EE3D838E6E408239FD0F2E699E624BA7A5293313FA426E51063CE3870FA117C4508E8FB3D9F77FBA8ABB91739F7B906F73A7CD9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10T12:08:00Z</dcterms:modified>
  <cp:revision>52</cp:revision>
  <dc:subject/>
  <dc:title>КонсультантПлюс: НОВОЕ В РОССИЙСКОМ ЗАКОНОДАТЕЛЬСТВЕ</dc:title>
</cp:coreProperties>
</file>