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9.05.2019 N 686/19 "Об утверждении Методических указаний по расчету регулируемых цен (тарифов) на электрическую энергию (мощность), поставляемую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за исключением электрической энергии (мощности), производимой на квалифицированных генерирующих объект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4.05.2019 N 465 "Об утверждении Правил проведения технического освидетельствования оборудования, зданий и сооружений объектов электроэнергетик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5.07.2019 N 178-р "Об утверждении Перечня потребителей, относящихся к категории потребителей электрической энергии, ограничение режима потребления электрической энергии которых может привести к экономическим, экологическим или социальным последстви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17.07.2019 N 44/2019-т "Об установлении тарифов на тепловую энергию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19 N 306-ЭС19-10806 по делу N А12-258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иску о взыскании задолженности за безучетное потреблени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, удовлетворяя иск, исследовав и оценив представленные доказательства, пришли к выводу об отсутствии оснований для освобождения ответчика (покупателя) от обязанности оплатить безучетно потребленную электроэнергию ввиду истечения в спорном периоде срока поверки прибора у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19 N 310-ЭС19-10573 по делу N А35-242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поставленный коммунальный ресурс по договору горячего вод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7.2019 N Ф08-4957/2019 по делу N А32-50243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бездоговорного потребления электрической энергии.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выявленное бездоговорное потребление ресурса ответчиком и оставление без удовлетворения претензии об оплате стоимости такого потреб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оказано потребление ответчиком электроэнергии в отсутствие оплаты и заключенного в установленном порядке договора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19 N Ф09-3577/19 по делу N А07-15197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(заказчик по договору оказания услуг по передаче электрической энергии) сослался на применение ответчиком (сетевой организацией) в спорный период завышенного тарифа, что привело к возникновению переплаты.  </w:t>
      </w: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наличие переплаты в заявленном размере подтверждено, судебным актом данные денежные средства взысканы с истца в пользу третьего лица (потребителя) в качестве неосновательного обогащения, расчет процентов за пользование чужими денежными средствами признан вер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8.06.2019 N Ф06-48484/2019 по делу N А12-1255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потребитель не оплатил стоимость объема безучетного потребления электрической энергии, возникшего в связи с отсутствием прибора коммерческого учета.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безучетного потребления не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7.06.2019 по делу N 33-1051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безучетно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оронами был заключен договор энергоснабжения. Сотрудниками истца была проведена проверка расчетного прибора учета электроэнергии, в результате которой выявлен факт безучетного потребления электроэнергии.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ов о неучтенном потреблении электроэнерг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; 2) В удовлетворении встречного требования отказано.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(окончательная ред., принятая ГД ФС РФ 18.07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N 754049-7 "О внесении изменений в Федеральный закон "Об электроэнергетике" и Федеральный закон "О теплоснабжении" по вопросам допуска к эксплуатации энергоустановок" (ред., внесенная в ГД ФС РФ, текст по состоянию на 16.07.2019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8"/>
      <w:type w:val="nextPage"/>
      <w:pgSz w:w="11906" w:h="16838"/>
      <w:pgMar w:left="851" w:right="709" w:gutter="0" w:header="0" w:top="709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3E9FB6C384DFC55001E8DC9EFF5FA55A533E1D609A56D8DB5E4B8C9E504BF07F0818C457459DA172AB8FFE7A87D040256D2BDEFF12A6C76C38E4EAJ93CL" TargetMode="External"/><Relationship Id="rId6" Type="http://schemas.openxmlformats.org/officeDocument/2006/relationships/hyperlink" Target="consultantplus://offline/ref=B47BBA5255D22A677C67E97E95EF78F73FFE91FF003CD6D10DD1194D0B6D224FA2ADE57BF1E424EEA11F35CAA3B5C49A12604B23EED2863Cj93B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87DE87D2BEABED57BC91B5CA30627E03D03EB9196A5A8ED611D1DC215901E7DA52B4DB370500A6DEB2199083406C4AB7E21BA4953B74869862F02FA7DCC9DF2O2g8M" TargetMode="External"/><Relationship Id="rId9" Type="http://schemas.openxmlformats.org/officeDocument/2006/relationships/hyperlink" Target="consultantplus://offline/ref=1A8AF47557E2892E02457EDAF04F4942AEDF0EF819B63A8345F4F3C4F7DFFEBAAD1CBA473968B91C7730861FC3229B1FD3BE462FA334E01237A0BD5DA4D482D7eCg8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0E475680401CC9288AD49BC9195E1DF8179CEC2D2E41775483397436329EC1E1733674A5A3B10012F7B72DA265x6mFM" TargetMode="External"/><Relationship Id="rId12" Type="http://schemas.openxmlformats.org/officeDocument/2006/relationships/hyperlink" Target="consultantplus://offline/ref=0E475680401CC9288AD49BC9195E1DF8179CEC2D2E41775483397436329EC1E1733674A5A3B10012F7B72DA265x6mFM" TargetMode="External"/><Relationship Id="rId13" Type="http://schemas.openxmlformats.org/officeDocument/2006/relationships/hyperlink" Target="consultantplus://offline/ref=0E475680401CC9288AD49BC9195E1DF8179CEC2D2E41775483397436329EC1E1733674A5A3B10012F7B72DA265x6mFM" TargetMode="External"/><Relationship Id="rId14" Type="http://schemas.openxmlformats.org/officeDocument/2006/relationships/hyperlink" Target="consultantplus://offline/ref=0E475680401CC9288AD49BC9195E1DF8179CEC2D2F41775483397436329EC1E1733674A5A3B10012F7B72DA265x6mFM" TargetMode="External"/><Relationship Id="rId15" Type="http://schemas.openxmlformats.org/officeDocument/2006/relationships/hyperlink" Target="consultantplus://offline/ref=0E475680401CC9288AD49BC9195E1DF8179CEC2D2F41775483397436329EC1E1733674A5A3B10012F7B72DA265x6mFM" TargetMode="External"/><Relationship Id="rId16" Type="http://schemas.openxmlformats.org/officeDocument/2006/relationships/hyperlink" Target="consultantplus://offline/ref=0E475680401CC9288AD49BC9195E1DF8179CEC2D2F41775483397436329EC1E1733674A5A3B10012F7B72DA265x6mF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02F230F9F564D9D41D33B4BBB010527B8184AF060AB17D56E36F174A343A612EA974B2D01323E5A1CFF3C70649TFp0M" TargetMode="External"/><Relationship Id="rId19" Type="http://schemas.openxmlformats.org/officeDocument/2006/relationships/hyperlink" Target="consultantplus://offline/ref=02F230F9F564D9D41D33B4BBB010527B8184AF060AB17D56E36F174A343A612EA974B2D01323E5A1CFF3C70649TFp0M" TargetMode="External"/><Relationship Id="rId20" Type="http://schemas.openxmlformats.org/officeDocument/2006/relationships/hyperlink" Target="consultantplus://offline/ref=02F230F9F564D9D41D33B4BBB010527B8184AF060AB17D56E36F174A343A612EA974B2D01323E5A1CFF3C70649TFp0M" TargetMode="External"/><Relationship Id="rId21" Type="http://schemas.openxmlformats.org/officeDocument/2006/relationships/hyperlink" Target="consultantplus://offline/ref=02F230F9F564D9D41D33B4BBB010527B8184AF060AB17D56E36F174A343A612EA974B2D01323E5A1CFF3C70649TFp0M" TargetMode="External"/><Relationship Id="rId22" Type="http://schemas.openxmlformats.org/officeDocument/2006/relationships/hyperlink" Target="consultantplus://offline/ref=AD5A9A004F91F8640D52196F328EB08545F49C97F9EF219A01DFA1FA949C6075525AB0B5D87F5587C20E34F7C4k5n2M" TargetMode="External"/><Relationship Id="rId23" Type="http://schemas.openxmlformats.org/officeDocument/2006/relationships/hyperlink" Target="consultantplus://offline/ref=AD5A9A004F91F8640D52196F328EB08545F49C97F9EF219A01DFA1FA949C6075525AB0B5D87F5587C20E34F7C4k5n2M" TargetMode="External"/><Relationship Id="rId24" Type="http://schemas.openxmlformats.org/officeDocument/2006/relationships/hyperlink" Target="consultantplus://offline/ref=AD5A9A004F91F8640D52196F328EB08545F49C97F9EF219A01DFA1FA949C6075525AB0B5D87F5587C20E34F7C4k5n2M" TargetMode="External"/><Relationship Id="rId25" Type="http://schemas.openxmlformats.org/officeDocument/2006/relationships/hyperlink" Target="consultantplus://offline/ref=AD5A9A004F91F8640D52196F328EB08545F49C97F9EF219A01DFA1FA949C6075525AB0B5D87F5587C20E34F7C4k5n2M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60B00E694640A15FD702BDB2F8DD6EE41A7F1C878F053A42B6DE66FCA5778F4F7C0D9FDF655B6C2EFE7ED93239qDoAM" TargetMode="External"/><Relationship Id="rId28" Type="http://schemas.openxmlformats.org/officeDocument/2006/relationships/hyperlink" Target="consultantplus://offline/ref=60B00E694640A15FD702BDB2F8DD6EE41A7F1C878F053A42B6DE66FCA5778F4F7C0D9FDF655B6C2EFE7ED93239qDoAM" TargetMode="External"/><Relationship Id="rId29" Type="http://schemas.openxmlformats.org/officeDocument/2006/relationships/hyperlink" Target="consultantplus://offline/ref=60B00E694640A15FD702BDB2F8DD6EE41A7F1C878F053A42B6DE66FCA5778F4F7C0D9FDF655B6C2EFE7ED93239qDoAM" TargetMode="External"/><Relationship Id="rId30" Type="http://schemas.openxmlformats.org/officeDocument/2006/relationships/hyperlink" Target="consultantplus://offline/ref=60B00E694640A15FD702BDB2F8DD6EE41A7F1C878F053A42B6DE66FCA5778F4F7C0D9FDF655B6C2EFE7ED93239qDoAM" TargetMode="External"/><Relationship Id="rId31" Type="http://schemas.openxmlformats.org/officeDocument/2006/relationships/hyperlink" Target="consultantplus://offline/ref=B23D576ACFEED9001202E6E7A95D14B7F98573989D13571996A7D288005ED12DF82BD35B90A13384A99804F379F4y5p1M" TargetMode="External"/><Relationship Id="rId32" Type="http://schemas.openxmlformats.org/officeDocument/2006/relationships/hyperlink" Target="consultantplus://offline/ref=B23D576ACFEED9001202E6E7A95D14B7F98573989D13571996A7D288005ED12DF82BD35B90A13384A99804F379F4y5p1M" TargetMode="External"/><Relationship Id="rId33" Type="http://schemas.openxmlformats.org/officeDocument/2006/relationships/hyperlink" Target="consultantplus://offline/ref=B23D576ACFEED9001202E6E7A95D14B7F98573989D13571996A7D288005ED12DF82BD35B90A13384A99804F379F4y5p1M" TargetMode="External"/><Relationship Id="rId34" Type="http://schemas.openxmlformats.org/officeDocument/2006/relationships/hyperlink" Target="consultantplus://offline/ref=B23D576ACFEED9001202E6E7A95D14B7F98573989D13571996A7D288005ED12DF82BD35B90A13384A99804F379F4y5p1M" TargetMode="External"/><Relationship Id="rId35" Type="http://schemas.openxmlformats.org/officeDocument/2006/relationships/hyperlink" Target="consultantplus://offline/ref=B23D576ACFEED9001202E6E7A95D14B7F98573989D13571996A7D288005ED12DF82BD35B90A13384A99804F379F4y5p1M" TargetMode="External"/><Relationship Id="rId36" Type="http://schemas.openxmlformats.org/officeDocument/2006/relationships/hyperlink" Target="consultantplus://offline/ref=5BA6D4283E04CA76FCF4B452D855B2AED33433F7B4E35E47456D47F07A0692AC74989D18FA9480AAD596CDBB7000A0A65D9E45F418566198IEk8M" TargetMode="External"/><Relationship Id="rId37" Type="http://schemas.openxmlformats.org/officeDocument/2006/relationships/hyperlink" Target="consultantplus://offline/ref=BF7426F127B213E2CFB0068E9A8372C5F9F734DB42ADFB54B7A6AF0FFF5779BAD00E37B008A0EE030896E5F9613DA26CB1AC67F717B39823596E76A041k8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7-29T12:34:00Z</dcterms:modified>
  <cp:revision>49</cp:revision>
  <dc:subject/>
  <dc:title>КонсультантПлюс: НОВОЕ В РОССИЙСКОМ ЗАКОНОДАТЕЛЬСТВЕ</dc:title>
</cp:coreProperties>
</file>