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1.03.2014 N 125н (ред. от 24.04.2019) "Об утверждении национального календаря профилактических прививок и календаря профилактических прививок по эпидемическим показаниям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здрава России от 15.02.2013 N 70н (ред. от 19.03.2019) "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истерства здравоохранения Краснодарского края от 28.06.2019 N 3747 "Об организации оказания медицинской помощи в экстренной и неотложной формах и медицинской эвакуации пациентов, проживающих на территории муниципального образования город Краснодар" (вместе с "Общими принципами оказания медицинской помощи в экстренной и неотложной формах, включая оказание скорой, в том числе скорой специализированной, медицинской помощи, а также проведения медицинской эвакуации пациентов на территории муниципального образования город Краснодар",…." в учреждения здравоохранения, расположенные на территории муниципального образования город Краснодар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А от 12.07.2019 N 654 "Об утверждении Административного регламента Министерства здравоохранения Республики Адыгея по предоставлению государственной услуги "Прием заявлений, постановка на учет и предоставление информации по лекарственному обеспечению отдельных категорий граждан, имеющих право на получение набора социальных услуг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0.06.2019 N 386н "О внесении изменения в пункт 1 Порядка выдачи листков нетрудоспособности, утвержденного приказом Министерства здравоохранения и социального развития Российской Федерации от 29 июня 2011 г. N 624н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9.07.2019 N 01И-1770/19 "Об изменении макетов упаковок лекарственного средства "Дюфастон(R)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Арбитражный суд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rFonts w:eastAsia="Arial"/>
          <w:b/>
          <w:bCs/>
          <w:sz w:val="24"/>
        </w:rPr>
        <w:t xml:space="preserve">  </w:t>
      </w:r>
      <w:hyperlink r:id="rId14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2.07.2019 N Ф09-3443/19 по делу N А71-1475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рганов Фонда социального страхования РФ и Пенсионного фонда РФ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числены страховые взносы, пени, штрафы ввиду неверного применения пониженных тариф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части начисления взносов, так как доля доходов страхователя, применяющего УСН и занимающегося стоматологической практикой, от реализации платных медицинских услуг составила менее 70 процентов от общего объема доходов, он неверно включил в него субсидии по программе обязательного медицинского страхования и доходы от оказания зуботехнических услуг; в части штрафов и пеней требование удовлетворено, так как страхователь при исчислении страховой базы исходил из разъяснительных пис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9.07.2019 N Ф07-6346/2019 по делу N А66-1175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раховая компания частично оплатила выставленные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снований считать, что услуги, оказанные на спорную сумму, не покрываются страховым обеспечением по обязательному медицинскому страхованию, не имеетс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7.2019 по делу N 33-1291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ключить в специальный стаж периоды работы, назначении досрочной страховой пенс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ссылается на то, что ей было отказано в назначении досрочной страховой пенсии по старости.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0.06.2019 по делу N 33-85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некачественно оказанных стоматологических услуг, суммы убытков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при получении медицинских стоматологических услуг у ответчика он не был уведомлен об оставлении в канале зуба отломка эндодонтического инструмента, что по мнению истца, является некачественным оказанием услуг и повлекло причинение ему вреда здоровью и убытков в виде дополнительных затрат на леч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целевое расходование средств ОМС учреждениями здравоохран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енко М.) ("Ревизии и проверки финансово-хозяйственной деятельности государственных (муниципальных) учреждений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иды отпусков, предоставляемых медицинскому персоналу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мена дверных проемов и окон в здании за счет средств ОМС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Штатное расписание учреждения здравоохран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Учреждения здравоохранения: бухгалтерский учет и налогообложение", 2019, N 7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E875B59A5B1698B5273C086F193CD3C3E475ED2EB6FE423678D42426860B486B08017CCA122873AA5E241825D789C153247CEEFE732D7BC1CC74DD6x9IAN" TargetMode="External"/><Relationship Id="rId6" Type="http://schemas.openxmlformats.org/officeDocument/2006/relationships/hyperlink" Target="consultantplus://offline/ref=E542F1686544D5531D3DB68D7EB11037DF649A593427B7EFD1D9C67A2DAE7313F9EC955F28C08CC7155EFE42E6EA95778F04CEF74163A8D8XDJB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67F5BB9CEAF6CBA3EF43B26F47E3FE8441163E94705D5373CE5C1120C322E2B9212A6F360E2AACBA24448D6E5725FCFC48007066A286BC0CF9D318Ct7r6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292B5B63A28F225157CA4F0190792827B4CCD5F4C761D236FCC3C261F50ED1EC944473B4B1A79E0E6351F4E3AFD89E43C2CC76CA76EBEC38A0E0F3C3B2411IEtCL" TargetMode="External"/><Relationship Id="rId11" Type="http://schemas.openxmlformats.org/officeDocument/2006/relationships/hyperlink" Target="consultantplus://offline/ref=38B597B3D00CEEE4A22A7202E541596C595FDE9BCC26D957BA6A722A6709D033BB487095EFB23A5F81C42518FBE026385EA8C6EEBEAE2DE5K4E" TargetMode="External"/><Relationship Id="rId12" Type="http://schemas.openxmlformats.org/officeDocument/2006/relationships/hyperlink" Target="consultantplus://offline/ref=E0E31ED34D466062F50FC845D08398F65D15F8735FF1CFD10A7FEC270D60932C6130CA8CDB0C84AE8C37ED313D662A78E3C1E761909B36J9L5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DE0DD4658ECF03B3CA93A3FC0D30C664BA1F90BAA355C35859CCC0A3A3D500D4826480EDC7749A8529E962BB074RCE" TargetMode="External"/><Relationship Id="rId15" Type="http://schemas.openxmlformats.org/officeDocument/2006/relationships/hyperlink" Target="consultantplus://offline/ref=5DE0DD4658ECF03B3CA93A3FC0D30C664BA1F90BAA355C35859CCC0A3A3D500D4826480EDC7749A8529E962BB074RCE" TargetMode="External"/><Relationship Id="rId16" Type="http://schemas.openxmlformats.org/officeDocument/2006/relationships/hyperlink" Target="consultantplus://offline/ref=5DE0DD4658ECF03B3CA93A3FC0D30C664BA1F90BAA355C35859CCC0A3A3D500D4826480EDC7749A8529E962BB074RCE" TargetMode="External"/><Relationship Id="rId17" Type="http://schemas.openxmlformats.org/officeDocument/2006/relationships/hyperlink" Target="consultantplus://offline/ref=5DE0DD4658ECF03B3CA93A3FC0D30C664BA1F90BAA355C35859CCC0A3A3D500D4826480EDC7749A8529E962BB074RCE" TargetMode="External"/><Relationship Id="rId18" Type="http://schemas.openxmlformats.org/officeDocument/2006/relationships/hyperlink" Target="consultantplus://offline/ref=01C252823E72E5936424FB6F620474EABCEFB256B38511FF5D0B734545C6986750CDCCE615D153ED66AC122774y0SBE" TargetMode="External"/><Relationship Id="rId19" Type="http://schemas.openxmlformats.org/officeDocument/2006/relationships/hyperlink" Target="consultantplus://offline/ref=01C252823E72E5936424FB6F620474EABCEFB256B38511FF5D0B734545C6986750CDCCE615D153ED66AC122774y0SBE" TargetMode="External"/><Relationship Id="rId20" Type="http://schemas.openxmlformats.org/officeDocument/2006/relationships/hyperlink" Target="consultantplus://offline/ref=01C252823E72E5936424FB6F620474EABCEFB256B38511FF5D0B734545C6986750CDCCE615D153ED66AC122774y0SBE" TargetMode="External"/><Relationship Id="rId21" Type="http://schemas.openxmlformats.org/officeDocument/2006/relationships/hyperlink" Target="consultantplus://offline/ref=01C252823E72E5936424FB6F620474EABCEFB256B38511FF5D0B734545C6986750CDCCE615D153ED66AC122774y0SBE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99CA0D46CB1E36DD4F42DA3F12712E8FD7E2FA0B81F42B9AC128F59AD5BF54B64DC45E0EB68A94BB346B43C98AF9wCV8E" TargetMode="External"/><Relationship Id="rId24" Type="http://schemas.openxmlformats.org/officeDocument/2006/relationships/hyperlink" Target="consultantplus://offline/ref=99CA0D46CB1E36DD4F42DA3F12712E8FD7E2FA0B81F42B9AC128F59AD5BF54B64DC45E0EB68A94BB346B43C98AF9wCV8E" TargetMode="External"/><Relationship Id="rId25" Type="http://schemas.openxmlformats.org/officeDocument/2006/relationships/hyperlink" Target="consultantplus://offline/ref=99CA0D46CB1E36DD4F42DA3F12712E8FD7E2FA0B81F42B9AC128F59AD5BF54B64DC45E0EB68A94BB346B43C98AF9wCV8E" TargetMode="External"/><Relationship Id="rId26" Type="http://schemas.openxmlformats.org/officeDocument/2006/relationships/hyperlink" Target="consultantplus://offline/ref=99CA0D46CB1E36DD4F42DA3F12712E8FD7E2FA0B81F42B9AC128F59AD5BF54B64DC45E0EB68A94BB346B43C98AF9wCV8E" TargetMode="External"/><Relationship Id="rId27" Type="http://schemas.openxmlformats.org/officeDocument/2006/relationships/hyperlink" Target="consultantplus://offline/ref=D694F9849AD60D8F7EC3863117991F34B757A56D9C3D0F20C0FE7A8C3B40F279F269C61D906884F017061E310B69tDWFE" TargetMode="External"/><Relationship Id="rId28" Type="http://schemas.openxmlformats.org/officeDocument/2006/relationships/hyperlink" Target="consultantplus://offline/ref=D694F9849AD60D8F7EC3863117991F34B757A56D9C3D0F20C0FE7A8C3B40F279F269C61D906884F017061E310B69tDWFE" TargetMode="External"/><Relationship Id="rId29" Type="http://schemas.openxmlformats.org/officeDocument/2006/relationships/hyperlink" Target="consultantplus://offline/ref=D694F9849AD60D8F7EC3863117991F34B757A56D9C3D0F20C0FE7A8C3B40F279F269C61D906884F017061E310B69tDWFE" TargetMode="External"/><Relationship Id="rId30" Type="http://schemas.openxmlformats.org/officeDocument/2006/relationships/hyperlink" Target="consultantplus://offline/ref=D694F9849AD60D8F7EC3863117991F34B757A56D9C3D0F20C0FE7A8C3B40F279F269C61D906884F017061E310B69tDWFE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C9D3A1080FBC649E0905A7EFC5DAC4060A4C2550339C9673D25877A5EBF13CE0C3830CADB02176CFF4CEB6FD66H2O6E" TargetMode="External"/><Relationship Id="rId33" Type="http://schemas.openxmlformats.org/officeDocument/2006/relationships/hyperlink" Target="consultantplus://offline/ref=C9D3A1080FBC649E0905A7EFC5DAC4060A4C2550319A9673D25877A5EBF13CE0C3830CADB02176CFF4CEB6FD66H2O6E" TargetMode="External"/><Relationship Id="rId34" Type="http://schemas.openxmlformats.org/officeDocument/2006/relationships/hyperlink" Target="consultantplus://offline/ref=C9D3A1080FBC649E0905A7EFC5DAC4060A4C255031999673D25877A5EBF13CE0C3830CADB02176CFF4CEB6FD66H2O6E" TargetMode="External"/><Relationship Id="rId35" Type="http://schemas.openxmlformats.org/officeDocument/2006/relationships/hyperlink" Target="consultantplus://offline/ref=C9D3A1080FBC649E0905A7EFC5DAC4060A4C255031989673D25877A5EBF13CE0C3830CADB02176CFF4CEB6FD66H2O6E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7-30T04:28:00Z</dcterms:modified>
  <cp:revision>48</cp:revision>
  <dc:subject/>
  <dc:title>КонсультантПлюс: НОВОЕ В РОССИЙСКОМ ЗАКОНОДАТЕЛЬСТВЕ</dc:title>
</cp:coreProperties>
</file>