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18.07.2019 N 921 "О внесении изменений в Общие правила определения требований к закупаемым заказчиками отдельным видам товаров, работ, услуг (в том числе предельных цен товаров, работ, услуг)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4.02.2015 N 99 (ред. от 18.07.2019)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</w:rPr>
          <w:t>Решение Краснодарского УФАС России от 08.07.2019 N 1006/2019-КС по делу N 023/06/67-47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</w:rPr>
          <w:t>Нару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ч. 5 ст. 65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ризнать жалобу необоснованной; предписание не выдавать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color w:val="0000FF"/>
          </w:rPr>
          <w:t>Решение Краснодарского УФАС России от 08.07.2019 N ВП-106/2019 по делу N 023/06/99-62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b/>
            <w:sz w:val="22"/>
          </w:rPr>
          <w:t>Нару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. 11) ч. 1 ст. 64, ч.ч. 5, 7, 8 ст. 34, п. 2) ч. 5 ст. 66, ч. 3 ст. 103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Решение Краснодарского УФАС России от 04.07.2019 N ВП-102/2019 по делу N 023/06/54.7-56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</w:rPr>
          <w:t>Нару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ч. 16 ст. 54.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</w:rPr>
          <w:t>Решение Краснодарского УФАС России от 04.07.2019 N 3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</w:rPr>
          <w:t>Нарушение</w:t>
        </w:r>
      </w:hyperlink>
      <w:r>
        <w:rPr>
          <w:rFonts w:cs="Arial" w:ascii="Arial" w:hAnsi="Arial"/>
          <w:sz w:val="22"/>
        </w:rPr>
        <w:t>: ч. 6 ст. 83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ыдать предписание об устранении нарушений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18.07.2019 N 305-ЭС19-5287 по делу N А41-50644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 на поставку товар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ненадлежащее исполнение поставщиком обязательств, предусмотренных контрактом, в части срока поставки товара и представления документа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писание, отсрочка уплаты начисленных поставщику неустоек в связи с ненадлежащим исполнением государственного контракта при соблюдении указанных в них условий являются именно обязанностями государственного заказчик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7.2019 N 306-ЭС19-10377 по делу N А06-95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заявлению о признании недействительным решения антимонопольного органа в сфере соблюдения антимонопольного законодательства при реализации функций государственного заказч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 в связи с отсутствием оснований, предусмотренных ст. 291.6 АП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7.2019 N Ф09-4545/19 по делу N А34-9930/2018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еней по государственному контракту на ремонт автомобильных доро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 указал, что подрядчиком нарушены установленные контрактом сроки выполнения работ.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дтверждено нарушение сроков исполнения обязательств по контракту, доказательств уплаты пеней не представлено, сумма пеней снижена в соответствии с положениями ст. 333 Г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2.07.2019 N Ф08-4964/2019 по делу N А32-4110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оплате това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л на неисполнение ответчиком обязательств по оплате поставленного товара. </w:t>
      </w: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нарушение требований закона спорные поставки осуществлены без соблюдения публичной процедуры размещения заказа, то есть товар поставлен истцом в отсутствие обязатель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товое решение:</w:t>
      </w:r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указать </w:t>
        </w:r>
        <w:r>
          <w:rPr>
            <w:rStyle w:val="InternetLink"/>
            <w:rFonts w:cs="Arial" w:ascii="Arial" w:hAnsi="Arial"/>
            <w:sz w:val="22"/>
            <w:szCs w:val="22"/>
          </w:rPr>
          <w:t>НДС в государственном или муниципальном контракте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дебная и административная практика</w:t>
        </w:r>
      </w:hyperlink>
      <w:r>
        <w:rPr>
          <w:rFonts w:cs="Arial" w:ascii="Arial" w:hAnsi="Arial"/>
          <w:sz w:val="22"/>
          <w:szCs w:val="22"/>
        </w:rPr>
        <w:t xml:space="preserve">  ("Вестник Института госзакупок", 2019, N 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Заказчик </w:t>
        </w:r>
        <w:r>
          <w:rPr>
            <w:rStyle w:val="InternetLink"/>
            <w:rFonts w:cs="Arial" w:ascii="Arial" w:hAnsi="Arial"/>
            <w:sz w:val="22"/>
            <w:szCs w:val="22"/>
          </w:rPr>
          <w:t>планирует осуществить закупку автомобильного бензина, заключив контракт с единственным поставщиком. Должен ли заказчик включить в контракт формулу цены и максимальное значение контракта или же обязан указать, что цена контракта является твердой и определяется на весь срок исполнения контракта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 ("Вестник Института госзакупок", 2019, N 7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зор </w:t>
        </w:r>
        <w:r>
          <w:rPr>
            <w:rStyle w:val="InternetLink"/>
            <w:rFonts w:cs="Arial" w:ascii="Arial" w:hAnsi="Arial"/>
            <w:sz w:val="22"/>
            <w:szCs w:val="22"/>
          </w:rPr>
          <w:t>административной практики в сфере закупок по 223-ФЗ (июнь 2019 года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зор </w:t>
        </w:r>
        <w:r>
          <w:rPr>
            <w:rStyle w:val="InternetLink"/>
            <w:rFonts w:cs="Arial" w:ascii="Arial" w:hAnsi="Arial"/>
            <w:sz w:val="22"/>
            <w:szCs w:val="22"/>
          </w:rPr>
          <w:t>административной практики в сфере размещения заказов для государственных и муниципальных нужд (июнь 2019 года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, 2019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3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408E05B5D5C33A6BB4DB0D77AC463308F26046B28E3EDBEAE9089518CFF0367FFFF94B368BFD6D124B574BA0AC78487B9B14E99B6881CF9E6E76A4026HEL" TargetMode="External"/><Relationship Id="rId6" Type="http://schemas.openxmlformats.org/officeDocument/2006/relationships/hyperlink" Target="consultantplus://offline/ref=E8DFCAB62987132F1217AB720AE8DFD1A13BBEEACA8097B7AC18D1AA17BC63E29536F98B2F9BCF2D8E631C0D6079C2482643FFCDCD191AE39AE22FABI9JC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A1544EF34E31437921BDDD40A6313C5C7BFED0EB7F73EFA6A7EE2636E5B661BFD49BB4E3AF838FDAF9CDEE8DC01505L" TargetMode="External"/><Relationship Id="rId9" Type="http://schemas.openxmlformats.org/officeDocument/2006/relationships/hyperlink" Target="consultantplus://offline/ref=A1544EF34E31437921BDDD40A6313C5C7BFED0EB7F73EFA6A7EE2636E5B661BFD49BB4E3AF838FDAF9CDEE8DC01505L" TargetMode="External"/><Relationship Id="rId10" Type="http://schemas.openxmlformats.org/officeDocument/2006/relationships/hyperlink" Target="consultantplus://offline/ref=A1544EF34E31437921BDDD40A6313C5C7BFED0EB7F73EFA6A7EE2636E5B661BFD49BB4E3AF838FDAF9CDEE8DC01505L" TargetMode="External"/><Relationship Id="rId11" Type="http://schemas.openxmlformats.org/officeDocument/2006/relationships/hyperlink" Target="consultantplus://offline/ref=A1544EF34E31437921BDDD40A6313C5C7BFED3E77F71EFA6A7EE2636E5B661BFD49BB4E3AF838FDAF9CDEE8DC01505L" TargetMode="External"/><Relationship Id="rId12" Type="http://schemas.openxmlformats.org/officeDocument/2006/relationships/hyperlink" Target="consultantplus://offline/ref=A1544EF34E31437921BDDD40A6313C5C7BFED3E77F71EFA6A7EE2636E5B661BFD49BB4E3AF838FDAF9CDEE8DC01505L" TargetMode="External"/><Relationship Id="rId13" Type="http://schemas.openxmlformats.org/officeDocument/2006/relationships/hyperlink" Target="consultantplus://offline/ref=A1544EF34E31437921BDDD40A6313C5C7BFED3E77F71EFA6A7EE2636E5B661BFD49BB4E3AF838FDAF9CDEE8DC01505L" TargetMode="External"/><Relationship Id="rId14" Type="http://schemas.openxmlformats.org/officeDocument/2006/relationships/hyperlink" Target="consultantplus://offline/ref=A1544EF34E31437921BDDD40A6313C5C7BFED0EB7873EFA6A7EE2636E5B661BFD49BB4E3AF838FDAF9CDEE8DC01505L" TargetMode="External"/><Relationship Id="rId15" Type="http://schemas.openxmlformats.org/officeDocument/2006/relationships/hyperlink" Target="consultantplus://offline/ref=A1544EF34E31437921BDDD40A6313C5C7BFED0EB7873EFA6A7EE2636E5B661BFD49BB4E3AF838FDAF9CDEE8DC01505L" TargetMode="External"/><Relationship Id="rId16" Type="http://schemas.openxmlformats.org/officeDocument/2006/relationships/hyperlink" Target="consultantplus://offline/ref=A1544EF34E31437921BDDD40A6313C5C7BFED0EB7873EFA6A7EE2636E5B661BFD49BB4E3AF838FDAF9CDEE8DC01505L" TargetMode="External"/><Relationship Id="rId17" Type="http://schemas.openxmlformats.org/officeDocument/2006/relationships/hyperlink" Target="consultantplus://offline/ref=A1544EF34E31437921BDDD40A6313C5C7BFED2E77472EFA6A7EE2636E5B661BFD49BB4E3AF838FDAF9CDEE8DC01505L" TargetMode="External"/><Relationship Id="rId18" Type="http://schemas.openxmlformats.org/officeDocument/2006/relationships/hyperlink" Target="consultantplus://offline/ref=A1544EF34E31437921BDDD40A6313C5C7BFED2E77472EFA6A7EE2636E5B661BFD49BB4E3AF838FDAF9CDEE8DC01505L" TargetMode="External"/><Relationship Id="rId19" Type="http://schemas.openxmlformats.org/officeDocument/2006/relationships/hyperlink" Target="consultantplus://offline/ref=A1544EF34E31437921BDDD40A6313C5C7BFED2E77472EFA6A7EE2636E5B661BFD49BB4E3AF838FDAF9CDEE8DC01505L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C0B87BDBFA125A9E8C4B6C77F2C51CBD04A6BFC12DDFE9D95A91C5F964F8FC29DBB651D52002BDFBA04859C06Ex4RAL" TargetMode="External"/><Relationship Id="rId22" Type="http://schemas.openxmlformats.org/officeDocument/2006/relationships/hyperlink" Target="consultantplus://offline/ref=C0B87BDBFA125A9E8C4B6C77F2C51CBD04A6BFC12DDFE9D95A91C5F964F8FC29DBB651D52002BDFBA04859C06Ex4RAL" TargetMode="External"/><Relationship Id="rId23" Type="http://schemas.openxmlformats.org/officeDocument/2006/relationships/hyperlink" Target="consultantplus://offline/ref=C0B87BDBFA125A9E8C4B6C77F2C51CBD04A6BFC12DDFE9D95A91C5F964F8FC29DBB651D52002BDFBA04859C06Ex4RAL" TargetMode="External"/><Relationship Id="rId24" Type="http://schemas.openxmlformats.org/officeDocument/2006/relationships/hyperlink" Target="consultantplus://offline/ref=C0B87BDBFA125A9E8C4B6C77F2C51CBD04A6BFC12DDFE9D95A91C5F964F8FC29DBB651D52002BDFBA04859C06Ex4RAL" TargetMode="External"/><Relationship Id="rId25" Type="http://schemas.openxmlformats.org/officeDocument/2006/relationships/hyperlink" Target="consultantplus://offline/ref=C0B87BDBFA125A9E8C4B6C77F2C51CBD04A7B6C123DDE9D95A91C5F964F8FC29DBB651D52002BDFBA04859C06Ex4RAL" TargetMode="External"/><Relationship Id="rId26" Type="http://schemas.openxmlformats.org/officeDocument/2006/relationships/hyperlink" Target="consultantplus://offline/ref=C0B87BDBFA125A9E8C4B6C77F2C51CBD04A7B6C123DDE9D95A91C5F964F8FC29DBB651D52002BDFBA04859C06Ex4RAL" TargetMode="External"/><Relationship Id="rId27" Type="http://schemas.openxmlformats.org/officeDocument/2006/relationships/hyperlink" Target="consultantplus://offline/ref=C0B87BDBFA125A9E8C4B6C77F2C51CBD04A7B6C123DDE9D95A91C5F964F8FC29DBB651D52002BDFBA04859C06Ex4RAL" TargetMode="External"/><Relationship Id="rId28" Type="http://schemas.openxmlformats.org/officeDocument/2006/relationships/image" Target="media/image3.png"/><Relationship Id="rId29" Type="http://schemas.openxmlformats.org/officeDocument/2006/relationships/hyperlink" Target="consultantplus://offline/ref=303B875E17ECBFC2F2B139ABE8737D8F13C79C2BE0ABF8267C3EDCA2E64CF168797C0ABDCD2EDB33D544310A15n7S4L" TargetMode="External"/><Relationship Id="rId30" Type="http://schemas.openxmlformats.org/officeDocument/2006/relationships/hyperlink" Target="consultantplus://offline/ref=303B875E17ECBFC2F2B139ABE8737D8F13C79C2BE0ABF8267C3EDCA2E64CF168797C0ABDCD2EDB33D544310A15n7S4L" TargetMode="External"/><Relationship Id="rId31" Type="http://schemas.openxmlformats.org/officeDocument/2006/relationships/hyperlink" Target="consultantplus://offline/ref=303B875E17ECBFC2F2B139ABE8737D8F13C79C2BE0ABF8267C3EDCA2E64CF168797C0ABDCD2EDB33D544310A15n7S4L" TargetMode="External"/><Relationship Id="rId32" Type="http://schemas.openxmlformats.org/officeDocument/2006/relationships/hyperlink" Target="consultantplus://offline/ref=303B875E17ECBFC2F2B139ABE8737D8F13C79C2BE0ABF8267C3EDCA2E64CF168797C0ABDCD2EDB33D544310A15n7S4L" TargetMode="External"/><Relationship Id="rId33" Type="http://schemas.openxmlformats.org/officeDocument/2006/relationships/hyperlink" Target="consultantplus://offline/ref=91DC1336ADFEE1C2EF11CB6EE5F5C9348F7482497589C93CB9575005D8556BFE5B8DEFE98A3C7F8971DC303A4C6DTBL" TargetMode="External"/><Relationship Id="rId34" Type="http://schemas.openxmlformats.org/officeDocument/2006/relationships/hyperlink" Target="consultantplus://offline/ref=91DC1336ADFEE1C2EF11CB6EE5F5C9348F7482497589C93CB9575005D8556BFE5B8DEFE98A3C7F8971DC303A4C6DTBL" TargetMode="External"/><Relationship Id="rId35" Type="http://schemas.openxmlformats.org/officeDocument/2006/relationships/hyperlink" Target="consultantplus://offline/ref=91DC1336ADFEE1C2EF11CB6EE5F5C9348F7482497589C93CB9575005D8556BFE5B8DEFE98A3C7F8971DC303A4C6DTBL" TargetMode="External"/><Relationship Id="rId36" Type="http://schemas.openxmlformats.org/officeDocument/2006/relationships/hyperlink" Target="consultantplus://offline/ref=91DC1336ADFEE1C2EF11CB6EE5F5C9348F7482497589C93CB9575005D8556BFE5B8DEFE98A3C7F8971DC303A4C6DTBL" TargetMode="External"/><Relationship Id="rId37" Type="http://schemas.openxmlformats.org/officeDocument/2006/relationships/image" Target="media/image4.png"/><Relationship Id="rId38" Type="http://schemas.openxmlformats.org/officeDocument/2006/relationships/hyperlink" Target="consultantplus://offline/ref=99CB1EEA9075F0761657B42ADDB7F4E5FFA3C40CABA51813D7B5D8C3464274E3B74B2B16D84D9C13ADE7D35F36L4O6L" TargetMode="External"/><Relationship Id="rId39" Type="http://schemas.openxmlformats.org/officeDocument/2006/relationships/hyperlink" Target="consultantplus://offline/ref=99CB1EEA9075F0761657B42ADDB7F4E5FFA3C40DA3AF1813D7B5D8C3464274E3B74B2B16D84D9C13ADE7D35F36L4O6L" TargetMode="External"/><Relationship Id="rId40" Type="http://schemas.openxmlformats.org/officeDocument/2006/relationships/hyperlink" Target="consultantplus://offline/ref=99CB1EEA9075F0761657B42ADDB7F4E5FFA3C40CAAA41813D7B5D8C3464274E3B74B2B16D84D9C13ADE7D35F36L4O6L" TargetMode="External"/><Relationship Id="rId41" Type="http://schemas.openxmlformats.org/officeDocument/2006/relationships/hyperlink" Target="consultantplus://offline/ref=99CB1EEA9075F0761657B42ADDB7F4E5FFA3C403AAAE1813D7B5D8C3464274E3B74B2B16D84D9C13ADE7D35F36L4O6L" TargetMode="External"/><Relationship Id="rId42" Type="http://schemas.openxmlformats.org/officeDocument/2006/relationships/hyperlink" Target="consultantplus://offline/ref=99CB1EEA9075F0761657B42ADDB7F4E5FFA3C403AAAC1813D7B5D8C3464274E3B74B2B16D84D9C13ADE7D35F36L4O6L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7-30T04:27:00Z</dcterms:modified>
  <cp:revision>56</cp:revision>
  <dc:subject/>
  <dc:title>КонсультантПлюс: НОВОЕ В РОССИЙСКОМ ЗАКОНОДАТЕЛЬСТВЕ</dc:title>
</cp:coreProperties>
</file>