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июля по 28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&lt;Информация&gt;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19.07.2019 "Росреестр напоминает об изменениях в долевом строительств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5.05.2019 N 278/пр "Об утверждении порядка расчета норматива обеспеченности обязательств и норматива целевого использования средст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8.07.2019 N 926 "О внесении изменений в Положение об осуществлении государственного строительного надзора в Российской Федерации и признании утратившими силу отдельных положений некоторых актов Правительства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Департамента строительства Краснодарского края от 10.07.2019 N 163 "Об утверждении Положения о порядке проведения проверки сметной стоимости работ на объектах капитального и некапитального строительства, не предусмотренной статьей 8.3 Градостроительного кодекса Российской Федерации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администрации МО город Краснодар от 10.07.2019 N 2986 "Об утверждении Порядка выдачи согласия на строительство, реконструкцию, капитальный ремонт, ремонт являющихся сооружениями пересечений автомобильных дорог местного значения, находящихся в границах муниципального образования город Краснодар, с другими автомобильными дорогами и примыканий автомобильных дорог местного значения, находящихся в границах муниципального образования город Краснодар, к другим автомобильным дорогам, а также перечня документов, необходимых для выдачи такого согласия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Республики Адыгея от 05.05.2015 N 401 (ред. от 08.07.2019) "О мерах поддержки участников долевого строительства, пострадавших в результате неисполнения застройщиками своих обязательств по передаче жилых помещений в многоквартирных домах" (принят ГС - Хасэ РА 29.04.2015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19570-2018. Межгосударственный стандарт. Панели из автоклавных ячеистых бетонов для перекрытий жилых и общественных зданий. Технические условия" (введен в действие Приказом Росстандарта от 12.04.2019 N 131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440.1325800.2018. Свод правил. Спортивные сооружения. Проектирование естественного и искусственного освещения" (утв. Приказом Минстроя России от 19.12.2018 N 830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07.2019 N 309-ЭС19-10413 по делу N А07-1703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расторжении муниципального контр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и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, что ответчиком отражен объем работ, не соответствующий фактически им выполненному. Приняв во внимание отсутствие оплаты фактически выполненных работ со стороны заказчика за спорный период, суды удовлетворили встречный иск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7.2019 N 308-ЭС19-9944 по делу N А32-20638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признании самовольной постройкой торгового павильона и сносе спорного объ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исследовав и оценив представленные в дело доказательства, в том числе результаты основной и дополнительной судебных экспертиз, установив, что при строительстве спорного объекта нарушены противопожарные нормы и правила, не соблюдены минимально допустимые расстояния от соседних объектов, допущено перекрытие пожарного проезда на территорию торгового комплекса (рынка), что создает угрозу жизни и здоровью людей при его сохранении, удовлетворили иск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07.2019 N Ф08-4437/2019 по делу N А32-34336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ам субподряда и оказания услуг спецтехн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ссылалось на ненадлежащее исполнение компанией обязательств по оплате выполненных работ по разборке котлована и оказанных услуг техники и указывало на неисполнение претензии о погашении задолж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и размер задолженности подтверждены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07.2019 N Ф08-4233/2019 по делу N А32-14807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объекта недвижимого имущества самовольной постройкой, обязании его сне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Администрация ссылалась на возведение объекта предпринимателем без получения разрешения на строитель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, что спорный объект возведен на земельном участке, не выделенном и не предназначенном для целей строительства, не является гаражом, используется как коммерческий объек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 в части совершенствования порядка аттестации, переаттестации на право подготовки заключений экспертизы проектной документации и (или) экспертизы результатов инженерных изысканий" (подготовлен Минстроем России, ID проекта 02/04/06-19/00091817) (не внесен в ГД ФС РФ, текст по состоянию на 12.07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headerReference w:type="default" r:id="rId34"/>
      <w:footerReference w:type="default" r:id="rId35"/>
      <w:type w:val="nextPage"/>
      <w:pgSz w:w="11906" w:h="16838"/>
      <w:pgMar w:left="851" w:right="567" w:gutter="0" w:header="709" w:top="765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B42C94BAF31FC0A2F157FD95879519758250514842B7AE903940E67A00022A793D3E48B7D4192F1D109324F6F75DACEE1DE171234DAA5FE7DJ2H" TargetMode="External"/><Relationship Id="rId6" Type="http://schemas.openxmlformats.org/officeDocument/2006/relationships/hyperlink" Target="consultantplus://offline/ref=82C46FD5000B99AEAB94A37DD4EB41DCD8AB11D19461BEB1444BF238158B83CF9A4457B9E2C2859F017617914F2C8545AEF78F79A27B1FEB8FBC562AqDK0H" TargetMode="External"/><Relationship Id="rId7" Type="http://schemas.openxmlformats.org/officeDocument/2006/relationships/hyperlink" Target="consultantplus://offline/ref=F39DD91E9200113EA849330934D54595DC4FA9A6700991E1A473E947709E872DE54D7B55BBE0DA3BF445B8A144FDCCE5D06CA6494C320C08C8550387P7O0H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87B1FF1985E3B893D05F009593359C51FE1B5B47DCFE83C767C53DC86A843F57DB1DEB9E90B14257E564D99952815111B53733D4293A06B44BFCA0CBK3R3M" TargetMode="External"/><Relationship Id="rId10" Type="http://schemas.openxmlformats.org/officeDocument/2006/relationships/hyperlink" Target="consultantplus://offline/ref=E219CF2844FD12CFA204759E910B48214AE6AF095B69AD7C7920874301700242772BA4341BAC3E70CC9FBAF3D5952C8FE1C042F962B141EF1BFF599DCBA50AA2n7R4M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3E3A0880DD8DA05ED679041B5EC01C0AB8DE11455C1E226D8FDD8296F162D32669F88D3B226E13CA7EF157AE98F17B831719F299F81B40BAF654F0T6S3M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8D319A5219309D0B806CDE955142C51EACD67557DB7C904AF398A43CC037304A2FB83A067D8113DB5811C273A555EC66236E0084B0500C006BFE99bBv6J" TargetMode="External"/><Relationship Id="rId15" Type="http://schemas.openxmlformats.org/officeDocument/2006/relationships/hyperlink" Target="consultantplus://offline/ref=F50159211DC92433B0ACF7E3B99B1C63EC9663D8167DAABF3FEA10F18DBC01B37B6D7CC7FBD2FED0D6312348DEE52C3FBA12D3BBFCCC9A7161310EsFwBJ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4BFDA49D77E569D0A95316601359A2969FD54BE89FFFE752868979333C8BD2C3DE29097E705B612F0329DABA10dE22J" TargetMode="External"/><Relationship Id="rId18" Type="http://schemas.openxmlformats.org/officeDocument/2006/relationships/hyperlink" Target="consultantplus://offline/ref=4BFDA49D77E569D0A95316601359A2969FD54BE89FFFE752868979333C8BD2C3DE29097E705B612F0329DABA10dE22J" TargetMode="External"/><Relationship Id="rId19" Type="http://schemas.openxmlformats.org/officeDocument/2006/relationships/hyperlink" Target="consultantplus://offline/ref=4BFDA49D77E569D0A95316601359A2969FD54BE89FFFE752868979333C8BD2C3DE29097E705B612F0329DABA10dE22J" TargetMode="External"/><Relationship Id="rId20" Type="http://schemas.openxmlformats.org/officeDocument/2006/relationships/hyperlink" Target="consultantplus://offline/ref=4BFDA49D77E569D0A95316601359A2969FD54BE89FFFE752868979333C8BD2C3DE29097E705B612F0329DABA10dE22J" TargetMode="External"/><Relationship Id="rId21" Type="http://schemas.openxmlformats.org/officeDocument/2006/relationships/hyperlink" Target="consultantplus://offline/ref=0BA1B86531F5C4A7E0EEE55C68122A0F271E6D0E9045FE03A491D92A32C6F219DED36490F14A1191E8614244C0bE74J" TargetMode="External"/><Relationship Id="rId22" Type="http://schemas.openxmlformats.org/officeDocument/2006/relationships/hyperlink" Target="consultantplus://offline/ref=0BA1B86531F5C4A7E0EEE55C68122A0F271E6D0E9045FE03A491D92A32C6F219DED36490F14A1191E8614244C0bE74J" TargetMode="External"/><Relationship Id="rId23" Type="http://schemas.openxmlformats.org/officeDocument/2006/relationships/hyperlink" Target="consultantplus://offline/ref=0BA1B86531F5C4A7E0EEE55C68122A0F271E6D0E9045FE03A491D92A32C6F219DED36490F14A1191E8614244C0bE74J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8DADACCC347EA89841E6DB612F38764164C99E7E7DF76B1365C1412E01174B6D3FE0677D73D9518FB86A244677TEZEM" TargetMode="External"/><Relationship Id="rId26" Type="http://schemas.openxmlformats.org/officeDocument/2006/relationships/hyperlink" Target="consultantplus://offline/ref=8DADACCC347EA89841E6DB612F38764164C99E7E7DF76B1365C1412E01174B6D3FE0677D73D9518FB86A244677TEZEM" TargetMode="External"/><Relationship Id="rId27" Type="http://schemas.openxmlformats.org/officeDocument/2006/relationships/hyperlink" Target="consultantplus://offline/ref=8DADACCC347EA89841E6DB612F38764164C99E7E7DF76B1365C1412E01174B6D3FE0677D73D9518FB86A244677TEZEM" TargetMode="External"/><Relationship Id="rId28" Type="http://schemas.openxmlformats.org/officeDocument/2006/relationships/hyperlink" Target="consultantplus://offline/ref=8DADACCC347EA89841E6DB612F38764164C99E7E7DF76B1365C1412E01174B6D3FE0677D73D9518FB86A244677TEZEM" TargetMode="External"/><Relationship Id="rId29" Type="http://schemas.openxmlformats.org/officeDocument/2006/relationships/hyperlink" Target="consultantplus://offline/ref=8DADACCC347EA89841E6DB612F38764164C99E7F7BF26B1365C1412E01174B6D3FE0677D73D9518FB86A244677TEZEM" TargetMode="External"/><Relationship Id="rId30" Type="http://schemas.openxmlformats.org/officeDocument/2006/relationships/hyperlink" Target="consultantplus://offline/ref=8DADACCC347EA89841E6DB612F38764164C99E7F7BF26B1365C1412E01174B6D3FE0677D73D9518FB86A244677TEZEM" TargetMode="External"/><Relationship Id="rId31" Type="http://schemas.openxmlformats.org/officeDocument/2006/relationships/hyperlink" Target="consultantplus://offline/ref=8DADACCC347EA89841E6DB612F38764164C99E7F7BF26B1365C1412E01174B6D3FE0677D73D9518FB86A244677TEZEM" TargetMode="External"/><Relationship Id="rId32" Type="http://schemas.openxmlformats.org/officeDocument/2006/relationships/hyperlink" Target="consultantplus://offline/ref=8DADACCC347EA89841E6DB612F38764164C99E7F7BF26B1365C1412E01174B6D3FE0677D73D9518FB86A244677TEZEM" TargetMode="External"/><Relationship Id="rId33" Type="http://schemas.openxmlformats.org/officeDocument/2006/relationships/hyperlink" Target="consultantplus://offline/ref=0218D860BD445D72F1DFF46734DA31F0AAE8E3968F4117D0BA4C051B68645779FCEB18E3DCF12E9D865FB56C5CEF3153FDB33D4EFF3F8D90D81BB995q1UDH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7-30T04:27:00Z</dcterms:modified>
  <cp:revision>68</cp:revision>
  <dc:subject/>
  <dc:title>КонсультантПлюс: НОВОЕ В РОССИЙСКОМ ЗАКОНОДАТЕЛЬСТВЕ</dc:title>
</cp:coreProperties>
</file>