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15 июля по 28 июл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8.07.2019 N 934 "Об утверждении требований к форматам исполнительных документов, вынесенных и (или) направляемых для исполнения в форме электронного документ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0.06.2019 N 754/19 "Об утверждении предельных максимальных уровней тарифов на услуги местной, внутризоновой телефонной связи и тарифов на услугу по передаче внутренней телеграммы, предоставляемые ПАО "Ростелеком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Краснодарского края от 08.09.1999 N 640 (ред. от 08.07.2019) "Об учреждении почетного звания "Заслуженный работник связи Кубани" (вместе с "Положением о почетном звании "Заслуженный работник связи Кубани", "Описанием нагрудного знака "Заслуженный работник связи Кубани", Описанием и эскизами бланка удостоверения к почетному званию "Заслуженный работник связи Кубани", "Представлением на присвоение почетного звания "Заслуженный работник связи Кубани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  <w:i/>
            <w:iCs/>
          </w:rPr>
          <w:t xml:space="preserve">Закон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спублики Адыгея от 08.07.2019 N 251 "О внесении изменений в Закон Республики Адыгея "О регулировании отдельных правоотношений в сфере обеспечения доступа к информации о деятельности Конституционного суда Республики Адыгея и мировых судей Республики Адыгея" (принят ГС - Хасэ РА 26.06.2019)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8.07.2019 N 305-ЭС19-10918 по делу N А40-18610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влечении к административной ответств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исходили из того, что управлением доказан состав административного правонарушения по ч. 3 ст. 14.1 КоАП РФ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07.2019 N Ф09-3658/19 по делу N А60-57296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за услуги связ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казано на невнесение учреждением платы по государственному контракту об оказании услуг местной, внутризоновой, междугородной телефонной, телеграфной связ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оказание услуг связи для нужд учреждения, их объем и стоимость подтверждены, учреждение относится к субъектам, обеспечивающим безопасность государства, ограничение или прекращение оказания ему услуг связи без соответствующего письменного согласия является недопустим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08.07.2019 N Ф04-2722/2019 по делу N А75-11147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и действий по прекращению предоставления услуг связи по телефонным номерам, обязании возобновить предоставление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Абонент обратился с заявлением о предоставлении документов, на основании которых спорные телефонные номера переоформлены на другие юридические лица, по его мнению, действия оператора являются незаконны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из поведения абонента явствовала его воля сохранить силу сделки по одностороннему отказу от использования номеров, им не приняты меры по своевременному извещению оператора связи о недействительности одностороннего отказа от договора, избранный способ защиты не приведет к восстановлению пра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Нижегородского областного суда от 25.06.2019 по делу N 33-7237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, причиненных утратой почтовых отправлений, взыскании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ом ответчику по квитанциям были переданы для пересылки регистрируемые почтовые отправления с товарными вложениями с объявленной ценностью. Контрольный срок пересылки для данного вида почтового отправления истек, однако до настоящего времени посылки адресатами не получены. По мнению истца, почтовые отправления были утрачены ответчиком.</w:t>
        <w:br/>
        <w:t xml:space="preserve">Указанные обстоятельства явились основанием полагать, что почтовые отправления были утрачены (потеряны). </w:t>
      </w: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6.2019 по делу N 33-27679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пределением возвращено исковое заявление об обязании произвести действия, компенсации морального вреда. </w:t>
      </w: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Готовое решение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ак </w:t>
        </w:r>
        <w:r>
          <w:rPr>
            <w:rStyle w:val="InternetLink"/>
            <w:rFonts w:cs="Arial" w:ascii="Arial" w:hAnsi="Arial"/>
            <w:sz w:val="22"/>
            <w:szCs w:val="22"/>
          </w:rPr>
          <w:t>зарегистрировать СМИ</w:t>
        </w:r>
      </w:hyperlink>
      <w:r>
        <w:rPr>
          <w:rFonts w:cs="Arial" w:ascii="Arial" w:hAnsi="Arial"/>
          <w:sz w:val="22"/>
          <w:szCs w:val="22"/>
        </w:rPr>
        <w:t xml:space="preserve"> (КонсультантПлюс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Криптовалюта </w:t>
        </w:r>
        <w:r>
          <w:rPr>
            <w:rStyle w:val="InternetLink"/>
            <w:rFonts w:cs="Arial" w:ascii="Arial" w:hAnsi="Arial"/>
            <w:sz w:val="22"/>
            <w:szCs w:val="22"/>
          </w:rPr>
          <w:t>как цифровой финансовый актив в российской юрисдикции: к вопросу о вещной или обязательственной природе</w:t>
        </w:r>
      </w:hyperlink>
      <w:r>
        <w:rPr>
          <w:rFonts w:cs="Arial" w:ascii="Arial" w:hAnsi="Arial"/>
          <w:sz w:val="22"/>
          <w:szCs w:val="22"/>
        </w:rPr>
        <w:t xml:space="preserve">  (Фролов И.В.) ("Право и экономика", 2019, N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Можно ли </w:t>
        </w:r>
        <w:r>
          <w:rPr>
            <w:rStyle w:val="InternetLink"/>
            <w:rFonts w:cs="Arial" w:ascii="Arial" w:hAnsi="Arial"/>
            <w:sz w:val="22"/>
            <w:szCs w:val="22"/>
          </w:rPr>
          <w:t>квалифицировать криптовалюту в качестве объекта гражданских прав, и входит ли криптовалюта в конкурсную массу должника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Цифровые </w:t>
        </w:r>
        <w:r>
          <w:rPr>
            <w:rStyle w:val="InternetLink"/>
            <w:rFonts w:cs="Arial" w:ascii="Arial" w:hAnsi="Arial"/>
            <w:sz w:val="22"/>
            <w:szCs w:val="22"/>
          </w:rPr>
          <w:t>технологические (онлайн) платформы: российский и зарубежный опыт регулирования</w:t>
        </w:r>
      </w:hyperlink>
      <w:r>
        <w:rPr>
          <w:rFonts w:cs="Arial" w:ascii="Arial" w:hAnsi="Arial"/>
          <w:sz w:val="22"/>
          <w:szCs w:val="22"/>
        </w:rPr>
        <w:t xml:space="preserve"> (Карцхия А.А.) ("Гражданское право", 2019, N 3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N 687003-7 "О внесении изменений в статью 8 Федерального закона "Об информации, информационных технологиях и о защите информации" (ред., принятая ГД ФС РФ в I чтении 16.07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38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Федерального закона "О внесении изменения в статью 12 Федерального закона от 7 июля 2003 г. N 126-ФЗ "О связи" (подготовлен Минкомсвязью России, ID проекта 02/04/07-19/00093170) (не внесен в ГД ФС РФ, текст по состоянию на 16.07.2019)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9"/>
      <w:type w:val="nextPage"/>
      <w:pgSz w:w="11906" w:h="16838"/>
      <w:pgMar w:left="567" w:right="567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369C8E04FFE32C4EAA0B3C619468072F04652D15BFF078905181FD9FC42C75EE2FD453549B0EE9887175F9113DD6B05A2E2C094966B169AUCt2G" TargetMode="External"/><Relationship Id="rId6" Type="http://schemas.openxmlformats.org/officeDocument/2006/relationships/hyperlink" Target="consultantplus://offline/ref=6D227289AFBC48CBDAFB45E3DA1B457370CE09CC46F6CEE7A819B04EED88E9B5BDA36E62BA5A194E758CEE1C87465E13208251836B05EA1047AE53CCU8v4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A5DDFD064CCBE075DF51C0AF9FF3C0D6122265E045A105992E47C3D3B409E35B8514FB1733394ABC4DDAE42631CE95F5C2A3D3930AC35E1FA5A3C95DBF3L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F5FF3AAA89B5EEC66E2A8B24A8E28067093FDBC06135EAB91E5B885F11A907AE4D7DDFC11177AE1B92B532144686A597517AA66002EE06087BD9E1FBF06A80L7GE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123C6D12EC126087D467181AB9BA22F6FB8BD86F2730293DA8915EB3B8103F3BEC537E37EA9044B709E9EAEF0DUAA2H" TargetMode="External"/><Relationship Id="rId13" Type="http://schemas.openxmlformats.org/officeDocument/2006/relationships/hyperlink" Target="consultantplus://offline/ref=123C6D12EC126087D467181AB9BA22F6FB8BD86F2730293DA8915EB3B8103F3BEC537E37EA9044B709E9EAEF0DUAA2H" TargetMode="External"/><Relationship Id="rId14" Type="http://schemas.openxmlformats.org/officeDocument/2006/relationships/hyperlink" Target="consultantplus://offline/ref=123C6D12EC126087D467181AB9BA22F6FB8BD86F2730293DA8915EB3B8103F3BEC537E37EA9044B709E9EAEF0DUAA2H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68D57F557239B9418DFFCC58F70DDB23265AD2128EDA8133153E6B09EF178EDFD1ED5AFCF3F53BD4B6FFE13ED1WCBFH" TargetMode="External"/><Relationship Id="rId17" Type="http://schemas.openxmlformats.org/officeDocument/2006/relationships/hyperlink" Target="consultantplus://offline/ref=68D57F557239B9418DFFCC58F70DDB23265AD2128EDA8133153E6B09EF178EDFD1ED5AFCF3F53BD4B6FFE13ED1WCBFH" TargetMode="External"/><Relationship Id="rId18" Type="http://schemas.openxmlformats.org/officeDocument/2006/relationships/hyperlink" Target="consultantplus://offline/ref=68D57F557239B9418DFFCC58F70DDB23265AD2128EDA8133153E6B09EF178EDFD1ED5AFCF3F53BD4B6FFE13ED1WCBFH" TargetMode="External"/><Relationship Id="rId19" Type="http://schemas.openxmlformats.org/officeDocument/2006/relationships/hyperlink" Target="consultantplus://offline/ref=68D57F557239B9418DFFCC58F70DDB23265AD2128EDA8133153E6B09EF178EDFD1ED5AFCF3F53BD4B6FFE13ED1WCBFH" TargetMode="External"/><Relationship Id="rId20" Type="http://schemas.openxmlformats.org/officeDocument/2006/relationships/hyperlink" Target="consultantplus://offline/ref=D7E48005CF5923F2BC5ED0AA91CD24C07FE32A14A8E7B71A226AF226618D9002A407EE88683BCE1C8BAF39A279N3HCH" TargetMode="External"/><Relationship Id="rId21" Type="http://schemas.openxmlformats.org/officeDocument/2006/relationships/hyperlink" Target="consultantplus://offline/ref=D7E48005CF5923F2BC5ED0AA91CD24C07FE32A14A8E7B71A226AF226618D9002A407EE88683BCE1C8BAF39A279N3HCH" TargetMode="External"/><Relationship Id="rId22" Type="http://schemas.openxmlformats.org/officeDocument/2006/relationships/hyperlink" Target="consultantplus://offline/ref=D7E48005CF5923F2BC5ED0AA91CD24C07FE32A14A8E7B71A226AF226618D9002A407EE88683BCE1C8BAF39A279N3HCH" TargetMode="External"/><Relationship Id="rId23" Type="http://schemas.openxmlformats.org/officeDocument/2006/relationships/hyperlink" Target="consultantplus://offline/ref=D7E48005CF5923F2BC5ED0AA91CD24C07FE32A14A8E7B71A226AF226618D9002A407EE88683BCE1C8BAF39A279N3HCH" TargetMode="External"/><Relationship Id="rId24" Type="http://schemas.openxmlformats.org/officeDocument/2006/relationships/image" Target="media/image4.png"/><Relationship Id="rId25" Type="http://schemas.openxmlformats.org/officeDocument/2006/relationships/hyperlink" Target="consultantplus://offline/ref=C9CEB117123DFFCEED8417FB87A74D9D8DF547E31CA1C63E13B327796933B9465B2A1ACC1E0B9D461155ED20B816w9HBH" TargetMode="External"/><Relationship Id="rId26" Type="http://schemas.openxmlformats.org/officeDocument/2006/relationships/hyperlink" Target="consultantplus://offline/ref=C9CEB117123DFFCEED8417FB87A74D9D8DF547E31CA1C63E13B327796933B9465B2A1ACC1E0B9D461155ED20B816w9HBH" TargetMode="External"/><Relationship Id="rId27" Type="http://schemas.openxmlformats.org/officeDocument/2006/relationships/hyperlink" Target="consultantplus://offline/ref=C9CEB117123DFFCEED8417FB87A74D9D8DF547E31CA1C63E13B327796933B9465B2A1ACC1E0B9D461155ED20B816w9HBH" TargetMode="External"/><Relationship Id="rId28" Type="http://schemas.openxmlformats.org/officeDocument/2006/relationships/hyperlink" Target="consultantplus://offline/ref=C9CEB117123DFFCEED8417FB87A74D9D8DF547E31CA1C63E13B327796933B9465B2A1ACC1E0B9D461155ED20B816w9HBH" TargetMode="External"/><Relationship Id="rId29" Type="http://schemas.openxmlformats.org/officeDocument/2006/relationships/hyperlink" Target="consultantplus://offline/ref=93D2591D6870362CEDA3BAA92C9CC3D52070B9FF1F346609458603E6B7C75D77403BA557AEB94A5AC5863C64F05309N4I0H" TargetMode="External"/><Relationship Id="rId30" Type="http://schemas.openxmlformats.org/officeDocument/2006/relationships/hyperlink" Target="consultantplus://offline/ref=93D2591D6870362CEDA3BAA92C9CC3D52070B9FF1F346609458603E6B7C75D77403BA557AEB94A5AC5863C64F05309N4I0H" TargetMode="External"/><Relationship Id="rId31" Type="http://schemas.openxmlformats.org/officeDocument/2006/relationships/hyperlink" Target="consultantplus://offline/ref=93D2591D6870362CEDA3BAA92C9CC3D52070B9FF1F346609458603E6B7C75D77403BA557AEB94A5AC5863C64F05309N4I0H" TargetMode="External"/><Relationship Id="rId32" Type="http://schemas.openxmlformats.org/officeDocument/2006/relationships/image" Target="media/image5.png"/><Relationship Id="rId33" Type="http://schemas.openxmlformats.org/officeDocument/2006/relationships/hyperlink" Target="consultantplus://offline/ref=CBC2B358C3A39534617E4436DB51E947EE6628ADEA46C354908E387769D935639BAE3D30E8FB4EA892C940AFE8x34DG" TargetMode="External"/><Relationship Id="rId34" Type="http://schemas.openxmlformats.org/officeDocument/2006/relationships/hyperlink" Target="consultantplus://offline/ref=CBC2B358C3A39534617E4436DB51E947EE6628A2E947C354908E387769D935639BAE3D30E8FB4EA892C940AFE8x34DG" TargetMode="External"/><Relationship Id="rId35" Type="http://schemas.openxmlformats.org/officeDocument/2006/relationships/hyperlink" Target="consultantplus://offline/ref=CBC2B358C3A39534617E4436DB51E947EE6628A3EB49C354908E387769D935639BAE3D30E8FB4EA892C940AFE8x34DG" TargetMode="External"/><Relationship Id="rId36" Type="http://schemas.openxmlformats.org/officeDocument/2006/relationships/hyperlink" Target="consultantplus://offline/ref=CBC2B358C3A39534617E4436DB51E947EE6628A3EF47C354908E387769D935639BAE3D30E8FB4EA892C940AFE8x34DG" TargetMode="External"/><Relationship Id="rId37" Type="http://schemas.openxmlformats.org/officeDocument/2006/relationships/hyperlink" Target="consultantplus://offline/ref=1598E02F31698A7D97FCAFD98D1B281FE7DF6F8D453B38EA6C4EA7A90F4008D1441B92640F5D2AFE912A9B97C7B967DD0993EB2871DAF820873D0394z6z5G" TargetMode="External"/><Relationship Id="rId38" Type="http://schemas.openxmlformats.org/officeDocument/2006/relationships/hyperlink" Target="consultantplus://offline/ref=B149CE1A290F3C5057936F88157A8EDA6A23261B7028FB39C94A3B84DDF7343D150C4C65F3CEE7B3F44432797301E08828A44260494EBE7AW114G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7-30T04:30:00Z</dcterms:modified>
  <cp:revision>55</cp:revision>
  <dc:subject/>
  <dc:title>КонсультантПлюс: НОВОЕ В РОССИЙСКОМ ЗАКОНОДАТЕЛЬСТВЕ</dc:title>
</cp:coreProperties>
</file>