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13.06.2019 N 023/04/14.33-15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14.33 КоАП РФ (недобросовестная конкуренц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4.2019 N 148-Т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ссмотрена жалоба на нарушение порядка подачи заявок на участие в конкур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4.2019 N 145-Т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ссмотрена жалоба на нарушение порядка подачи заявок на участие в конкур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родской Думы Краснодара от 18.07.2019 N 77 п.5 "О внесении изменений в отдельные решения городской Думы Краснодар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07.2019 N 309-ЭС19-9978 по делу N А07-547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убытков, процентов за пользование чужими денежными средствами за демонтаж произвольно установленных рекламных констру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становив факт демонтажа истцом трех незаконно возведенных обществом рекламных конструкций и признав доказанным убытки истца, а также исходя из невыполнения обществом требований о возмещении убытков в добровольном порядке, требования удовлетворил частично в части взыскания убытко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7.2019 N 303-ЭС19-9666 по делу N А51-2656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бездействия, действий по демонтажу вывески, взыскании ущер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действия по демонтажу и внесению изменений в спорную рекламную конструкцию не свидетельствуют о выполнении предписания, поскольку такие действия не привели к удалению рекламного щита с торца многоквартирного дом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1.07.2019 N Ф07-7351/2019 по делу N А42-806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предписания Комитета градостроительства об обязании предпринимателя демонтировать рекламную конструкцию и восстановить элементы благоустройства в месте демонтаж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не имеет разрешения на установку констр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о, что именно предприниматель является владельцем или лицом, эксплуатирующим спорную конструкцию, информационное поле которой не содержит никаких идентифицирующих признаков, позволяющих соотнести рекламу с его предпринимательской деятель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0.06.2019 N Ф06-47928/2019 по делу N А57-1923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ргана местного самоуправления о демонтаже рекламной конструк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(собственник АЗС) ссылался на то, что расположенная на территории АЗС спорная конструкция представляет собой информационный щит, содержащий информацию, обязательную для размещения и не являющуюся реклам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воды предпринимателя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ы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азмещаем рекламу нашей продукции в социальных группах, в том числе во "ВКонтакте" и в "Одноклассниках". Нормируются ли эти расходы? В каком объеме их можно учесть при расчете налога на прибыль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Расчет", 2019, N 5-6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должна </w:t>
        </w:r>
        <w:r>
          <w:rPr>
            <w:rStyle w:val="InternetLink"/>
            <w:rFonts w:cs="Arial" w:ascii="Arial" w:hAnsi="Arial"/>
            <w:sz w:val="22"/>
            <w:szCs w:val="22"/>
          </w:rPr>
          <w:t>демонтироваться рекламная конструкц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752683-7 "О внесении изменения в статью 21 Федерального закона "О рекламе" (ред., внесенная в ГД ФС РФ, текст по состоянию на 12.07.2019) </w:t>
        </w:r>
      </w:hyperlink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709" w:top="85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DF3FF6C34FC968383716A7DA384F8F7B32B22921B696A0C6CC5B0A165D75D086D3166EA5D020B69F0F5D019DV3OEL" TargetMode="External"/><Relationship Id="rId6" Type="http://schemas.openxmlformats.org/officeDocument/2006/relationships/hyperlink" Target="consultantplus://offline/ref=8ADF3FF6C34FC968383716A7DA384F8F7B32B22921B696A0C6CC5B0A165D75D086D3166EA5D020B69F0F5D019DV3OEL" TargetMode="External"/><Relationship Id="rId7" Type="http://schemas.openxmlformats.org/officeDocument/2006/relationships/hyperlink" Target="consultantplus://offline/ref=8ADF3FF6C34FC968383716A7DA384F8F7B32B22921B696A0C6CC5B0A165D75D086D3166EA5D020B69F0F5D019DV3OEL" TargetMode="External"/><Relationship Id="rId8" Type="http://schemas.openxmlformats.org/officeDocument/2006/relationships/hyperlink" Target="consultantplus://offline/ref=8ADF3FF6C34FC968383716A7DA384F8F7B32B22320B796A0C6CC5B0A165D75D086D3166EA5D020B69F0F5D019DV3OEL" TargetMode="External"/><Relationship Id="rId9" Type="http://schemas.openxmlformats.org/officeDocument/2006/relationships/hyperlink" Target="consultantplus://offline/ref=8ADF3FF6C34FC968383716A7DA384F8F7B32B22320B796A0C6CC5B0A165D75D086D3166EA5D020B69F0F5D019DV3OEL" TargetMode="External"/><Relationship Id="rId10" Type="http://schemas.openxmlformats.org/officeDocument/2006/relationships/hyperlink" Target="consultantplus://offline/ref=8ADF3FF6C34FC968383716A7DA384F8F7B32B22320B796A0C6CC5B0A165D75D086D3166EA5D020B69F0F5D019DV3OEL" TargetMode="External"/><Relationship Id="rId11" Type="http://schemas.openxmlformats.org/officeDocument/2006/relationships/hyperlink" Target="consultantplus://offline/ref=8ADF3FF6C34FC968383716A7DA384F8F7B32B22320B696A0C6CC5B0A165D75D086D3166EA5D020B69F0F5D019DV3OEL" TargetMode="External"/><Relationship Id="rId12" Type="http://schemas.openxmlformats.org/officeDocument/2006/relationships/hyperlink" Target="consultantplus://offline/ref=8ADF3FF6C34FC968383716A7DA384F8F7B32B22320B696A0C6CC5B0A165D75D086D3166EA5D020B69F0F5D019DV3OEL" TargetMode="External"/><Relationship Id="rId13" Type="http://schemas.openxmlformats.org/officeDocument/2006/relationships/hyperlink" Target="consultantplus://offline/ref=8ADF3FF6C34FC968383716A7DA384F8F7B32B22320B696A0C6CC5B0A165D75D086D3166EA5D020B69F0F5D019DV3OE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FCDCD486EEBB68F02BD90312225FDBD25C1CB785FF3E6A85AEBC71B25D002F3E4C3ADFEE21D637B866664D721BCFEC01E7508BFD067340D0A25150803LAL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92EEB7A94C00633AC9F90CDF0644239B21DB6298717F36BA58BB776B025D64CC6A89D552355672FC5DDB84E94Bh9P6G" TargetMode="External"/><Relationship Id="rId18" Type="http://schemas.openxmlformats.org/officeDocument/2006/relationships/hyperlink" Target="consultantplus://offline/ref=92EEB7A94C00633AC9F90CDF0644239B21DB6298717F36BA58BB776B025D64CC6A89D552355672FC5DDB84E94Bh9P6G" TargetMode="External"/><Relationship Id="rId19" Type="http://schemas.openxmlformats.org/officeDocument/2006/relationships/hyperlink" Target="consultantplus://offline/ref=92EEB7A94C00633AC9F90CDF0644239B21DB6298717F36BA58BB776B025D64CC6A89D552355672FC5DDB84E94Bh9P6G" TargetMode="External"/><Relationship Id="rId20" Type="http://schemas.openxmlformats.org/officeDocument/2006/relationships/hyperlink" Target="consultantplus://offline/ref=92EEB7A94C00633AC9F90CDF0644239B21DB629A7E7736BA58BB776B025D64CC6A89D552355672FC5DDB84E94Bh9P6G" TargetMode="External"/><Relationship Id="rId21" Type="http://schemas.openxmlformats.org/officeDocument/2006/relationships/hyperlink" Target="consultantplus://offline/ref=92EEB7A94C00633AC9F90CDF0644239B21DB629A7E7736BA58BB776B025D64CC6A89D552355672FC5DDB84E94Bh9P6G" TargetMode="External"/><Relationship Id="rId22" Type="http://schemas.openxmlformats.org/officeDocument/2006/relationships/hyperlink" Target="consultantplus://offline/ref=92EEB7A94C00633AC9F90CDF0644239B21DB629A7E7736BA58BB776B025D64CC6A89D552355672FC5DDB84E94Bh9P6G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5A4DAF0BDFB71FB2DB115DBEE92F86D9AFBE7491DC8D7AF2A70F284D2BE217DD8C5A48C1888C0E5B086992D3F4g6Q7G" TargetMode="External"/><Relationship Id="rId25" Type="http://schemas.openxmlformats.org/officeDocument/2006/relationships/hyperlink" Target="consultantplus://offline/ref=5A4DAF0BDFB71FB2DB115DBEE92F86D9AFBE7491DC8D7AF2A70F284D2BE217DD8C5A48C1888C0E5B086992D3F4g6Q7G" TargetMode="External"/><Relationship Id="rId26" Type="http://schemas.openxmlformats.org/officeDocument/2006/relationships/hyperlink" Target="consultantplus://offline/ref=5A4DAF0BDFB71FB2DB115DBEE92F86D9AFBE7491DC8D7AF2A70F284D2BE217DD8C5A48C1888C0E5B086992D3F4g6Q7G" TargetMode="External"/><Relationship Id="rId27" Type="http://schemas.openxmlformats.org/officeDocument/2006/relationships/hyperlink" Target="consultantplus://offline/ref=5A4DAF0BDFB71FB2DB115DBEE92F86D9AFBE7491DC8D7AF2A70F284D2BE217DD8C5A48C1888C0E5B086992D3F4g6Q7G" TargetMode="External"/><Relationship Id="rId28" Type="http://schemas.openxmlformats.org/officeDocument/2006/relationships/hyperlink" Target="consultantplus://offline/ref=0CED10305BB366EF8D44C36BCE2A8C413E909F8AEFC781D6F6CE24D02AE6E4BAA065CD74CD94D7B1AF5A70F4CDpDQDG" TargetMode="External"/><Relationship Id="rId29" Type="http://schemas.openxmlformats.org/officeDocument/2006/relationships/hyperlink" Target="consultantplus://offline/ref=0CED10305BB366EF8D44C36BCE2A8C413E909F8AEFC781D6F6CE24D02AE6E4BAA065CD74CD94D7B1AF5A70F4CDpDQDG" TargetMode="External"/><Relationship Id="rId30" Type="http://schemas.openxmlformats.org/officeDocument/2006/relationships/hyperlink" Target="consultantplus://offline/ref=0CED10305BB366EF8D44C36BCE2A8C413E909F8AEFC781D6F6CE24D02AE6E4BAA065CD74CD94D7B1AF5A70F4CDpDQDG" TargetMode="External"/><Relationship Id="rId31" Type="http://schemas.openxmlformats.org/officeDocument/2006/relationships/hyperlink" Target="consultantplus://offline/ref=0CED10305BB366EF8D44C36BCE2A8C413E909F8AEFC781D6F6CE24D02AE6E4BAA065CD74CD94D7B1AF5A70F4CDpDQDG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6E68CAA856B8734EC8A94B8DB1A3F95B23F9B9DFBB1F9DDD6792D51324F8138DCE062097A98D7A146245793ECBV9NFG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B034296F7EE5B8395063B01D2C0B5B7EE419EBB45D38AB5725F10AA3CB8DB4FCE8D5FD77C76525ABAA5E2009F5jEM2G" TargetMode="External"/><Relationship Id="rId36" Type="http://schemas.openxmlformats.org/officeDocument/2006/relationships/hyperlink" Target="consultantplus://offline/ref=87B5996054F3A458281E3A73293DD8A1DCF53FB3049EB72F6975E2296BEBE9E51B9F7C95A9E8E2255A8650D46D9AE923BCF4CAEC5F360FA8A8BF8888AFM8G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7-30T04:29:00Z</dcterms:modified>
  <cp:revision>46</cp:revision>
  <dc:subject/>
  <dc:title>КонсультантПлюс: НОВОЕ В РОССИЙСКОМ ЗАКОНОДАТЕЛЬСТВЕ</dc:title>
</cp:coreProperties>
</file>