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Правил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еревозок опасных грузов по железным дорогам" (утв. СЖТ СНГ, протокол от 05.04.1996 N 15) (ред. от 15.05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ФАС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сии от 29.04.2019 N 549/19 "Об определении экономически обоснованного уровня тарифов на перевозки пассажиров железнодорожным транспортом общего пользования в дальнем следовании в плацкартных и общих вагонах на 2019 год и его прогнозного уровня на 2020 год" {Консультан</w:t>
        </w:r>
        <w:r>
          <w:rPr>
            <w:rStyle w:val="InternetLink"/>
            <w:iCs/>
            <w:sz w:val="22"/>
            <w:szCs w:val="22"/>
            <w:u w:val="none"/>
          </w:rPr>
          <w:t>тПлюс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анса России от 21.12.2010 N 286 (ред. от 25.12.2018) "Об утверждении Правил технической эксплуатации железных дорог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желдора от 27.12.2018 N 520 "Об открытии железнодорожной станции Тихоново Куйбышевской железной дороги - филиала ОАО "Р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осстандарта от 11.07.2019 N 1659 "О внесении изменений в приказ Федерального агентства по техническому регулированию и метрологии от 8 августа 2018 г. N 1663, структуру и состав технического комитета по стандартизации "Железнодорожный транспорт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29.06.2019 N 1393-р &lt;Об управлении ОАО "Российские железные дороги"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АО "РЖД" от 11.03.2019 N 443/р "Об утверждении Местных технических условий размещения и крепления рулонов (связок бунтов) листовой стали в полувагонах с применением многооборотных поддонов по чертежам N 69581-0029, ТБ-7158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10.07.2019 N 305-ЭС19-1465 по делу N А40-249218/201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на подачу-уборку вагонов.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ом указано, что между сторонами возникли разногласия в части определения стоимости выкупаемого имущества и порядка расч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ответчиком не предложена собственная редакция названных приложений к договору, а данные, указанные в этих приложениях в редакции истца, подтверждаются представленными доказательств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7.2019 N Ф09-3796/19 по делу N А60-36543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в порядке суброгации ущерба, причиненного застрахованному имуществу, с казенного учреждения, при недостаточности денежных средств - с Министерства обороны РФ в субсидиар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 производстве маневровых работ допущен сход вагонов с рельсов, повреждение застрахованного вагона признано страховым случаем, выплачено страховое возмещ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ричиной повреждения вагона явилась гнилость шпал на пути необщего пользования казенного учреждения; последнее является лицом, ответственным за содержание и обеспечение исправного технического состояния подъездного пути; наличие причинно-следственной связи между бездействием учреждения и причиненным ущербом до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7.2019 N Ф08-5020/2019 по делу N А32-16719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латы за нахождение вагонов на пути общего поль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л на задержку вагонов в результате невыполнения ответчиком срока оборота вагонов на принадлежащем ему пути необщего пользования и на уклонение от внесения платы в досудебном порядке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евыполнения (нарушения) ответчиком норм выгрузки в периоды, за которые начислена плата, подтвержден ведомостями подачи и уборки вагонов и актами общей форм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Место </w:t>
        </w:r>
        <w:r>
          <w:rPr>
            <w:rStyle w:val="InternetLink"/>
            <w:rFonts w:cs="Arial" w:ascii="Arial" w:hAnsi="Arial"/>
            <w:sz w:val="22"/>
            <w:szCs w:val="22"/>
          </w:rPr>
          <w:t>владельца инфраструктуры в субъектном составе системы договоров на подачу и уборку вагонов и эксплуатацию путей необщего пользования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стапова И.И.) ("Транспортное право", 2019, N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58365-2019. Национальный стандарт Российской Федерации. Выключатели постоянного тока на напряжение свыше 1000 В для тяговых подстанций и линейных устройств тягового электроснабжения железной дороги. Общие технические условия" (утв. и введен в действие Приказом Росстандарта от 07.03.2019 N 79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32697-2019. Межгосударственный стандарт. Тросы контактной сети железной дороги несущие. Технические условия" (введен в действие Приказом Росстандарта от 05.03.2019 N 75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 xml:space="preserve">"СТО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ЖД 03.005-2018. Стандарт ОАО "РЖД". Услуги на железнодорожном транспорте. Метод оценки влияния ускорений на комфорт пассажиров в поездах" (утв. и введен в действие Распоряжением ОАО "РЖД" от 14.01.2019 N 43/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230341-7 "О внесении изменения в статью 97 Федерального закона "Устав железнодорожного транспорта Российской Федерации" (ред., подготовленная ГД ФС РФ ко II чтению 18.07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35975-7 "О внесении изменений в Федеральный закон "О железнодорожном транспорте в Российской Федерации" (окончательная ред., принятая ГД ФС РФ 11.07.2019) 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по вопросам обеспечения транспортной безопасности" (подготовлен Минтрансом России, ID проекта 02/04/06-19/00092288) (не внесен в ГД ФС РФ, текст по состоянию на 11.07.2019) </w:t>
        </w:r>
      </w:hyperlink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2C0672999AE6AC716B04609D8B807247A500B16AF5C04D99AB78B36397C321DE2007217371481DB0E2F0E4A67711AC9D0B9D339C976BC8A33FAE028rBm7F" TargetMode="External"/><Relationship Id="rId6" Type="http://schemas.openxmlformats.org/officeDocument/2006/relationships/hyperlink" Target="consultantplus://offline/ref=49FBEDFE3530D4D828C992FA9D75CE4DAD1AC4F5B523F352B0F32F667724D1A2340F9C8598BD3AB70A31514FEFDA39236297E7A9C801A414420243BBL6p1F" TargetMode="External"/><Relationship Id="rId7" Type="http://schemas.openxmlformats.org/officeDocument/2006/relationships/hyperlink" Target="consultantplus://offline/ref=34531AFE0D713E5109F4FBFCAE403B8F39FCBED9E18AAFFD46C133C2B88109AE993A99621C3EFD45EA948E31983A11747D15F9DA65BD39C142A05AF035p5F" TargetMode="External"/><Relationship Id="rId8" Type="http://schemas.openxmlformats.org/officeDocument/2006/relationships/hyperlink" Target="consultantplus://offline/ref=FFED204DC5602CDFB231F01F58321566578A7485A439FC0B8DDFA35784C95E5DA2C9E22470A3910803EF3E95E1D0E1E86D1B037376C168F0A1606014T9q0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EEC9207B43DD0FCEC93CDEA46F37DC5C3D738EFB6702BBFFFA3FD82896C249BAEC916B6BD69B928AF104A95F1C83998814488E4901AAD56j7rBF" TargetMode="External"/><Relationship Id="rId11" Type="http://schemas.openxmlformats.org/officeDocument/2006/relationships/hyperlink" Target="consultantplus://offline/ref=4403A84D8F0A1DE6BBF0BC6C13AD68C528F89851AAF0B701A2374B30BFF02271A669D1E5F071C32BA10C2914D720D2A7E061A53CD8D4760E24rDF" TargetMode="External"/><Relationship Id="rId12" Type="http://schemas.openxmlformats.org/officeDocument/2006/relationships/hyperlink" Target="consultantplus://offline/ref=40BEF246E5E692A749C8CB20423CE23E6B5D8B2F43F82F36E4AE6D59BFED8E5DCB4E1D9A7BB5CF2871AD1C8E99B438FBB3FC8631D3D1387EoBsB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163FD4B956A4E445F703FA4DF00966285E58C10D93B589E8140036182451307B155C929E55833AFA73C17D0BF8K5C8G" TargetMode="External"/><Relationship Id="rId15" Type="http://schemas.openxmlformats.org/officeDocument/2006/relationships/hyperlink" Target="consultantplus://offline/ref=163FD4B956A4E445F703FA4DF00966285E58C10D93B589E8140036182451307B155C929E55833AFA73C17D0BF8K5C8G" TargetMode="External"/><Relationship Id="rId16" Type="http://schemas.openxmlformats.org/officeDocument/2006/relationships/hyperlink" Target="consultantplus://offline/ref=163FD4B956A4E445F703FA4DF00966285E58C10D93B589E8140036182451307B155C929E55833AFA73C17D0BF8K5C8G" TargetMode="External"/><Relationship Id="rId17" Type="http://schemas.openxmlformats.org/officeDocument/2006/relationships/hyperlink" Target="consultantplus://offline/ref=163FD4B956A4E445F703FA4DF00966285E58C10D93B589E8140036182451307B155C929E55833AFA73C17D0BF8K5C8G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88289E89F1F394D788231D6F2C1CC2E3934E7C038DBEE6D0D5A3F0904E769A39F53708EA8062C2396F2EEE1E41C8D4G" TargetMode="External"/><Relationship Id="rId20" Type="http://schemas.openxmlformats.org/officeDocument/2006/relationships/hyperlink" Target="consultantplus://offline/ref=88289E89F1F394D788231D6F2C1CC2E3934E7C038DBEE6D0D5A3F0904E769A39F53708EA8062C2396F2EEE1E41C8D4G" TargetMode="External"/><Relationship Id="rId21" Type="http://schemas.openxmlformats.org/officeDocument/2006/relationships/hyperlink" Target="consultantplus://offline/ref=88289E89F1F394D788231D6F2C1CC2E3934E7C038DBEE6D0D5A3F0904E769A39F53708EA8062C2396F2EEE1E41C8D4G" TargetMode="External"/><Relationship Id="rId22" Type="http://schemas.openxmlformats.org/officeDocument/2006/relationships/hyperlink" Target="consultantplus://offline/ref=88289E89F1F394D788231D6F2C1CC2E3934E7C038DBEE6D0D5A3F0904E769A39F53708EA8062C2396F2EEE1E41C8D4G" TargetMode="External"/><Relationship Id="rId23" Type="http://schemas.openxmlformats.org/officeDocument/2006/relationships/hyperlink" Target="consultantplus://offline/ref=9AEEBB3C256C3EF55EF5A895E3B823ADEF2D16159EA7953D80C08265CDB82281CB7A0E55CDB043149D5645F862w6D1G" TargetMode="External"/><Relationship Id="rId24" Type="http://schemas.openxmlformats.org/officeDocument/2006/relationships/hyperlink" Target="consultantplus://offline/ref=9AEEBB3C256C3EF55EF5A895E3B823ADEF2D16159EA7953D80C08265CDB82281CB7A0E55CDB043149D5645F862w6D1G" TargetMode="External"/><Relationship Id="rId25" Type="http://schemas.openxmlformats.org/officeDocument/2006/relationships/hyperlink" Target="consultantplus://offline/ref=9AEEBB3C256C3EF55EF5A895E3B823ADEF2D16159EA7953D80C08265CDB82281CB7A0E55CDB043149D5645F862w6D1G" TargetMode="External"/><Relationship Id="rId26" Type="http://schemas.openxmlformats.org/officeDocument/2006/relationships/hyperlink" Target="consultantplus://offline/ref=9AEEBB3C256C3EF55EF5A895E3B823ADEF2D16159EA7953D80C08265CDB82281CB7A0E55CDB043149D5645F862w6D1G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902356174F57B170DBEE8D8319C93194DA8C0886DCE450AD090597683613D970601A632E9E35D9752C227606C7L7BBG" TargetMode="External"/><Relationship Id="rId29" Type="http://schemas.openxmlformats.org/officeDocument/2006/relationships/hyperlink" Target="consultantplus://offline/ref=2A47391097783DFA196E65F71042F344B518791A954C297FFDA2C0A24AAF7AF87E2FDD03A7ED12D93AC63824D1A1EDC5BEC8E24FD43B786E2551FCm769F" TargetMode="External"/><Relationship Id="rId30" Type="http://schemas.openxmlformats.org/officeDocument/2006/relationships/hyperlink" Target="consultantplus://offline/ref=9359F96A4BF801A1BB28A7F351C0D06563425C0E3B4DA4097BDF97AA8D15A864C7B9D374536E6487F34387B1DE0F3FF5A557D8976A31AC7EC46966mA72F" TargetMode="External"/><Relationship Id="rId31" Type="http://schemas.openxmlformats.org/officeDocument/2006/relationships/hyperlink" Target="consultantplus://offline/ref=18CF063CD28DAC197D0C62DC0F660249BA9F5AA65D36DF35736AA6E0877025E827CA094A43631B6B30287F25E3FD60C1A151DB1BA61A54EA2AFA30SD7EF" TargetMode="External"/><Relationship Id="rId32" Type="http://schemas.openxmlformats.org/officeDocument/2006/relationships/hyperlink" Target="consultantplus://offline/ref=9D24B15AB56353B72E2C9A3DEF39E55328BFEC14FE52527EC292EB59FD22B6290DC72D6AF415A2F22A02EEBE55878CC3A5163051E13718084452A064M153F" TargetMode="External"/><Relationship Id="rId33" Type="http://schemas.openxmlformats.org/officeDocument/2006/relationships/hyperlink" Target="consultantplus://offline/ref=0525E8DFE270A2B0A95661059AD4AB6DBBC358A27FF4BB30103197E3C311B9758A167978AAA7AC9F2E8877BC97962D0AF64CF528513BB87BD1B31526e659F" TargetMode="External"/><Relationship Id="rId34" Type="http://schemas.openxmlformats.org/officeDocument/2006/relationships/hyperlink" Target="consultantplus://offline/ref=46D16231CCD9E0ECEE497D78620474F2051A7B0E70E9C8BF179B6B6672138A851C0AE02953B6C8F6ABAE4798EBBA8A8A5F3E87EB01AE940AFC13692BrD5EF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Irina</cp:lastModifiedBy>
  <dcterms:modified xsi:type="dcterms:W3CDTF">2019-07-30T04:29:00Z</dcterms:modified>
  <cp:revision>57</cp:revision>
  <dc:subject/>
  <dc:title>КонсультантПлюс: НОВОЕ В РОССИЙСКОМ ЗАКОНОДАТЕЛЬСТВЕ</dc:title>
</cp:coreProperties>
</file>