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ля по 14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" cy="297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840" cy="3575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12"/>
      <w:footerReference w:type="default" r:id="rId13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7-11T04:29:00Z</dcterms:modified>
  <cp:revision>44</cp:revision>
  <dc:subject/>
  <dc:title>КонсультантПлюс: НОВОЕ В РОССИЙСКОМ ЗАКОНОДАТЕЛЬСТВЕ</dc:title>
</cp:coreProperties>
</file>