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С 01 июля по 14 ию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орячая линия:</w:t>
      </w:r>
      <w:r>
        <w:rPr>
          <w:bCs/>
          <w:sz w:val="22"/>
          <w:szCs w:val="22"/>
        </w:rPr>
        <w:t xml:space="preserve"> Из оболочки СПС КонсультантПлюс кнопка «Задать вопрос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0050" cy="3917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51790" cy="3384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356235" cy="3435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ConsPlus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sectPr>
      <w:footerReference w:type="default" r:id="rId14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4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19-07-11T04:27:00Z</dcterms:modified>
  <cp:revision>8</cp:revision>
  <dc:subject/>
  <dc:title>КонсультантПлюс: НОВОЕ В РОССИЙСКОМ ЗАКОНОДАТЕЛЬСТВЕ</dc:title>
</cp:coreProperties>
</file>