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11.2018 N 1392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11.2018 N 2490-р &lt;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1.2018 N 47/2018-т "Об установлении тарифов на тепловую энергию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4.11.2018 N 42/2018-вк "Об установлении тарифов на питьевую воду и водоотведение" (вместе с "Производственной программой в сфере холодного водоснабжения", "Производственной программой в сфере водоотвед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16.11.2018 N 1426 "О внесении изменений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жилого помещ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6.11.2018 N 5-КГ18-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и платежей, обязании произвести перерасч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 мнению истца, включение в оплату коммунальных услуг суммы на содержание службы консьержей незаконно, так как собственники дома не принимали решения об оказании этой услуги, не определяли ее стоимость и условия оказ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авливались и не исследовались обстоятельства, подтверждающие факт надлежащего или ненадлежащего предоставления истцу спорных услуг, свидетели (консьержи, жильцы многоквартирного дома) судом не опрошены, документы, в которых дежурными консьержами должны фиксироваться внештатные ситуации, а также события, требующие вмешательства оперативных служб и эксплуатирующих организаций, судом не исследов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4.11.2018 N 306-ЭС18-18324 по делу N А55-2153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коммунальные услуги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оснований для взыскания в пользу истца с ответчика платы за оказанные истцом услуги по содержанию, ремонту общего имущества в многоквартирном доме, с учетом пропуска срока исковой давности, о применении которой заявил ответчи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Северо-Кавказского округа от 09.11.2018 N Ф08-9049/2018 по делу N А32-51975/2017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на управление, содержание и ремонт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лся на невнесение ответчиком платы за содержание и текущий ремонт общего имущества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отсутствие у истца статуса управляющей организации не исключает обязанности собственников помещений участвовать в расходах на содержание общего имущества в многоквартирном доме соразмерно своим долям. При расчете задолженности применен тариф, установленный постановлением органа местного самоуправ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Арбитражного суда Северо-Кавказского округа от 26.10.2018 N Ф08-8597/2018 по делу N А32-27861/2017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электроэнергию на общедомовые нужды сверх установленного норма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указывало на то, что организация не оплатила электроэнергию, потребленную на общедомовые нужды, в доброво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сложившихся между сторонами договорных отношений по снабжению энергоресурсом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Дифференциация регулируемых тарифов в сфере холодного водоснабжения (Артемьев Е.В.) ("Право и экономика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некоторых проблемах исполнительного производства по делам, возникающим из жилищных правоотношений (Кузнецов Е.Н.) ("Российский юридический журнал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80068-7 "О внесении изменений в Федеральный закон "О Фонде содействия реформированию жилищно-коммунального хозяйства" и отдельные законодательные акты Российской Федерации" (ред., принятая ГД ФС РФ в I чтении 13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4883-7 "О внесении изменений в статью 46 Жилищного кодекса Российской Федерации" (ред., подготовленная ГД ФС РФ ко II чтению 13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334883-7 "О внесении изменений в статью 46 Жилищного кодекса Российской Федерации" (в части порядка принятия решений общим собранием собственников помещений в многоквартирном доме о наделении совета многоквартирного дома полномочиями на принятие решений о текущем ремонте общего имущества в многоквартирном доме)"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2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FE9B3EE260F374FFCDFC61E0A5D92109B4F767BE2D7F4DC5573BD52D1C76D915A9FA94CB259643CA5FA962B28E143CFD498418112F3DC5G3DBF" TargetMode="External"/><Relationship Id="rId6" Type="http://schemas.openxmlformats.org/officeDocument/2006/relationships/hyperlink" Target="consultantplus://offline/ref=0FE00A3CF7B1A5B0FA1A860A274E53017A43A237787795CE301F080E586BABACD5EFB4A8CF42E66FDA3C329204AF59DF51FA800F46EACE26AE2F438Be6D9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0E0A26B73B70B5BE2FEBB2BAFEC69930D2AE0725CB3BAED1A98514C44F571A07F68D36F95A1DD7711421294ED67194981F3B414BA0391D1EB92C7086BC25C4FrCq4I" TargetMode="External"/><Relationship Id="rId9" Type="http://schemas.openxmlformats.org/officeDocument/2006/relationships/hyperlink" Target="consultantplus://offline/ref=64D2008200210B9DD47454B764ECB6E029D97927CD11C38890F3ED1D87F3AE38FB2CAB5E2FACC30488737FA823F7A9D0557C248147F21C9D09BBB81CZ2rDI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FCF24AB9F0AAF98428CF0D4072585FA2433A447DC16ABCFAC46AB45814004C2C5652F99BB877B85C6FA5ACB61A59276FEB1E7C435E57DA532363431B81F1D0pFtF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CDE29F637197BEE9DE7F21177D444FADD54D6BCD9972FEFB55F15C8B79F29984B48D7BBA8CDEAB1F384B6D998D91FD4BE4ACAC8638F64F90FF4D8E81452D1xEW4F" TargetMode="External"/><Relationship Id="rId14" Type="http://schemas.openxmlformats.org/officeDocument/2006/relationships/hyperlink" Target="consultantplus://offline/ref=E9C5049C8DC51E5E6C9271A44B64813E15D67CE90383AF1508A6A2D1CA50DAC49EE3C066A8338D839A811CC4AB87FD1ECA2DB19229D2433AF2F19FI1a4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CF85D1600645C2BE659A9928F9352ABE0033662642BEC8BABFC7088BF29854D533896B351DE94CDF810848CD13C5450FE8A3D858A7F92DE82614DACH9h0I" TargetMode="External"/><Relationship Id="rId17" Type="http://schemas.openxmlformats.org/officeDocument/2006/relationships/hyperlink" Target="consultantplus://offline/ref=C6D2F4F79E39861B0695799A6F0B5A094C9E5CA5644D144E22B20C3D1B4B3BE76BAA702CED7F2E99D86432614B8F61C0152EEBA07CA189CBD709BBBDk8iEI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10748CFABD183E4A327B4FC5573C0C8FE460A9BA9DEC6328B2AC16A4C7EF7958C59B95D815649BE784132383EDA93D81F626E402E333CB9L0N1F" TargetMode="External"/><Relationship Id="rId20" Type="http://schemas.openxmlformats.org/officeDocument/2006/relationships/hyperlink" Target="consultantplus://offline/ref=770F09BBAFA6CD8DA8F85E2811156E26E5969D59D42E69DAA4B749106E3A13530802F21BC9E403DA139FE427F1DB8CE88212DDCBCC934053x7N0F" TargetMode="External"/><Relationship Id="rId21" Type="http://schemas.openxmlformats.org/officeDocument/2006/relationships/hyperlink" Target="consultantplus://offline/ref=5F5B4FDCF6ADF29A6FFC42E6C671C2FDE33B4C2682326E5FB77E341FCE9A89A017519C09D753EEAA3CA930144F4FBB2406F47D0315C66D82AFE4CC0FI3Q4F" TargetMode="External"/><Relationship Id="rId22" Type="http://schemas.openxmlformats.org/officeDocument/2006/relationships/hyperlink" Target="consultantplus://offline/ref=92AA03E22527F39D40101B1ECDCDFF77700227F940D472B217BC0EE53CE42F0B559D7E1B2EB4FC5D503FAD7F21496CED1591C5EED88CE26550E15CFEJDT0F" TargetMode="External"/><Relationship Id="rId23" Type="http://schemas.openxmlformats.org/officeDocument/2006/relationships/hyperlink" Target="consultantplus://offline/ref=A752BFE7E057719BF35353E53273AAE3DF7ECEF6AE54E7009B4F601A091A405CDEE10FE3A015371F5C123C5B7785C8152C1BBDAB4BB480A2c3TC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11-30T08:49:00Z</dcterms:modified>
  <cp:revision>46</cp:revision>
  <dc:subject/>
  <dc:title>КонсультантПлюс: НОВОЕ В РОССИЙСКОМ ЗАКОНОДАТЕЛЬСТВЕ</dc:title>
</cp:coreProperties>
</file>