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-3581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2"/>
          <w:szCs w:val="22"/>
        </w:rPr>
        <w:t>С 19 ноября по 02 дека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6.11.2018 N 1416 "О порядке организации обеспечения лекарственными препаратами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лиц после трансплантации органов и (или) тканей, а также о признании утратившими силу некоторых актов Правительства Российской Федерации" (вместе с "Правилами организации обеспечения лекарственными препаратами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лиц после трансплантации органов и (или) тканей", "Правилами ведения федерального регистра лиц, больных гемофилией, муковисцидозом, ,</w:t>
        </w:r>
      </w:hyperlink>
      <w:r>
        <w:rPr>
          <w:sz w:val="22"/>
          <w:szCs w:val="22"/>
        </w:rPr>
        <w:t>………………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4.11.2018 N 1412 "Об определении Министерством культуры Российской Федерации оператора единой федеральной автоматизированной информационной системы сведений о показах фильмов в кинозалах" (вместе с "Правилами определения Министерством культуры Российской Федерации оператора единой федеральной автоматизированной информационной системы сведений о показах фильмов в кинозалах")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Банка России "Информация о бюро кредитных историй теперь доступна через портал Госуслуг"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здравнадзора от 20.11.2018 N 7911 "Об утверждении Плана информатизации Федеральной службы по надзору в сфере здравоохранения на 2018 финансовый год и плановый период 2019 - 2020 годов" (вместе с "Планом информатизации на очередной финансовый 2018 год и плановый период 2019 - 2020 годов")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ллегии Евразийской экономической комиссии от 12.11.2018 N 182 "Об утверждении Временного порядка взаимодействия уполномоченных органов государств - членов Евразийского экономического союза и Евразийской экономической комиссии при реализации пилотного проекта по формированию системы информирования о продукции, не соответствующей требованиям технических регламентов Евразийского экономического союза"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труда России от 25.10.2018 N 663н "О формах представления реестров лиц, подвергшихся репрессиям в виде лишения свободы, помещения на принудительное лечение в психиатрические лечебные учреждения и впоследствии реабилитированных, в отношении которых приняты решения о выплате денежных компенсаций в соответствии со статьей 15 Закона Российской Федерации "О реабилитации жертв политических репрессий", и реабилитированных лиц, в отношении которых приняты решения о выплате денежных компенсаций за конфискованное, изъятое и вышедшее иным путем из их владения в связи с репрессиями имущество в соответствии со статьей 16.1 Закона Российской Федерации "О реабилитации жертв политических репрессий", а также способе их представления"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hyperlink r:id="rId11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Времен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гламент организации функционирования и развития общероссийской комплексной системы информирования и оповещения населения в местах массового пребывания людей" (утв. МЧС России 29.04.2015)  </w:t>
        </w:r>
      </w:hyperlink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3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ЗС Краснодарского края от 24.10.2018 N 708-П "О проекте Закона Краснодарского края "О внесении изменений в Закон Краснодарского края "О промышленной политике в Краснодарском крае"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4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администрации муниципального образования город Новороссийск от 24.10.2018 N 4221 "О внесении изменений в постановление администрации муниципального образования город Новороссийск от 27 сентября 2016 года N 7980 "О наделении должностных лиц администрации муниципального образования город Новороссийск полномочиями на размещение информации в государственной информационной системе жилищно-коммунального хозяйства"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hyperlink r:id="rId16">
        <w:r>
          <w:rPr>
            <w:rStyle w:val="InternetLink"/>
            <w:color w:val="0000FF"/>
            <w:sz w:val="22"/>
            <w:szCs w:val="22"/>
          </w:rPr>
          <w:t>Определение</w:t>
        </w:r>
        <w:r>
          <w:rPr>
            <w:rStyle w:val="InternetLink"/>
            <w:sz w:val="22"/>
            <w:szCs w:val="22"/>
          </w:rPr>
          <w:t xml:space="preserve"> Верховного Суда РФ от 22.11.2018 N 304-КГ18-13295 по делу N А27-21030/2017  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>: О признании недействительными решения и предписания антимонопольного органа.Обстоятельства: Антимонопольным органом вынесено решение о признании заказчика нарушившим требования п. 1 ч. 1 ст. 33 ФЗ от 05.04.2013 N 44-ФЗ, которое выразилось в том, что аукционная документация содержит требования об оказании услуг по номеру, входящему в ресурс нумерации, выделенный иному лицу</w:t>
      </w:r>
      <w:r>
        <w:rPr>
          <w:b/>
          <w:sz w:val="22"/>
          <w:szCs w:val="22"/>
        </w:rPr>
        <w:t>. Решение</w:t>
      </w:r>
      <w:r>
        <w:rPr>
          <w:sz w:val="22"/>
          <w:szCs w:val="22"/>
        </w:rPr>
        <w:t>: Требование удовлетворено, так как в действиях заказчика при проведении электронного аукциона не содержится признаков нарушения п. 1 ч. 1 ст. 33 Федерального закона от 05.04.2013 N 44-ФЗ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hyperlink r:id="rId18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Арбитражного суда Северо-Кавказского округа от 09.11.2018 N Ф08-9364/2018 по делу N А63-10416/2017 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>: Об отмене постановления о привлечении к ответственности по ч. ч. 1 и 2 ст. 13.4 КоАП РФ за эксплуатацию радиоэлектронной станции без специального разрешения на использование радиочастот или радиочастотных каналов и регистрации указанной станции в установленном действующим законодательством порядке.</w:t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В удовлетворении требования отказано в связи с наличием в действиях общества составов вмененных правонарушений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hyperlink r:id="rId19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Арбитражного суда Северо-Кавказского округа от 18.10.2018 N Ф08-8330/2018 по делу N А01-1914/2017 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ребование: </w:t>
      </w:r>
      <w:r>
        <w:rPr>
          <w:sz w:val="22"/>
          <w:szCs w:val="22"/>
        </w:rPr>
        <w:t>О взыскании штрафа по договору на предоставление технической возможности временного использования</w:t>
      </w:r>
      <w:r>
        <w:rPr>
          <w:b/>
          <w:sz w:val="22"/>
          <w:szCs w:val="22"/>
        </w:rPr>
        <w:t>. Обстоятельства</w:t>
      </w:r>
      <w:r>
        <w:rPr>
          <w:sz w:val="22"/>
          <w:szCs w:val="22"/>
        </w:rPr>
        <w:t>: Истец указал, что пользование спорными опорами ответчиком не прекращено и согласование технических условий с истцом не произведено. Претензия о нарушении обязанности по получению технических условий и согласованию использования дополнительных опор, начислении штрафа не удовлетворена</w:t>
      </w:r>
      <w:r>
        <w:rPr>
          <w:b/>
          <w:sz w:val="22"/>
          <w:szCs w:val="22"/>
        </w:rPr>
        <w:t>. Решение</w:t>
      </w:r>
      <w:r>
        <w:rPr>
          <w:sz w:val="22"/>
          <w:szCs w:val="22"/>
        </w:rPr>
        <w:t>: Требование удовлетворено, поскольку ответчик нарушил условия договора, что влечет применение заявленной санкции. Основания для применения ст. 333 ГК РФ не установлено. Довод ответчика о незаключенности договора отклонен со ссылкой на вступивший в законную силу судебный акт об отмене спорного акта.</w:t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0"/>
      <w:footerReference w:type="default" r:id="rId21"/>
      <w:type w:val="nextPage"/>
      <w:pgSz w:w="11906" w:h="16838"/>
      <w:pgMar w:left="993" w:right="70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5F29E95F496F44583A4BAC938034A5C2E96FF1D0249AB2313FB7AF3486B118FD73D534C29D3C40A562C80861C4D3C172261B719FE9C90897064932BE938J" TargetMode="External"/><Relationship Id="rId6" Type="http://schemas.openxmlformats.org/officeDocument/2006/relationships/hyperlink" Target="consultantplus://offline/ref=4B6C847206C7537B4B3B778F44A191C25A2C864200424B53BC2715D94D58F59822EDCC5EB2E01E80EBD64F01147D921B7708F656BB5EF7CAEEB92ACEe83EJ" TargetMode="External"/><Relationship Id="rId7" Type="http://schemas.openxmlformats.org/officeDocument/2006/relationships/hyperlink" Target="consultantplus://offline/ref=D5AF78E5FD66D377264BDD2873BD27A45A0AF2400555C492324A3C6178C36F8A0C719DB77DF9EA4E8A40C860C79F0EC554AEC9DF4AAA7325s737J" TargetMode="External"/><Relationship Id="rId8" Type="http://schemas.openxmlformats.org/officeDocument/2006/relationships/hyperlink" Target="consultantplus://offline/ref=0483252ACFD985E991F439DCB8D4D35A5193626EDAA89F1E92C5F50695310BCC5373950156727BE05F26B9ABE4E19605434E835AF319AA8778CCC3553C54J" TargetMode="External"/><Relationship Id="rId9" Type="http://schemas.openxmlformats.org/officeDocument/2006/relationships/hyperlink" Target="consultantplus://offline/ref=780427DBE6EE1C8C26505368E70E450C33FA50686B950F4AE3ABACDD341BF5357D0AE3F9B77F57E18290F9B90E8BA39ADE1D1F4415E1CCE3n063J" TargetMode="External"/><Relationship Id="rId10" Type="http://schemas.openxmlformats.org/officeDocument/2006/relationships/hyperlink" Target="consultantplus://offline/ref=6EEEE6055C958F4C932F6A96FFC571211D9BFB64EC02F7EF0F1FD7E686644B10CAF4BC34DB1E3D0647D1B001CC45A3753E2D61E598CD881CD33511EBL97CJ" TargetMode="External"/><Relationship Id="rId11" Type="http://schemas.openxmlformats.org/officeDocument/2006/relationships/hyperlink" Target="consultantplus://offline/ref=63CAF8E2320E30915E6437E9400C3752FFFA34D3B1A2B4114497F5575BDFDE119A425C3C7B880C4FCDDBB895EA01C2E2A58C4BD4BA797E93EDA667AEeC77J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E44EB6978DB4A3FCDFA22301D4CEEF0B71A7FFB0415121E26768D4008C85E5D86D09D4BAABC1C9B6376BEFF5404E97AA255A9F972F87268450A80E873075160733U3K" TargetMode="External"/><Relationship Id="rId14" Type="http://schemas.openxmlformats.org/officeDocument/2006/relationships/hyperlink" Target="consultantplus://offline/ref=ACA6C435DD1A7E65AA951EE7A9571DF5DA203D6BB1A2D506FF59AFF718B0B43AE1AB67B3B62993A614B9C792A5409BB68741C52CD1CD4BE4AEB42008cEV5K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3FE132D4A1D1FEB7400FAB40A10EA4B7EB6D8B29CF723F2B76BDC410CA6E1D3ECABC14B3D0B3E2DD0E6B5BC0A33A01D8C7142BB7FE448A316D3FECL3H8K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89F13E2EC7AF7DABD081DEF752B16C78CCED98A5791021C425E4A3F5A46BDE5190E6CB9212F195BE50E791DFCA343A6CF2167ED84CB692DBA1F61199q8Y1K" TargetMode="External"/><Relationship Id="rId19" Type="http://schemas.openxmlformats.org/officeDocument/2006/relationships/hyperlink" Target="consultantplus://offline/ref=6C40496F286EBD3C32083FE697D1AF86EF0FA88D2280C81985580421D7E0A53906000561C7AB1365A8F7ECC3F7445F925B4E3868706933D927734125w6Z9K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hotline6</cp:lastModifiedBy>
  <dcterms:modified xsi:type="dcterms:W3CDTF">2018-11-29T10:30:00Z</dcterms:modified>
  <cp:revision>53</cp:revision>
  <dc:subject/>
  <dc:title>КонсультантПлюс: НОВОЕ В РОССИЙСКОМ ЗАКОНОДАТЕЛЬСТВЕ</dc:title>
</cp:coreProperties>
</file>