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5.11.2018 N 45824-ДВ/09 &lt;Об индексах изменения сметной стоимости строительства в IV квартале 2018 года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8.10.2018 N 42268-ОД/08 &lt;По вопросам проведения государственной экспертизы проектной документации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Департамента по надзору в строительной сфере Краснодарского края от 19.06.2018 N 63 (ред. от 31.10.2018) "Об утверждении Порядка ведения департаментом по надзору в строительной сфере Краснодарского края реестра проблемных объект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дминистрации муниципального образования "Город Майкоп" от 30.11.2011 N 810 (ред. от 13.11.2018) "Об утверждении Административного регламента предоставления муниципальной услуги "Выдача разрешений на строительство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87.1325800.2018. Свод правил. Железобетонные пространственные конструкции покрытий и перекрытий. Правила проектирования" (утв. и введен в действие Приказом Минстроя России от 15.08.2018 N 525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81.1325800.2018. Свод правил. Сооружения подпорные. Правила проектирования" (утв. и введен в действие Приказом Минстроя России от 23.07.2018 N 444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5.11.2018 N 306-ЭС18-18672 по делу N А57-1591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 признании права собственности на самовольную построй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суд пришел к правильному выводу о том, что строительство спорного объекта недвижимости осуществлялось и было завершено после истечения срока действия разрешения на строительство, при отсутствии доказательств принятия предпринимателем необходимых мер для легализации спорного объекта недвижимости и соблюдения установленного законом административного порядка получения соответствующего разрешен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5.11.2018 N 307-ЭС18-20342 по делу N А56-7685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по иску о взыскании задолженности, штрафа и незаконно удерживаемых денежных средств, по встречному иску о взыскании пени и штрафа, убытков в виде расходов на проведение экспертиз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суд пришел к правильному выводу о наличии недостатков в выполненных обществом работах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15.11.2018 N Ф08-9083/2018 по делу N А32-4569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пени по договору участия в долевом строитель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бщество, получившее право требования по договору цессии, ссылалось на неисполнение компанией обязательства по договору в части передачи кварти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, поскольку подтверждено нарушение компанией срока передачи объекта инвестирования. Размер неустойки снижен на основании ст.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15.11.2018 N Ф08-9557/2018 по делу N А32-185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убытков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бщество полагало, что неисполнение надлежащим образом организацией работ привело к возникновению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поскольку копии распечаток с сайта о направлении по электронной почте писем не позволяют определить ни отправителя, ни адресата. Отсутствуют допустимые и достоверные доказательства как самого наличия в результатах спорных работ недостатков, так и причинно-следственной связи таких недостатков с выполненными работами по снятию и укладке нового асфаль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обороны России) (не внесен в ГД ФС РФ, текст по состоянию на 09.11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  <w:sz w:val="22"/>
          <w:szCs w:val="22"/>
        </w:rPr>
        <w:t>.</w:t>
      </w:r>
    </w:p>
    <w:sectPr>
      <w:headerReference w:type="default" r:id="rId21"/>
      <w:footerReference w:type="default" r:id="rId22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3C69523B1AF5030353967663CD6A7FCA1D146A500E2DB652ABA653390096E9A30E471301DB0F2436AA8ED0368431C5B6EC69CFE81B643AdDA4K" TargetMode="External"/><Relationship Id="rId6" Type="http://schemas.openxmlformats.org/officeDocument/2006/relationships/hyperlink" Target="consultantplus://offline/ref=D91A0F68DA5F3F23A149D175651A5755C5DC7EB83CE7F8FC67D9F2056DC0CB70C201C72AEA26E8FFCBF0BBCABDBFF2C6EEB7B8BC015A3ED3PFB5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4CF25BD20103C3E247B1976BCF1E07F3B04D691CC395FE50E0BDF04B926F25B843298B3DD0D3A021B8484757E2E619737BB6BDC455FD72E7A9E82B2E3B643BCg6H6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DBD1C1557570AF78091425B2350E40503B0D35E2F4C4B5A2491C5B32327B3E78AF8F5D6F110D8479309A041A6E0C6EFA5269945B9D567BD50B67F5A68F53E5lDE5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02B7C9370D41F1047ABC36EDDC3E55984A85EE589A8CB1F8A263445C5ED28EDC58DCC67A05D9086980BC7FE1008E9256325A0383CEE6F7DE0D794qCZ0K" TargetMode="External"/><Relationship Id="rId13" Type="http://schemas.openxmlformats.org/officeDocument/2006/relationships/hyperlink" Target="consultantplus://offline/ref=B01AFD511E0C455618CECF82231633EC261C82646E0883F137415C3216F8CC28BC1005004B43F348442E4D52638A9C6A0B6333878CE967DE64D949ZEa0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E0F9C2630B6FE6B8500E8C4BEFBE3F7C1639848997B3D085A31C577DDD15DF5A30CD4977508744C1CE48F82E8E88C5E743E05C78DF70C94FF11E073e3K" TargetMode="External"/><Relationship Id="rId16" Type="http://schemas.openxmlformats.org/officeDocument/2006/relationships/hyperlink" Target="consultantplus://offline/ref=65C47AD7871F98E8E96250473FB2122A124B61A41F9E433D7C97B38C2CE84181B83CFE00FCFD1276A08BF843AA086673D6CA2C6F362EDE7B08F6288826531Cj8gEK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8EB71213BBBD44D6BE351E947D47D99905984E285635C1BCFFCE3472F417B0B113023AE5F9789DBF9C12B84449EA84BB40317909F43FF1Dk2u6K" TargetMode="External"/><Relationship Id="rId19" Type="http://schemas.openxmlformats.org/officeDocument/2006/relationships/hyperlink" Target="consultantplus://offline/ref=1CF78367B1FE2CE7591ED1BD045AF3C3778AAF0BF6453AB7A6F533DDDEA84671C8AEEE0FF08EE32464D22BD7971ED7441977179356A46685035036E0a563K" TargetMode="External"/><Relationship Id="rId20" Type="http://schemas.openxmlformats.org/officeDocument/2006/relationships/hyperlink" Target="consultantplus://offline/ref=9A97904A4B4D47DE0B262A44E6E093334F876BC8BCC9A59153CB66DA90E9574F4A15E4720280382D51A0FC2E42B5DA60994AC8AA985D72CA17A6E0A0r4cBK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11-29T11:09:00Z</dcterms:modified>
  <cp:revision>71</cp:revision>
  <dc:subject/>
  <dc:title>КонсультантПлюс: НОВОЕ В РОССИЙСКОМ ЗАКОНОДАТЕЛЬСТВЕ</dc:title>
</cp:coreProperties>
</file>