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городской Думы Краснодара от 22.11.2018 N 64 п.7 "О внесении изменений в решение городской Думы Краснодара от 25.04.2013 N 47 п.4 "Об утверждении Порядка размещения рекламных конструкций на территории муниципального образования город Краснодар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0.11.2018 N 309-ЭС18-18820 по делу N А71-18582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освободить земельный участок и привести его в состояние, пригодное для его дальнейшего использова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в связи с прекращением действия договора аренды у предпринимателя отсутствуют основания для использования спорного земельного участка, поэтому он обязан освободить участок от расположенных на нем строений и возвратить Управл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6.11.2018 N 310-КГ18-18809 по делу N А35-7141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 том, что информация, размещенная в эфире телеканала, не подпадает под законодательное определение рекламы, обозначенный сюжет не является постановочным, в нем отсутствует продвижение какого-либо товара или услуги на товарном рын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6.11.2018 N 310-АД18-18180 по делу N А09-16291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к ответственности на основании ст. 19.33 КоАП РФ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кассационной инстанции, передавая дело на новое рассмотрение, указал на то, что суды, привлекая предпринимателя к ответственности, не выясняли обстоятельства направления предпринимателю требования о представлении конкретного перечня документов либо доведения до него такого требования иным ускоренным способом, обеспечивающим его фиксирование и содержащим полную необходимую информацию о документах, подлежащих представле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15.11.2018 N Ф08-9422/2018 по делуNА32-34037/2017</w:t>
        </w:r>
      </w:hyperlink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 отказа в возбуждении дела о нарушении законодательства о рекламе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рокурор ссылался на неправомерное распространение информации о продаже помещений в строящихся жилых комплексах, не введенных в эксплуатацию, являющейся публичной офертой (рекламой)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с учетом решения районного суда о том, что спорная информация признана запрещенной к распространению на территории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12.11.2018 N Ф08-8886/2018 по делуNА32-40512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расторжении договора о размещении нестационарного торгового объект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редприниматель указывал на то, что земельный участок под размещение нестационарного торгового объекта не передан ему по акту приема-передачи и используется иными лицами, осуществляющими продажу цветочной продукции. Письмо о расторжении договора оставлено администрацией без ответ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едприниматель не представил доказательства, подтверждающие, что администрация чинит препятствия, которые не позволяют ему осуществлять предпринимательскую деятельност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еспублики Адыгея от 04.04.2011 N 7-28/2011 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 актов о привлечении к административной ответственности по ст. 14.33 КоАП РФ (недобросовестная конкуренци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>: Каков порядок установки рекламной конструкции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>: Можно ли зарегистрировать товарный знак с использованием слова "Россия", например "Вина России"? Можно ли использовать его в рекламе и в названии сайта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Тематический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>выпуск</w:t>
        </w:r>
        <w:r>
          <w:rPr>
            <w:rStyle w:val="InternetLink"/>
            <w:sz w:val="22"/>
            <w:szCs w:val="22"/>
          </w:rPr>
          <w:t>: Недобросовестная конкуренция: практика защиты бизнеса. Часть I (Пономарева Т.Т.) ("Экономико-правовой бюллетень", 2018, N 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"</w:t>
        </w:r>
        <w:r>
          <w:rPr>
            <w:rStyle w:val="InternetLink"/>
            <w:color w:val="0000FF"/>
            <w:sz w:val="22"/>
            <w:szCs w:val="22"/>
          </w:rPr>
          <w:t>Практический</w:t>
        </w:r>
        <w:r>
          <w:rPr>
            <w:rStyle w:val="InternetLink"/>
            <w:sz w:val="22"/>
            <w:szCs w:val="22"/>
          </w:rPr>
          <w:t xml:space="preserve"> справочник по налогу на прибыль" (Горохова Т.В.) ("ГроссМедиа", "РОСБУХ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Готовое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FF"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 xml:space="preserve">: Как застройщику зарегистрировать право собственности на объект незавершенного строительства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Некоторые вопросы, возникающие в судебной практике по применению законодательства о рекламе финансовых услуг (Кондратенко З.К.) ("Конкурентное право", 2018, N 3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4"/>
      <w:footerReference w:type="default" r:id="rId25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9519288D06FE02CE23AA24A0B22BA1F9B025BC85AD50AB7A6D5238F1145FB9FF8CCBC25FD742442BB6549605AF73CCC542F7B3D6F92A1E009A0097C5941F78448x6G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5389D01D7C59BDAC7AEFC141395B34D598682AF2E6312BFE75F82DEB5FAB88F2598D9228F6A4FCBE35EA88CEEAEE17C583A285FD0D45A736CA81B8sAn5G" TargetMode="External"/><Relationship Id="rId8" Type="http://schemas.openxmlformats.org/officeDocument/2006/relationships/hyperlink" Target="consultantplus://offline/ref=0EEBE6A8A2B5449442F8C9295EE291EE973BD37487A28BAD685F577C6ECFCF959A61CDC92F27895F7F20CE7F7D49D7CB14B8F1E8CABD583C49E2936BDBEC10w905G" TargetMode="External"/><Relationship Id="rId9" Type="http://schemas.openxmlformats.org/officeDocument/2006/relationships/hyperlink" Target="consultantplus://offline/ref=05C32D80846F2763D1E6DF872AB5078410A724B7678AE49BB01B7F8EB117A09A23F865DF05E4B535DA43324FF05BED9B6BD855A3F2091E6E925C9615DF618AuA14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18096922B56823C61B81C170B0804281025E2CAFDCF087232E34B28759E8CBBD7D7211E23903197EC05393BB17BC0B102FCBE39723829BD48731687213y9G" TargetMode="External"/><Relationship Id="rId12" Type="http://schemas.openxmlformats.org/officeDocument/2006/relationships/hyperlink" Target="consultantplus://offline/ref=832C8ADE67FEB410288253C1C28089BD885E275EA07E422E6BA78DF396AAF373099031D7C66D72375AE3C0C4A5715DD2B6668F663BBF69E3CEB749D80FzAG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B87857B516843B519671737978E5BD69A0BA0113B198989FB9DD80517F6D67853AF5CEA0710E908804CEA7C482E78557BF09EFE51CACE22D3Dw136G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B94EFFA72BCDD3DF13DF0CCE4769ECFBFCBCC32AA0228CBAEF8C150C75A5A066BB499A86BB1029EFEEC8F35BE20807941E5381113D26E9E91376048461JDuBG" TargetMode="External"/><Relationship Id="rId17" Type="http://schemas.openxmlformats.org/officeDocument/2006/relationships/hyperlink" Target="consultantplus://offline/ref=869DD0DEF1D2605490DC11762951ABB64E90DAFA829C5A5D51ABEDDE4932EFB6D58CBD3FA6B2A04FFBD7BD2246A141A20AF9DEE3331852D858059EBF6DnBu5G" TargetMode="External"/><Relationship Id="rId18" Type="http://schemas.openxmlformats.org/officeDocument/2006/relationships/image" Target="media/image6.png"/><Relationship Id="rId19" Type="http://schemas.openxmlformats.org/officeDocument/2006/relationships/hyperlink" Target="consultantplus://offline/ref=8CF74FC3B3389FAE181B767EAEDC0928B7C9ACB48CE7A689F14379F748C373BE7348E78F78EE163545A3A6F697FC1650356850B936B02FC28B61EB1F0AvFG" TargetMode="External"/><Relationship Id="rId20" Type="http://schemas.openxmlformats.org/officeDocument/2006/relationships/hyperlink" Target="consultantplus://offline/ref=9B1DC4036C7B608A65D96C9608194D683BA0293DC0C4C8FE0E1EBA0DF324762B2EF45040E3C91AE55109F833DE515093AAFAF4077238897E7DD61EB0GDwDG" TargetMode="External"/><Relationship Id="rId21" Type="http://schemas.openxmlformats.org/officeDocument/2006/relationships/image" Target="media/image7.png"/><Relationship Id="rId22" Type="http://schemas.openxmlformats.org/officeDocument/2006/relationships/hyperlink" Target="consultantplus://offline/ref=CB2D9A55D02B4B4CBAEA3329BA40F4F93423FEF8B496D3F4869B7C59F5961B3A03C0525D53B05DB9CE46FBE12CC8728CBA6428D3C6A977C1iAw0G" TargetMode="External"/><Relationship Id="rId23" Type="http://schemas.openxmlformats.org/officeDocument/2006/relationships/hyperlink" Target="consultantplus://offline/ref=7DB8BAB2C60AEF94C73BB95D645B957E24028D9B5128E648B9B3DED43FF21BD8E2F1CB618EA32116331005AA4FA8516AD3E0301ADED0CEA413wBG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11-29T06:59:00Z</dcterms:modified>
  <cp:revision>45</cp:revision>
  <dc:subject/>
  <dc:title>КонсультантПлюс: НОВОЕ В РОССИЙСКОМ ЗАКОНОДАТЕЛЬСТВЕ</dc:title>
</cp:coreProperties>
</file>