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4610</wp:posOffset>
            </wp:positionH>
            <wp:positionV relativeFrom="paragraph">
              <wp:posOffset>-3009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Cs w:val="false"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</w:t>
      </w:r>
      <w:r>
        <w:rPr>
          <w:b w:val="false"/>
          <w:sz w:val="22"/>
          <w:szCs w:val="22"/>
        </w:rPr>
        <w:t>С 19 ноября по 02 дека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5">
        <w:r>
          <w:rPr>
            <w:rStyle w:val="InternetLink"/>
            <w:bCs/>
            <w:color w:val="0000FF"/>
            <w:sz w:val="22"/>
            <w:szCs w:val="22"/>
          </w:rPr>
          <w:t>Протокол</w:t>
        </w:r>
        <w:r>
          <w:rPr>
            <w:rStyle w:val="InternetLink"/>
            <w:bCs/>
            <w:sz w:val="22"/>
            <w:szCs w:val="22"/>
          </w:rPr>
          <w:t xml:space="preserve"> заседания правления ОАО "РЖД" от 12.11.2018 N 55 "Об индексации на 2019 год договорных сборов за работы и услуги, предусмотренные Единым перечнем работ и услуг, оказываемых ОАО "РЖД" при организации перевозок грузов, на которые решением правления ОАО "РЖД" не установлены среднесетевые ставки (заочное голосование)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6">
        <w:r>
          <w:rPr>
            <w:rStyle w:val="InternetLink"/>
            <w:bCs/>
            <w:color w:val="0000FF"/>
            <w:sz w:val="22"/>
            <w:szCs w:val="22"/>
          </w:rPr>
          <w:t>Приказ</w:t>
        </w:r>
        <w:r>
          <w:rPr>
            <w:rStyle w:val="InternetLink"/>
            <w:bCs/>
            <w:sz w:val="22"/>
            <w:szCs w:val="22"/>
          </w:rPr>
          <w:t xml:space="preserve"> ФАС России от 30.10.2018 N 1482/18 "О внесении изменений в приказ ФАС России от 10 декабря 2015 года N 1226/15 "Об индексации ставок тарифов, сборов и платы за перевозку грузов и услуги по использованию инфраструктуры при перевозках грузов, выполняемые (оказываемые) ОАО "Российские железные дороги". </w:t>
        </w:r>
      </w:hyperlink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чало</w:t>
      </w:r>
      <w:r>
        <w:rPr>
          <w:bCs/>
          <w:sz w:val="22"/>
          <w:szCs w:val="22"/>
        </w:rPr>
        <w:t xml:space="preserve"> действия документа - 08.12.201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8">
        <w:r>
          <w:rPr>
            <w:rStyle w:val="InternetLink"/>
            <w:bCs/>
            <w:color w:val="0000FF"/>
            <w:sz w:val="22"/>
            <w:szCs w:val="22"/>
          </w:rPr>
          <w:t>Выписка</w:t>
        </w:r>
        <w:r>
          <w:rPr>
            <w:rStyle w:val="InternetLink"/>
            <w:bCs/>
            <w:sz w:val="22"/>
            <w:szCs w:val="22"/>
          </w:rPr>
          <w:t xml:space="preserve"> из протокола заседания правления ОАО "РЖД" от 06.11.2018 N 51 &lt;Об изменении уровня железнодорожных тарифов&gt; 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10">
        <w:r>
          <w:rPr>
            <w:rStyle w:val="InternetLink"/>
            <w:bCs/>
            <w:color w:val="0000FF"/>
            <w:sz w:val="22"/>
            <w:szCs w:val="22"/>
          </w:rPr>
          <w:t>Постановление</w:t>
        </w:r>
        <w:r>
          <w:rPr>
            <w:rStyle w:val="InternetLink"/>
            <w:bCs/>
            <w:sz w:val="22"/>
            <w:szCs w:val="22"/>
          </w:rPr>
          <w:t xml:space="preserve"> администрации МО город Краснодар от 16.11.2018 N 5017 "О признании утратившими силу отдельных муниципальных правовых актов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12">
        <w:r>
          <w:rPr>
            <w:rStyle w:val="InternetLink"/>
            <w:bCs/>
            <w:color w:val="0000FF"/>
            <w:sz w:val="22"/>
            <w:szCs w:val="22"/>
          </w:rPr>
          <w:t>Приказ</w:t>
        </w:r>
        <w:r>
          <w:rPr>
            <w:rStyle w:val="InternetLink"/>
            <w:bCs/>
            <w:sz w:val="22"/>
            <w:szCs w:val="22"/>
          </w:rPr>
          <w:t xml:space="preserve"> Управления государственного регулирования цен и тарифов РА от 21.02.2018 N 23-п (ред. от 10.04.2018) "Об установлении экономически обоснованного уровня тарифа в отношении услуг ОАО "Кубань Экспресс-Пригород" в сфере перевозок пассажиров железнодорожным транспортом общего пользования в пригородном сообщении на территории Республики Адыгея на 2018 год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4">
        <w:r>
          <w:rPr>
            <w:rStyle w:val="InternetLink"/>
            <w:bCs/>
            <w:color w:val="0000FF"/>
            <w:sz w:val="22"/>
            <w:szCs w:val="22"/>
          </w:rPr>
          <w:t>Определение</w:t>
        </w:r>
        <w:r>
          <w:rPr>
            <w:rStyle w:val="InternetLink"/>
            <w:bCs/>
            <w:sz w:val="22"/>
            <w:szCs w:val="22"/>
          </w:rPr>
          <w:t xml:space="preserve"> Верховного Суда РФ от 01.11.2018 N 306-ЭС18-18399 по делу N А57-19014/2017 </w:t>
        </w:r>
      </w:hyperlink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ребование</w:t>
      </w:r>
      <w:r>
        <w:rPr>
          <w:bCs/>
          <w:sz w:val="22"/>
          <w:szCs w:val="22"/>
        </w:rPr>
        <w:t xml:space="preserve">: О пересмотре в кассационном порядке судебных актов по делу об урегулировании разногласий, возникших при заключении договора на эксплуатацию железнодорожного пути необщего пользования.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Решение</w:t>
      </w:r>
      <w:r>
        <w:rPr>
          <w:bCs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направлении дела на новое рассмотрение в связи с необходимостью установления обстоятельств, имеющих значение для правильного разрешения спор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правовых акт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15">
        <w:r>
          <w:rPr>
            <w:rStyle w:val="InternetLink"/>
            <w:bCs/>
            <w:color w:val="0000FF"/>
            <w:sz w:val="22"/>
            <w:szCs w:val="22"/>
          </w:rPr>
          <w:t>Проект</w:t>
        </w:r>
        <w:r>
          <w:rPr>
            <w:rStyle w:val="InternetLink"/>
            <w:bCs/>
            <w:sz w:val="22"/>
            <w:szCs w:val="22"/>
          </w:rPr>
          <w:t xml:space="preserve"> Федерального закона "О внесении изменений в статьи 11, 47, 94, 100, 101, 103 Федерального закона "Устав железнодорожного транспорта Российской Федерации" (в части приведения в соответствие со статьей 3 Федерального закона "О минимальном размере оплаты труда")" (подготовлен Минтрансом России) (не внесен в ГД ФС РФ, текст по состоянию на 15.11.2018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6"/>
      <w:type w:val="nextPage"/>
      <w:pgSz w:w="11906" w:h="16838"/>
      <w:pgMar w:left="85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4BF3EF9FC3EC62362456F0E1D25511140561F891F822E74F532BAA34EDDC343ED132A83995BA8B0AB290DAF5896B6508F3A37C441EF86303AC5AC89L7bFH" TargetMode="External"/><Relationship Id="rId6" Type="http://schemas.openxmlformats.org/officeDocument/2006/relationships/hyperlink" Target="consultantplus://offline/ref=6DE8AFC21D5EF1656E7A06AD0D2FA6CAFCC0B94C09A6682EB900CCD58A7813E1FD3A2421317A5A5D2B2CEE209B36389B252B469F3D20AD5C7D2BC47173b9H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DA81785F999E5F3291AA01D925B58B17CBBB219226C7AD4C73F675F2C3754503A09820C1B09A04093681E4C952DA55151A74295F92D42A20x3j8H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E412A586EC13A9A04B76BF3D12193585F80CBC662102DB9035DCD725E79CCD08422087B3831D92B190B4B3731A0D846A5FB3177ED0990E5F349E807Ar1sFH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D0F741ECDE786BA8F8FAF0BA459C9A637ACC000BDDB1BE7A1D4741285AD35C6CAFC24F8BA3810FDC9E5350A9787B1E1AA02645EFF51C72CD2B9855A26D69EB43s9H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64BD69516615C5FA207D582041E5BF0EF6920404A449FAE2788C23A204E9AB5269E785F24E1C497ABCAF9B7A73E1361C24A1894642ABF5453D9688QAl6H" TargetMode="External"/><Relationship Id="rId15" Type="http://schemas.openxmlformats.org/officeDocument/2006/relationships/hyperlink" Target="consultantplus://offline/ref=A0E439DACD91B39F3A0C91356BB2B47AFA82993871719CB116C0B422334BE42089FAD2342270EF056F136D1A6C71594FD568924CAC1C65C6E8F33E69Y5m7H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59:00Z</dcterms:created>
  <dc:creator>UsSopr3</dc:creator>
  <dc:description/>
  <dc:language>en-US</dc:language>
  <cp:lastModifiedBy>Пользователь Windows</cp:lastModifiedBy>
  <dcterms:modified xsi:type="dcterms:W3CDTF">2018-11-29T07:59:00Z</dcterms:modified>
  <cp:revision>2</cp:revision>
  <dc:subject/>
  <dc:title>КонсультантПлюс: НОВОЕ В РОССИЙСКОМ ЗАКОНОДАТЕЛЬСТВЕ</dc:title>
</cp:coreProperties>
</file>