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11.2018 N 1384 "О внесении изменений в постановление Правительства Российской Федерации от 15 мая 2017 г. N 570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3.10.2018 N 213н "Об утверждении Регламента проведения Министерством финансов Российской Федерации ведомственного контроля в сфере закупок для обеспечения федер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курортов, туризма и олимпийского наследия Краснодарского края от 15.11.2018 N 216 "Об утверждении Регламента проведения министерством курортов, туризма и олимпийского наследия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ему заказчиков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регулированию контрактной системы Краснодарского края от 12.11.2018 N 160 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С - Хасэ Республики Адыгея от 24.10.2018 N 544-ГС "Об обращении Государственного Совета - Хасэ Республики Адыгея к Председателю Совета Федерации Федерального Собрания Российской Федерации В.И. Матвиенко и Председателю Государственной Думы Федерального Собрания Российской Федерации В.В. Володину о необходимости внесения изменений в Федеральный закон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11.2018 N 304-КГ18-13295 по делу N А27-2103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нтимонопольным органом вынесено решение о признании заказчика нарушившим требования п. 1 ч. 1 ст. 33 ФЗ от 05.04.2013 N 44-ФЗ, которое выразилось в том, что аукционная документация содержит требования об оказании услуг по номеру, входящему в ресурс нумерации, выделенный иному лиц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в действиях заказчика при проведении электронного аукциона не содержится признаков нарушения п. 1 ч. 1 ст. 33 Федерального закона от 05.04.2013 N 44-Ф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11.2018 N 310-ЭС18-13489 по делу N А08-255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штрафных санкций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ет внимания довод исполнителя о том, что судами нарушены ст. 34 Федерального закона от 05.04.2013 N 44-ФЗ и условия контракта, поскольку при нарушении сроков исполнения обязательств взыскание штрафа исключено, кроме того, просрочка составляет два дня, а сумма штрафа - 10 процентов от суммы контр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11.2018 N Ф08-9158/2018 по делу N А53-1100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односторонних отказов от исполнения муниципальных контрактов на выполнение работ по валке деревьев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полагал, что принятые заказчиком решения об одностороннем отказе от контрактов являются незаконными, так как затруднительность выполнения работ по контрактам возникла в связи с несвоевременным предоставлением заказчиком необходимой для производства работ документаци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отсутствие вины подрядчика при исполнении обязательств по контракт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9.11.2018 N Ф08-7866/2018 по делу N А77-526/2015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выполнению работ по сопровождению программного продукт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полнитель указывал на оставление заказчиком без удовлетворения претензии с требованием об оплате оказанных в рамках договора услуг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заключение ряда связанных между собой договоров, фактически образующих единую сделку, искусственно раздробленную с целью обхода конкурентных процедур, предусмотренных 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беспечении заявок на участие в конкурсах и аукционах при НМЦК до 1 млн рублей; об установлении размера пени в документации о закупке. (Письмо Минфина России от 30.10.2018 N 24-01-07/7785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оведении заказчиком экспертизы выполненных работ по подготовке проектной документации объекта капитального строительства, а также о подтверждении проведения экспертизы силами заказчика. (Письмо Минэкономразвития России от 09.12.2014 N Д28и-274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обходимо ли обеспечение заявок при закупках с НМЦК до 1 млн руб.? (Суворова Т.) ("Силовые министерства и ведомств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удебная и административная практика ("Вестник Института госзакупок", 2018, N 11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FA992B59F725A780330F47FF739006C632A9C453122C8A4626DDFAE1CFB2A58BC5FA6E59F8027B100A21D4CD83BB218ED59E26141224098uCA1K" TargetMode="External"/><Relationship Id="rId6" Type="http://schemas.openxmlformats.org/officeDocument/2006/relationships/hyperlink" Target="consultantplus://offline/ref=B7D74EBEAA536E8773650751D4A69CB44EEB9667EEA7AA523AA02ACE99DAD637544B567F56F8B25D3706BA5C45FDB51FACF4484B72A20E576CC160CDW3B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AB4BDE89711CA4F869A369A75F30E484B5804771DDF06EB0CAFD3B73844B3E4054612FC8EDF7B6148ABA87FD9B0CABDC9DCCE7013D3E7B2D5362EAET7aAK" TargetMode="External"/><Relationship Id="rId9" Type="http://schemas.openxmlformats.org/officeDocument/2006/relationships/hyperlink" Target="consultantplus://offline/ref=FD8F4083DB02110B125EEFE116AF4AD6EDBE9C5030555CAAFA72B212BC7A891BBB10687B57E6A5F67DF9E655AAD91991BA4DC3C82A501539A772529F1C715D0D6Da1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6F95ECABD74971C68BB8762E8935045BCF616CF8F53B334FC24CB2519E95B31D22ACF633163976425749143686282DD76AD2FDECFE7C66D9AAB4638047770xBb3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01F0010BAC98E19F804F73CB18E42C98BEBBF837F5A102B90FAB5462528E948FE517FDA9A54D9BE7431B6190FB12A38A88EE458AA2F8BE9F74AFB85C6411FW5HBK" TargetMode="External"/><Relationship Id="rId14" Type="http://schemas.openxmlformats.org/officeDocument/2006/relationships/hyperlink" Target="consultantplus://offline/ref=B385FA18D63E95DA095F045B3B998EADE90F9A2DC77B0B6A093C4AABA43E3B5EB5A4D4516F746876F8E4DC632B2DCFD0DD066228042FA85E7CE69E37B7D81C04J1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3EDD108C0F16D86C0C583FD6958866212F16C4FCEE908A882679F00FACBDF7EBCE131477D491445FE651C0EB7749C9778F87519559CDAE3E255DC0EoBY5K" TargetMode="External"/><Relationship Id="rId17" Type="http://schemas.openxmlformats.org/officeDocument/2006/relationships/hyperlink" Target="consultantplus://offline/ref=07B486C5C3424F42FF9CEAE5CC93C22B6290FADA4C1B30C80C1EFFD1DE6C0F2360D9F49C042255CD2E2F5940404E99215C130CB202700E95A65D2016P1Z1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53998AC184AE10937A43F9ED1D0A0D2B5ABE1CB9EF9403C45954C0A3D1AFDCF47D090B6D8C683AC3D12EC9126786AA20682C8379BFA1F0497590665CC9D78rDCFK" TargetMode="External"/><Relationship Id="rId20" Type="http://schemas.openxmlformats.org/officeDocument/2006/relationships/hyperlink" Target="consultantplus://offline/ref=09F8AC052DCB358E1CDDF93A7F0941C8385FD3D3355CE640F8C01563125C5B565A0F719FA0A52C230BA9971D60ED8EE0A6668FE16C2EE2EF804DC5M2D7K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85D881DB53E9C5590A8BFCCD74968B5E142C1AE413BAEC6AE9383F0227333D452710805BF936C7E91C890D607E8217376495F6AE4CDE94BCw1DAK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EA3D4D4D75278A0EDD904AA2CE02E8DD89E35B3D2542C701067218A309A2D9444DDCBC27B613D72DD2F6BA6BDB1BA2708B18AAA1479E54BA7CC6A81BA4GFK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1-30T03:39:00Z</dcterms:modified>
  <cp:revision>54</cp:revision>
  <dc:subject/>
  <dc:title>КонсультантПлюс: НОВОЕ В РОССИЙСКОМ ЗАКОНОДАТЕЛЬСТВЕ</dc:title>
</cp:coreProperties>
</file>