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экономразвития России от 30.10.2018 N 595 "Об установлении коэффициентов-дефляторов на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2019 год"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09.11.2018 N 303-КГ18-17751 по делу N А37-1441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 суды пришли к выводу о том, что в соответствии с положениями пп. 7 п. 2 ст. 346.26, ст. 346.27 НК РФ деятельность предпринимателя по поставке товаров не относится к розничной торговле, а, соответственно, в отношении полученных от указанной деятельности доходов предприниматель неправомерно применял специальный налоговый режим в виде единого налога на вмененный доход для отдельных видов дея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Волго-Вятского округа от 29.03.2018 N Ф01-180/2018 по делу N А43-5446/2017</w:t>
        <w:br/>
      </w: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  <w:br/>
        <w:t>Обстоятельства: Налоговый орган начислил налогоплательщику НДС, пени, штраф, а также предложил ему внести необходимые исправления в документы бухгалтерского и налогового учета, выявив, что оказанные им услуги не подпадают под обложение ЕНВД, так как относятся не к автотранспортным услугам по перевозке грузов, а к транспортно-экспедиционным услугам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оказание транспортно-экспедиционных услуг не относится к предпринимательской деятельности, в отношении которой применяется система налогообложения в виде ЕНВД, а потому налоговый орган начислил налогоплательщику НДС по общему режиму налогообложения правомер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менении ЕНВД организацией, осуществляющей услуги по перевозке грузов, при реализации автомобиля. (Письмо Минфина России от 09.11.2018 N 03-11-11/8065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рименении ККТ организацией, уплачивающей ЕНВД. (Письмо Минфина России от 31.10.2018 N 03-01-15/7837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 2018 г. проведена реорганизация в форме присоединения. Присоединяемая организация применяла УСН ("доходы минус расходы"), после реорганизации вновь созданная организация применяет ОСН. Должна ли она уплатить минимальный налог и в какой срок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Я работаю главбухом в двух компаниях: одна - на общем режиме, другая - на "доходно-расходной" упрощенке. И в той и в другой в ходе инвентаризации обнаружены недостачи покупных товаров. Как их отразить в налоговых расходах? ("Главная книга", 2018, N 21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Льгота по налогу на имущество для бизнесмена на ЕНВД (Русаков И.) ("Малая бухгалтерия", 2018, N 6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праве ли предприниматель - плательщик ЕНВД уменьшить налог на сумму расходов на приобретение ККТ не в квартале ее регистрации, а в следующем, в связи с тем что предприниматель забыл о своем праве на уменьшение налога в момент представления деклараци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овости от 26.10.2018 ("Главная книга", 2018, N 2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ассчитываем налог на имущество: внимание на спорные моменты (Мокроусов О.) ("Малая бухгалтерия", 2018, N 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Утверждена новая форма декларации по ЕНВД (Волохова А.) ("Малая бухгалтерия", 2018, N 6)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38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B411A761DC86B94DCF3D3F8119DE036CD741B1309C405669D5D9CE3B0C6F1B545ED7CF4AB9AFB4E27C7A552352627959F7242CBD4FF2C93VEGE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F252BE882578D7BCAAA169B6BF7C099B7831C3BE91385D3FF7B452662DDC2F412106A9DFE6115FBC205A293FEB1E65A762A771CF715DCE22127A8F2C5FEDIDD" TargetMode="External"/><Relationship Id="rId10" Type="http://schemas.openxmlformats.org/officeDocument/2006/relationships/hyperlink" Target="consultantplus://offline/ref=387CACB0A110A040FE6143D3AFCCB458758281829E6FADAB257F391D34B844CB025BE7A7372AC2F72CE37B3A84FD6BD684E7B68D01BA15594CCB637D1ATFI3D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F511C0A45DA6EEC6DD4D9879A7AEED6F18AEF3A8198DE668988D1FE0E41CE173D056877E14E04341F5610E5DCFEEAC0505AEE79E8DA303F3D490BFC7DCl4IDD" TargetMode="External"/><Relationship Id="rId13" Type="http://schemas.openxmlformats.org/officeDocument/2006/relationships/hyperlink" Target="consultantplus://offline/ref=2B3A99C8954202C47316CB2E8F92F6B9978EC65BA2AA5C8716F98F3E7A2A3AB67E5E1CF2EBD4AEDAA9A4DF292610D41B3C1A320CC6AFF6DDP1QBD" TargetMode="External"/><Relationship Id="rId14" Type="http://schemas.openxmlformats.org/officeDocument/2006/relationships/hyperlink" Target="consultantplus://offline/ref=0591F17F1F981C5F04342CC469BFFF68DBCCA8823EC6EF3E897B44C8C0B8C163FCD58775D1E6C7D211BD03AC56D138737AE51E10FD8C44C7i8QED" TargetMode="External"/><Relationship Id="rId15" Type="http://schemas.openxmlformats.org/officeDocument/2006/relationships/hyperlink" Target="consultantplus://offline/ref=F81CABA922E3D025EBBEF540EC4F5BAAA8077FB27C6E79B4D78F083E54B0371788FD1A5BD6C0254D313C6F2B549D7EB08C727918B0D5F16F237457D062e3R7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D4813EF8D15BC9FB1FBC01B2520BE4A9DE32B3BD0BFF733D261FC7AE19EC5795F6854A5B3DC1ACD9874B72AA138CD3848EACBD4543F6B5413E2D68E1Q9M9D" TargetMode="External"/><Relationship Id="rId18" Type="http://schemas.openxmlformats.org/officeDocument/2006/relationships/hyperlink" Target="consultantplus://offline/ref=6ABC0D9BC89D5D5BCA49BE77447647F8FF52D9F98791EA752DC6BA679689EBDC493BC09BF39A8127AFFB138DCC7D175FB22DB17E4FB406EBrEMDD" TargetMode="External"/><Relationship Id="rId19" Type="http://schemas.openxmlformats.org/officeDocument/2006/relationships/hyperlink" Target="consultantplus://offline/ref=096346E50953B4BC9DC65DA50C7856B3992C6AC32200AEFCFA008F7DCE7EE7D7A7D029407D38243C1977341D2D7242288B9100A93DE3562077MBD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Irina</cp:lastModifiedBy>
  <cp:lastPrinted>2009-09-07T11:23:00Z</cp:lastPrinted>
  <dcterms:modified xsi:type="dcterms:W3CDTF">2018-11-30T03:37:00Z</dcterms:modified>
  <cp:revision>12</cp:revision>
  <dc:subject/>
  <dc:title>КонсультантПлюс: НОВОЕ В РОССИЙСКОМ ЗАКОНОДАТЕЛЬСТВЕ</dc:title>
</cp:coreProperties>
</file>