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1.12.2018 N 1469 "О внесении изменений в исчерпывающие перечни процедур в сфере строительства объектов водоснабжения и водоотвед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Минприроды России от 29.11.2018 N 12-50/09872-ОГ "О реализации положений Закона N 89-ФЗ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сле утверждения котлового и индивидуальных тарифов сетевая организация взяла в аренду дополнительное электросетевое оборудование, что в конечном итоге вызвало увеличение платы со стороны котлодержателя за услуги по передаче электроэнергии. Допускается ли подобное перераспределение совокупной (котловой) валовой выручки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пор о взыскании задолженности по оплате жилого помещения и коммунальных услуг (на основании судебной практики Московского городского суда) ("Электронный журнал "Помощник адвоката", 2018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417E7302ECC72937B58991ED3C900D579852A6092B4B6947768DF420F1F803491CF19DAEEE8A6FB817D38CC7B6F4721C15B0871B78AEA85EBB262BI1PFE" TargetMode="External"/><Relationship Id="rId6" Type="http://schemas.openxmlformats.org/officeDocument/2006/relationships/hyperlink" Target="consultantplus://offline/ref=090EB340DD83F41E39331F0A1947F2A9E72EC47373197D3EEC7128328C3A433967C831F98F36F1D651C427BF871525DE41F3F1A34BACDC24W1PC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017A13658F0A766D4C7E3922BB78E40AD5F3A4151C9DE2A32E401E558A27BE0B39C844D30CCABFA86335488B9F6CEE3805B6507A96F0076Bj1QAE" TargetMode="External"/><Relationship Id="rId9" Type="http://schemas.openxmlformats.org/officeDocument/2006/relationships/hyperlink" Target="consultantplus://offline/ref=582673063497B7E9D65A006464A73C150A48A6D99F4EEC82A732123F6605335502964B4C35BB3AF874B8E2533B4CEB3267F0D7650C51E3w3QC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8-12-13T04:24:00Z</dcterms:modified>
  <cp:revision>38</cp:revision>
  <dc:subject/>
  <dc:title>КонсультантПлюс: НОВОЕ В РОССИЙСКОМ ЗАКОНОДАТЕЛЬСТВЕ</dc:title>
</cp:coreProperties>
</file>