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7">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3 декабря по 16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5">
        <w:r>
          <w:rPr>
            <w:rStyle w:val="InternetLink"/>
            <w:b/>
            <w:iCs/>
            <w:sz w:val="24"/>
            <w:szCs w:val="24"/>
            <w:u w:val="none"/>
          </w:rPr>
          <w:t>Постановление</w:t>
        </w:r>
        <w:r>
          <w:rPr>
            <w:rStyle w:val="InternetLink"/>
            <w:b/>
            <w:iCs/>
            <w:color w:val="000000"/>
            <w:sz w:val="24"/>
            <w:szCs w:val="24"/>
            <w:u w:val="none"/>
          </w:rPr>
          <w:t xml:space="preserve"> Правительства РФ от 12.11.2012 N 1152 (ред. от 30.11.2018) "Об утверждении Положения о государственном контроле качества и безопасности медицинской деятельности"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7">
        <w:r>
          <w:rPr>
            <w:rStyle w:val="InternetLink"/>
            <w:b/>
            <w:iCs/>
            <w:sz w:val="24"/>
            <w:szCs w:val="24"/>
            <w:u w:val="none"/>
          </w:rPr>
          <w:t>Постановление</w:t>
        </w:r>
        <w:r>
          <w:rPr>
            <w:rStyle w:val="InternetLink"/>
            <w:b/>
            <w:iCs/>
            <w:color w:val="000000"/>
            <w:sz w:val="24"/>
            <w:szCs w:val="24"/>
            <w:u w:val="none"/>
          </w:rPr>
          <w:t xml:space="preserve"> главы администрации (губернатора) Краснодарского края от 05.12.2018 N 790 "О внесении изменения в постановление главы администрации (губернатора) Краснодарского края от 28 июня 2012 года N 742 "О министерстве здравоохранения Краснодарского края"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9">
        <w:r>
          <w:rPr>
            <w:rStyle w:val="InternetLink"/>
            <w:b/>
            <w:iCs/>
            <w:sz w:val="24"/>
            <w:szCs w:val="24"/>
            <w:u w:val="none"/>
          </w:rPr>
          <w:t>Постановление</w:t>
        </w:r>
        <w:r>
          <w:rPr>
            <w:rStyle w:val="InternetLink"/>
            <w:b/>
            <w:iCs/>
            <w:color w:val="000000"/>
            <w:sz w:val="24"/>
            <w:szCs w:val="24"/>
            <w:u w:val="none"/>
          </w:rPr>
          <w:t xml:space="preserve"> Кабинета Министров РА от 28.10.2016 N 199 (ред. от 28.11.2018) "О порядке обеспечения протезно-ортопедическими изделиями малоимущих граждан, а также детей до восемнадцати лет, не являющихся инвалидами, но по медицинским показаниям нуждающихся в протезно-ортопедических изделиях"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0">
        <w:r>
          <w:rPr>
            <w:rStyle w:val="InternetLink"/>
            <w:b/>
            <w:iCs/>
            <w:sz w:val="24"/>
            <w:szCs w:val="24"/>
            <w:u w:val="none"/>
          </w:rPr>
          <w:t>Приказ</w:t>
        </w:r>
        <w:r>
          <w:rPr>
            <w:rStyle w:val="InternetLink"/>
            <w:b/>
            <w:iCs/>
            <w:color w:val="000000"/>
            <w:sz w:val="24"/>
            <w:szCs w:val="24"/>
            <w:u w:val="none"/>
          </w:rPr>
          <w:t xml:space="preserve"> Минздрава РА от 29.11.2018 N 1016 "О создании комиссии по отбору и направлению больных с хронической почечной недостаточностью на гемодиализное лечение в Республике Адыгея" (вместе с "Положением о деятельности комиссии по отбору больных с хронической почечной недостаточностью для проведения гемодиализа", "Сведениями о деятельности лечебно-профилактического учреждения, оказывающего медицинские услуги по гемодиализному лечению больных, страдающих терминальной стадией хронической почечной недостаточности", "Примерной формой направления Министерства здравоохранения Республики Адыгея на гемодиализное лечение больных, страдающих терминальной стадией хронической почечной недостаточности", "Показаниями к проведению гемодиализного лечения больным, страдающим хронической почечной недостаточностью в терминальной стадии")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1">
        <w:r>
          <w:rPr>
            <w:rStyle w:val="InternetLink"/>
            <w:b/>
            <w:iCs/>
            <w:sz w:val="24"/>
            <w:szCs w:val="24"/>
            <w:u w:val="none"/>
          </w:rPr>
          <w:t>Постановление</w:t>
        </w:r>
        <w:r>
          <w:rPr>
            <w:rStyle w:val="InternetLink"/>
            <w:b/>
            <w:iCs/>
            <w:color w:val="000000"/>
            <w:sz w:val="24"/>
            <w:szCs w:val="24"/>
            <w:u w:val="none"/>
          </w:rPr>
          <w:t xml:space="preserve"> Правительства РФ от 12.04.2018 N 447 (ред. от 20.11.2018) "Об утверждении Правил взаимодействия иных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 с информационными системами в сфере здравоохранения и медицинскими организациями"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2">
        <w:r>
          <w:rPr>
            <w:rStyle w:val="InternetLink"/>
            <w:b/>
            <w:iCs/>
            <w:sz w:val="24"/>
            <w:szCs w:val="24"/>
            <w:u w:val="none"/>
          </w:rPr>
          <w:t>Приказ</w:t>
        </w:r>
        <w:r>
          <w:rPr>
            <w:rStyle w:val="InternetLink"/>
            <w:b/>
            <w:iCs/>
            <w:color w:val="000000"/>
            <w:sz w:val="24"/>
            <w:szCs w:val="24"/>
            <w:u w:val="none"/>
          </w:rPr>
          <w:t xml:space="preserve"> Департамента здравоохранения г. Москвы от 01.09.2017 N 628 (ред. от 10.10.2018) "О совершенствовании оказания медицинской помощи при психических расстройствах и расстройствах поведения" (вместе с "Положением об оказании медицинской помощи при психических расстройствах и расстройствах поведения в медицинских организациях государственной системы здравоохранения города Москвы, оказывающих психиатрическую помощь", "Реестром прикрепления территорий административных округов к медицинским организациям государственной системы здравоохранения города Москвы, оказывающим психиатрическую помощь")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4">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6.11.2018 N 14-КГ18-35 </w:t>
        </w:r>
      </w:hyperlink>
      <w:r>
        <w:rPr>
          <w:rFonts w:cs="Arial" w:ascii="Arial" w:hAnsi="Arial"/>
        </w:rPr>
        <w:t xml:space="preserve"> Требование: О взыскании денежных средств, уплаченных по договорам на оказание медицинских (стоматологических) услуг, компенсации морального вреда, штрафа. </w:t>
      </w:r>
      <w:r>
        <w:rPr>
          <w:rFonts w:cs="Arial" w:ascii="Arial" w:hAnsi="Arial"/>
          <w:b/>
        </w:rPr>
        <w:t>Обстоятельства</w:t>
      </w:r>
      <w:r>
        <w:rPr>
          <w:rFonts w:cs="Arial" w:ascii="Arial" w:hAnsi="Arial"/>
        </w:rPr>
        <w:t xml:space="preserve">: Истец ссылается на некачественное оказание стоматологических услуг, выразившееся в невозможности самостоятельного снятия нижнего протеза. </w:t>
      </w:r>
      <w:r>
        <w:rPr>
          <w:rFonts w:cs="Arial" w:ascii="Arial" w:hAnsi="Arial"/>
          <w:b/>
        </w:rPr>
        <w:t>Решение</w:t>
      </w:r>
      <w:r>
        <w:rPr>
          <w:rFonts w:cs="Arial" w:ascii="Arial" w:hAnsi="Arial"/>
        </w:rPr>
        <w:t>: Требование удовлетворено частично, поскольку в результате реализации плана лечения не достигнут согласованный сторонами результат медицинской услуги, так как возможность самостоятельно снять протез у пациента отсутствует. Кроме того, процедура трепанирования, необходимая для снятия протеза, приведет к нарушению его целостности и утрате его потребительских свойств, в связи с чем данная процедура не может быть квалифицирована как продолжение запланированного лечения.</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rPr>
      </w:pPr>
      <w:r>
        <w:rPr>
          <w:rFonts w:cs="Arial" w:ascii="Arial" w:hAnsi="Arial"/>
          <w:bCs/>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u w:val="single"/>
        </w:rPr>
      </w:pPr>
      <w:hyperlink r:id="rId16">
        <w:r>
          <w:rPr>
            <w:rStyle w:val="InternetLink"/>
            <w:rFonts w:cs="Arial" w:ascii="Arial" w:hAnsi="Arial"/>
            <w:iCs/>
          </w:rPr>
          <w:t>Решение</w:t>
        </w:r>
        <w:r>
          <w:rPr>
            <w:rStyle w:val="InternetLink"/>
            <w:rFonts w:cs="Arial" w:ascii="Arial" w:hAnsi="Arial"/>
            <w:iCs/>
            <w:color w:val="000000"/>
          </w:rPr>
          <w:t xml:space="preserve"> Верховного суда Республики Адыгея от 23.03.2016 по делу N 7-32/2016 </w:t>
        </w:r>
      </w:hyperlink>
      <w:r>
        <w:rPr>
          <w:rFonts w:cs="Arial" w:ascii="Arial" w:hAnsi="Arial"/>
          <w:u w:val="single"/>
        </w:rPr>
        <w:t xml:space="preserve"> </w:t>
      </w:r>
      <w:r>
        <w:rPr>
          <w:rFonts w:cs="Arial" w:ascii="Arial" w:hAnsi="Arial"/>
          <w:b/>
          <w:u w:val="single"/>
        </w:rPr>
        <w:t>Требование</w:t>
      </w:r>
      <w:r>
        <w:rPr>
          <w:rFonts w:cs="Arial" w:ascii="Arial" w:hAnsi="Arial"/>
          <w:u w:val="single"/>
        </w:rPr>
        <w:t>: О привлечении к административной ответственности по ст. 8.41 КоАП РФ (невнесение в срок платы за негативное воздействие на окружающую среду).</w:t>
      </w:r>
    </w:p>
    <w:p>
      <w:pPr>
        <w:pStyle w:val="ConsPlusNormal"/>
        <w:ind w:firstLine="567"/>
        <w:jc w:val="both"/>
        <w:rPr>
          <w:rFonts w:ascii="Arial" w:hAnsi="Arial" w:cs="Arial"/>
          <w:b/>
          <w:b/>
          <w:bCs/>
          <w:u w:val="single"/>
        </w:rPr>
      </w:pPr>
      <w:r>
        <w:rPr>
          <w:rFonts w:cs="Arial"/>
          <w:b/>
          <w:bCs/>
          <w:u w:val="single"/>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footerReference w:type="default" r:id="rId17"/>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BAAAD7D8C17963BEA035FFA889AF480BD0B06AB6DF366636420DFF5C1CB9398AEA8AB5363DC4432A034F63392963F6E7CE18BB20B81C044yEM6L" TargetMode="External"/><Relationship Id="rId6" Type="http://schemas.openxmlformats.org/officeDocument/2006/relationships/image" Target="media/image2.png"/><Relationship Id="rId7" Type="http://schemas.openxmlformats.org/officeDocument/2006/relationships/hyperlink" Target="consultantplus://offline/ref=6B3A508493302BFD7A85A9D98F268303006128B04C8AA0EAC9D19E5D19CAF74E295A6014E928BE7F87A84A9024C7A13F47CE238AD4C2BA32884B6BD1E1V0L" TargetMode="External"/><Relationship Id="rId8" Type="http://schemas.openxmlformats.org/officeDocument/2006/relationships/image" Target="media/image2.png"/><Relationship Id="rId9" Type="http://schemas.openxmlformats.org/officeDocument/2006/relationships/hyperlink" Target="consultantplus://offline/ref=8664C2AE14837EB8FA04FA2A5005A207B247F7F356FBFD9614C37BB011DFEAB2CAD463E770DB15B08DB69E1069F23D8770D19C761416B0A3CEAF25S8V4L" TargetMode="External"/><Relationship Id="rId10" Type="http://schemas.openxmlformats.org/officeDocument/2006/relationships/hyperlink" Target="consultantplus://offline/ref=2A3DF19EA64A78B69C9942AA25EA6E20FF434B51E1CA2E5733038612BC190538D83A38CA814AF8248A45D8016DA0F4139006FB8676CEB2EF64437275FA8586dFV3L" TargetMode="External"/><Relationship Id="rId11" Type="http://schemas.openxmlformats.org/officeDocument/2006/relationships/hyperlink" Target="consultantplus://offline/ref=CB0BA469F6B25780F6BADF12CA143F3AEDA6806D862780F683D8B1ACAC93A8CAF1C8F922E8B2CC260EBEB98A883C794C3F8D361CBE4B0C4AJBL" TargetMode="External"/><Relationship Id="rId12" Type="http://schemas.openxmlformats.org/officeDocument/2006/relationships/hyperlink" Target="consultantplus://offline/ref=9EF496AA4D173986578E43ADA37F9EB88FC515FF6D39B6575A148CBE1CD589A7D03CE561A05519B0E9E7A20DAFF8214A116114AAB927EC26488CB6L9K6L" TargetMode="External"/><Relationship Id="rId13" Type="http://schemas.openxmlformats.org/officeDocument/2006/relationships/image" Target="media/image3.png"/><Relationship Id="rId14" Type="http://schemas.openxmlformats.org/officeDocument/2006/relationships/hyperlink" Target="consultantplus://offline/ref=97AAA2D538A0294D9BFD67885B0830ECE63C3D752DB176141EEDDFA4A22BD45D759DF3BC1EEAC8EC78EE529A69BBB12E9D5EAD03633C4CF6228024f7K4L" TargetMode="External"/><Relationship Id="rId15" Type="http://schemas.openxmlformats.org/officeDocument/2006/relationships/image" Target="media/image4.png"/><Relationship Id="rId16" Type="http://schemas.openxmlformats.org/officeDocument/2006/relationships/hyperlink" Target="consultantplus://offline/ref=DC63CBC334C9C9095682C20D4DCAC25FAF53CAC2A71F62E5443FED19E4095D95E8FBDCCCF4D0CC1BAE2D939F855B7E24857B310AE115D3C5A5r9WE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hotline5</cp:lastModifiedBy>
  <cp:lastPrinted>2007-12-10T12:00:00Z</cp:lastPrinted>
  <dcterms:modified xsi:type="dcterms:W3CDTF">2018-12-13T11:25:00Z</dcterms:modified>
  <cp:revision>44</cp:revision>
  <dc:subject/>
  <dc:title>КонсультантПлюс: НОВОЕ В РОССИЙСКОМ ЗАКОНОДАТЕЛЬСТВЕ</dc:title>
</cp:coreProperties>
</file>