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29.11.2018 N АПЛ18-481 &lt;Об оставлении без изменения Решения Верховного Суда РФ от 09.08.2018 N АКПИ18-536, которым отказано в удовлетворении заявления о признании недействующим пункта 8.1.2 Положения об Управлении Федеральной службы по надзору в сфере защиты прав потребителей и благополучия человека по Воронежской области, утв. Приказом Роспотребнадзора от 10.07.2012 N 743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4.05.2012 N 3325 (ред. от 21.11.2018) "Об утверждении административного регламента предоставления администрацией муниципального образования город Краснодар муниципальной услуги "Консультирование граждан по вопросам защиты прав потребителе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30.11.2018 N 305-ЭС18-15666 по делу N А41-10576/18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по договору об участии в долевом строительстве, штраф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отсутствие государственной регистрации договора уступки права (требования) неустойки и штрафа по договору об участии в долевом строительстве, не может служить основанием для отказа в иск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3.10.2018 N Ф08-8387/2018 по делуNА63-3884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частично недействительными предписаний управл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спариваемыми актами обществу предписано устранить выявленные нарушения санитарного законодательства и ФЗ "О защите прав потребителей", выразившиеся в несоответствии установленным требованиям программы производственного контроля, необеспечении потребителям права выбора способа оплаты жилищных услуг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ые предписания содержат законные требования и являются исполнимыми. Управление при их выдаче действовало в рамках предоставленных ему полномочий, права и законные интересы общества не наруш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б учете в целях налога на прибыль стоимости пищевой продукции с истекшим сроком годности, расходов на ее утилизацию и сумм предъявленного НДС. (Письмо Минфина России от 16.11.2018 N 03-03-06/1/82726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бязаны ли застройщики применять контрольно-кассовую технику при получении средств по договору участия в долевом строительстве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Вправе ли заемщик при досрочном погашении задолженности по кредитному договору вернуть стоимость пакета дополнительных услуг за неиспользованный период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получить дубликат кассового чека в случае его утраты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Какая информация должна быть указана на упаковке пищевых продуктов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матический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уск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едобросовестная конкуренция: практика защиты бизнеса. Часть II (Пономарева Т.Т.) ("Экономико-правовой бюллетень", 2018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атентна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стем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обложения</w:t>
        </w:r>
        <w:r>
          <w:rPr>
            <w:rStyle w:val="InternetLink"/>
            <w:rFonts w:cs="Arial" w:ascii="Arial" w:hAnsi="Arial"/>
            <w:sz w:val="22"/>
            <w:szCs w:val="22"/>
          </w:rPr>
          <w:t>" (4-е издание, переработанное и дополненное) (Семенихин В.В.) ("ГроссМедиа", "РОСБУХ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редническ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луги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" (3-е издание, переработанное и дополненное) (Семенихин В.В.) ("ГроссМедиа", "РОСБУХ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>: Что такое рекламная конструкция и какие требования к ней предъявляются (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ой срок исковой давности применяется к искам о защите прав потребителей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>: Предусмотрен ли претензионный порядок по Закону о защите прав потребителей (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ой срок установлен для ответа на претензии потребителей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Совершенствование несудебной защиты прав потребителей розничных финансовых пенсионных услуг (Халатов С.А.) ("Арбитражный и гражданский процесс", 2018, N 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яснительна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писк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"К проекту федерального закона "О внесении изменений в отдельные законодательные акты Российской Федерации в части урегулирования порядка рассмотрения требований о защите прав и законных интересов группы лиц" 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Паспорт</w:t>
        </w:r>
        <w:r>
          <w:rPr>
            <w:rStyle w:val="InternetLink"/>
            <w:sz w:val="22"/>
            <w:szCs w:val="22"/>
          </w:rPr>
          <w:t xml:space="preserve"> проекта Федерального закона N 596417-7 "О внесении изменений в отдельные законодательные акты Российской Федерации в части урегулирования порядка рассмотрения требований о защите прав и законных интересов группы лиц" (внесен Правительством РФ) </w:t>
        </w:r>
      </w:hyperlink>
    </w:p>
    <w:sectPr>
      <w:footerReference w:type="default" r:id="rId31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BB6451EFD94852F4D1DB86B5914EFF25C67B8E1D087FF8A9014FA0880FE1A4ED0F7164C7B5C984F21D10A5F6E67475E87B41EB855CE7CFA8426AF13u5F6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50811547FFDDC2AD7B5772C16E6335CE11A9F37A4A3125E94D061C7C6B7B77CD7FFCED1271F1F7DB2146EA91E82FA5B7823D006C19A03C9B84D43D2C90B3229j8Q1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8621BC841E4C86520366E3DE08B28D368E7AE829F019B5A7E438CF11CEE35B43F90D2A83D7A78FAC6B9CD2ACDF46EFF491B233ACB96831B16A311CG7I3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2150F4246EB07B4A9EAA4CD7724627B61DD64B38AC6B051013F7CA51740317D46D5CF6E0EADD4A8C858D6D660200F2A48466EF8EDF7FBF5F7B6DC6CuCR0L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B51341E916CA2D3342E9FFBB39FD253B5E91C03E7743A63B69A232AE5A36F86E6DE3A2155931EF08AD0B0E7969D67D1FAF7220EBEB578B2C84738C4B69rBJ6L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D9F9E70D954B214AB4C3E6D055B9A4DF13FEA177EB5398B8C426DC2494AD92CF0AAE6CE9B7A47A9BF715BD208C89B3D602F769989C3D7B9FCB64127AE5MFKEL" TargetMode="External"/><Relationship Id="rId16" Type="http://schemas.openxmlformats.org/officeDocument/2006/relationships/hyperlink" Target="consultantplus://offline/ref=BAEAA93B1B3305138DF29CC2A4D5D4757B3B9CC146D0EE2275922407F5F8FD8429FA713AF0E40D7F105D93C2B1282937401515E5D36E47C9E36B63B410a2K1L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112E78C986EE2957F4D7C9CC82808A9C9DBEFB335C1FB654774FDEFBBBBC1BADB515EDAF2D5BF28F9ADC2981DB3CCFAF48F4ED74CCA888A1I1L4L" TargetMode="External"/><Relationship Id="rId19" Type="http://schemas.openxmlformats.org/officeDocument/2006/relationships/hyperlink" Target="consultantplus://offline/ref=938C0073F976400E1461F53A2468B63BB6AFB3AD557036910D222C347060899D775E8703D241F8C894AFDFB9B47BAAFCE32A02FC3D7A2137b0LCL" TargetMode="External"/><Relationship Id="rId20" Type="http://schemas.openxmlformats.org/officeDocument/2006/relationships/hyperlink" Target="consultantplus://offline/ref=ED49F76BD081E8646C1E5457729CAEBBE3505A3BC3068A88AAD424CCE08B14C4F7086371D9F491690A66951DDC02411359B83F50A77AA82Ay9LAL" TargetMode="External"/><Relationship Id="rId21" Type="http://schemas.openxmlformats.org/officeDocument/2006/relationships/hyperlink" Target="consultantplus://offline/ref=4A0F64264511BCF2A58B60B89038FC1A8557DE89891CCA0CCCB61D88844F2ECD1FE3B2342ADF4751D6B9294192C521B05FACCD926E22267DL7M0L" TargetMode="External"/><Relationship Id="rId22" Type="http://schemas.openxmlformats.org/officeDocument/2006/relationships/hyperlink" Target="consultantplus://offline/ref=25BE5CB62532CF7B763A8D121E865D087716A179F45DFB4F791895FDDD2FDFBFAFD74D57C997494182979D8B29B90AE63D61DA6928046A1Eg6MDL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058EB04EBEA2F44688A1001C3B2C51935D065C7F8199050D3A9C0C8C3F0826A7B7B361711E15CE4FAF3FC849F1DD050F8DE52FBAA440F0E0W0N6L" TargetMode="External"/><Relationship Id="rId25" Type="http://schemas.openxmlformats.org/officeDocument/2006/relationships/hyperlink" Target="consultantplus://offline/ref=B2ECB032AF6451FF558A5D8189ADAF26AC1D27AB05A77A8A45CA3E93C32A85671E1DB549975027BFE6B99478D3624BE2BF147E7788464AE2x9NDL" TargetMode="External"/><Relationship Id="rId26" Type="http://schemas.openxmlformats.org/officeDocument/2006/relationships/hyperlink" Target="consultantplus://offline/ref=0D4FD03DA28C2EBDEDEFEDD11F92DF3B94195918C1CBE65312DBC78D2FD34DAFC7E8ABDAB0D007E9C8AA67D6A1F94E1F5A905280D73B002BO5O4L" TargetMode="External"/><Relationship Id="rId27" Type="http://schemas.openxmlformats.org/officeDocument/2006/relationships/hyperlink" Target="consultantplus://offline/ref=332081CA5B9EE6818A9E6AEB0E2D09CB19DC851469C7CE675C066C37038D5BEEEA055B03425B101FC505BAA3618A359ED8FE1658FC1B5BD5fDO6L" TargetMode="External"/><Relationship Id="rId28" Type="http://schemas.openxmlformats.org/officeDocument/2006/relationships/hyperlink" Target="consultantplus://offline/ref=EFD6087BF936383E9788B3CF301720A20FF95C06FD6D9AA2A0F10CAEB6E0282802CF0E23C14B0116B2B08213938855098045741BF65FF78E97B302CCs6O8L" TargetMode="External"/><Relationship Id="rId29" Type="http://schemas.openxmlformats.org/officeDocument/2006/relationships/hyperlink" Target="consultantplus://offline/ref=F86D4E46CCE3618E9F46D1203E8BF8411316E06D6CB1BAF93500B966A941F0F2F9D7D911E7763CE07D7344FB5ADD27104CFBD0ED29DECD92184F27C078OCL" TargetMode="External"/><Relationship Id="rId30" Type="http://schemas.openxmlformats.org/officeDocument/2006/relationships/hyperlink" Target="consultantplus://offline/ref=AB28D0ADF06AE599A5D86B3729492EF0B3409A31833DC1FD60076CFBCD421803EBD7B5212195AD611BB50AD411B1F95C280EFCC905D88A594D2E71ACREPEL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12-13T11:20:00Z</dcterms:modified>
  <cp:revision>43</cp:revision>
  <dc:subject/>
  <dc:title>КонсультантПлюс: НОВОЕ В РОССИЙСКОМ ЗАКОНОДАТЕЛЬСТВЕ</dc:title>
</cp:coreProperties>
</file>