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1.12.2018 N 465-ФЗ "О внесении изменения в статью 22 Федерального закона "О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Евразийской экономической комиссии от 05.12.2018 N 37 "О плане мероприятий по созданию, обеспечению функционирования и развитию интегрированной информационной системы Евразийского экономического союза на 2019 - 2020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8.11.2018 N 3168 "Об утверждении Положения о Департаменте информационных технологий в сфере управления государственными и муниципальными финансами и информационного обеспечения бюджетного процесса Министерства финансо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19.11.2018 N 507 "Об утверждении 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. N 152-ФЗ "О персональных данных" и принятыми в соответствии с ним нормативными правовыми актами, Правил работы с обезличенными данными в случае обезличивания персональных данных, Должностного регламента (должностных обязанностей, должностной инструкции) ответственного за организацию обработки персональных данных, Перечня информационных систем персональных данных войск национальной гвардии Российской Федерации и Порядка доступа личного состава войск национальной гвардии Российской Федерации в помещения, в которых ведется обработка персональных данн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03.12.2018 N 484-ПР-18 "О внесении сведений в Единый федеральный реестр туроператоров и выдаче свидетель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уризма от 03.12.2018 N 485-ПР-18 "Об отказе во внесении сведений о туроператорах в Единый федеральный реестр туроператор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50/2018 ОКАТО Общероссийский классификатор объектов административно-территориального деления ОК 019-95" (принято и введено в действие Приказом Росстандарта от 24.10.2018 N 838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2/2018 ОКПД 2 Общероссийский классификатор продукции по видам экономической деятельности ОК 034-2014 (КПЕС 2008)" (принято и введено в действие Приказом Росстандарта от 24.10.2018 N 842-ст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змен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3/2018 ОКСМ Общероссийский классификатор стран мира ОК (МК (ИСО 3166) 004-97) 025-2001" (принято и введено в действие Приказом Росстандарта от 16.10.2018 N 783-ст) </w:t>
        </w:r>
      </w:hyperlink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8.11.2018 N Ф08-8203/2018 по делу N А32-56878/2017 </w:t>
        </w:r>
      </w:hyperlink>
      <w:r>
        <w:rPr>
          <w:rFonts w:cs="Arial" w:ascii="Arial" w:hAnsi="Arial"/>
          <w:sz w:val="22"/>
          <w:szCs w:val="22"/>
        </w:rPr>
        <w:t xml:space="preserve"> Решение: Требование удовлетворено, поскольку наличие задолженности подтверждено. Постановление Арбитражного суда Северо-Кавказского округа от 08.11.2018 N Ф08-8203/2018 по делу N А32-56878/2017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за оказанные услуги по удержанию судна в период неблагоприятной погоды. Обстоятельства: Истец ссылался на наличие у ответчика непогашенного долга</w:t>
      </w:r>
      <w:r>
        <w:rPr>
          <w:rFonts w:cs="Arial" w:ascii="Arial" w:hAnsi="Arial"/>
          <w:b/>
          <w:sz w:val="22"/>
          <w:szCs w:val="22"/>
        </w:rPr>
        <w:t>. 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наличие задолженности подтверждено. В соответствии с пп. 23 п. 2 ст. 149 НК РФ операции по реализации таких услуг освобождаются от обложения НД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2.11.2018 N Ф08-8607/2018 по делу N А32-55581/2017 </w:t>
        </w:r>
      </w:hyperlink>
      <w:r>
        <w:rPr>
          <w:rFonts w:cs="Arial" w:ascii="Arial" w:hAnsi="Arial"/>
          <w:sz w:val="22"/>
          <w:szCs w:val="22"/>
        </w:rPr>
        <w:t xml:space="preserve"> Требование: О взыскании задолженности по договору на оказание услуг международной и междугородной телефонной связи. </w:t>
      </w:r>
      <w:r>
        <w:rPr>
          <w:rFonts w:cs="Arial" w:ascii="Arial" w:hAnsi="Arial"/>
          <w:b/>
          <w:sz w:val="22"/>
          <w:szCs w:val="22"/>
        </w:rPr>
        <w:t xml:space="preserve">Обстоятельства: </w:t>
      </w:r>
      <w:r>
        <w:rPr>
          <w:rFonts w:cs="Arial" w:ascii="Arial" w:hAnsi="Arial"/>
          <w:sz w:val="22"/>
          <w:szCs w:val="22"/>
        </w:rPr>
        <w:t>Оператор ссылался на неисполнение абонентом обязательства по оплате оказанных услуг в полном объем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ператор не доказал оказания услуг связи именно абоненту, так как, располагая показаниями сертифицированного оборудования связи о значительно возросшем потреблении абонентом трафика, оператор не принял необходимых мер организационного и технического характера с целью предотвращения несанкционированного доступа к линиям связи, в том числе путем получения у абонента подтверждения принятия услуг связи им самим или управомоченным на это лицо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5.10.2018 N Ф08-8323/2018 по делу N А53-27301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произвести вынос кабеля связи за пределы земельных участков, обязании привести участки в первоначальное положение, восстановить нарушенный почвенный слой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ывало на то, что размещение компанией на арендуемых им участках линии связи создает препятствия в использовании участков по их целевому назначению</w:t>
      </w:r>
      <w:r>
        <w:rPr>
          <w:rFonts w:cs="Arial" w:ascii="Arial" w:hAnsi="Arial"/>
          <w:b/>
          <w:sz w:val="22"/>
          <w:szCs w:val="22"/>
        </w:rPr>
        <w:t>.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спорная кабельная линия связи создана компанией в рамках реализации федерального проекта. Глубина ее расположения не создает препятствий обществу в использовании участков в соответствии с назначением (для сельскохозяйственного производства).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Чем руководствоваться организации при внедрении электронного документооборота? (Консультация эксперта, 2018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1D7C7C466AE2B814331395F921D083FA7FC8414C494D5D92FED081C5233F779EB39F89E7D581A4470D342D271D5250BD9D65EA156E7A5234259799gFLDL" TargetMode="External"/><Relationship Id="rId6" Type="http://schemas.openxmlformats.org/officeDocument/2006/relationships/hyperlink" Target="consultantplus://offline/ref=321DED9BB335AE60C0416E22AC1A8C3A6CBF292414D67D16B308D485F34BCA90EEDDD5A79445527E3188AA55F03AC21A70EF501B2202BAFDxCL2L" TargetMode="External"/><Relationship Id="rId7" Type="http://schemas.openxmlformats.org/officeDocument/2006/relationships/hyperlink" Target="consultantplus://offline/ref=28317FD3603F65289894F524D153741BA48E9245F989958A2CA5ADCC304511DF223CE2F1909D44F1417224FEFC52BDF0B352ED543AC196E02004E4B7KFMAL" TargetMode="External"/><Relationship Id="rId8" Type="http://schemas.openxmlformats.org/officeDocument/2006/relationships/hyperlink" Target="consultantplus://offline/ref=5B09B465591CED33EF77E8893819C54046D727F2B54F667DCFC7C7F6CEF49462ECC2801FB68E9ADFADA9501E0F20B5B12BB73E8B744475C1157F9605e0M0L" TargetMode="External"/><Relationship Id="rId9" Type="http://schemas.openxmlformats.org/officeDocument/2006/relationships/hyperlink" Target="consultantplus://offline/ref=BB7C8F68869A216F878D76BF74982B458C481B23F06DB29C52B3BCD89ADF046F60DE737F0B6CFC2A31AEE89965DF043BC7B9CBA9C1AF3B97y6N3L" TargetMode="External"/><Relationship Id="rId10" Type="http://schemas.openxmlformats.org/officeDocument/2006/relationships/hyperlink" Target="consultantplus://offline/ref=45F53ED2E299D8FDF45DA6B92434AFAB21FA2FDE98C12670CC90ED5F61DF94FA87428FD5BB111F2134E01D6579664184203E882927EBF1D6H6O9L" TargetMode="External"/><Relationship Id="rId11" Type="http://schemas.openxmlformats.org/officeDocument/2006/relationships/hyperlink" Target="consultantplus://offline/ref=B07CEB5BB9C4731E5F2B30C3835356A8AA625A729E14F2090067169763374CDDBC7DB124F65CE3BEACCE8AD96DB0A277575DF5688702251443D06152eBOEL" TargetMode="External"/><Relationship Id="rId12" Type="http://schemas.openxmlformats.org/officeDocument/2006/relationships/hyperlink" Target="consultantplus://offline/ref=22AF51D19EDA57C0BADA8B72607656F991D53A341E7A7FA1BB4D9D07DDB2D26374D568942022A7D95E95DEB0839946E735A81E95ADAAF0702BEAD9A5r4OEL" TargetMode="External"/><Relationship Id="rId13" Type="http://schemas.openxmlformats.org/officeDocument/2006/relationships/hyperlink" Target="consultantplus://offline/ref=41A519840DF975CC570DA24E6A46BB34DECB62462689EF68FF98CAAADAA1F0D1D57E327DFD90CCFF0AEDE98EF4DE21E09AD8F85C7493F50BA3PFL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A57A9D302C81B10249DE2AFF781D968CF68460ED0B136E6DDA31361C981D23F7D440A16B9585E30E913859079F669252656AF60353BECA86CC2404C2LFk3L" TargetMode="External"/><Relationship Id="rId17" Type="http://schemas.openxmlformats.org/officeDocument/2006/relationships/hyperlink" Target="consultantplus://offline/ref=852FD49575D88949A368ED714FF3F672F763FA3E30DEE9E29211DB46970EA6C63C3E5699766FC2E0B64AADAD1DC8A62A92A60C8BE5D2850EF17AE950FEl8L" TargetMode="External"/><Relationship Id="rId18" Type="http://schemas.openxmlformats.org/officeDocument/2006/relationships/hyperlink" Target="consultantplus://offline/ref=CFB8AD403B6A360E98FBF0F621A7E7DAE02603459AD95775180360B77755670E14BE86B25B2CA19200C96C749F179742E0D6788A8BF7ED912BEC949C47l6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498F4ED480594B674A2CFDFBC06A116A351012DF97984513D1B786E1B507F00C6FFA009BCE33189A9A83651B5E68A68486E766C5ABC820C39B5A7B141Dv9T5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2-13T11:54:00Z</dcterms:modified>
  <cp:revision>53</cp:revision>
  <dc:subject/>
  <dc:title>КонсультантПлюс: НОВОЕ В РОССИЙСКОМ ЗАКОНОДАТЕЛЬСТВЕ</dc:title>
</cp:coreProperties>
</file>