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22.08.2018 N АД/66643/18 "По вопросу о разграничении применения статей 14.2 и 14.6 Закона о защите конкурен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2.11.2018 N 5225 "О перемещении (демонтаже)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9.11.2018 N 306-АД18-19329 по делу N А55-30694/2017</w:t>
        </w:r>
        <w:r>
          <w:rPr>
            <w:rStyle w:val="InternetLink"/>
            <w:i/>
            <w:iCs/>
          </w:rPr>
          <w:t xml:space="preserve"> </w:t>
        </w:r>
      </w:hyperlink>
      <w:r>
        <w:rPr/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в действиях заявителя состава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0.10.2018 N Ф08-8051/2018 по делуNА53-33464/2017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отсутствующим права федеральной собственности на земельный участок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Департамент полагал, что право федеральной собственности на спорный участок зарегистрировано в отсутствие предусмотренных законом оснований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поскольку не доказаны обстоятельства отнесения участка к землям, право собственности РФ на которые возникло в силу разграничения государственной собственности. Расположение в границах участка линейных объектов (сооружений), относящихся к федеральной собственности, само по себе не влечет возникновение права собственности РФ на данный участок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1.09.2018 N Ф08-6276/2018 по делуNА63-10021/2016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незаконным отказа в предоставлении земельных участков в собственность за плату, обязании устранить нарушения путем направления подписанных проектов договоров купли-продажи участков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Общество полагало, что отказ администрации в предоставлении арендуемых им участков в собственность за плату без проведения торгов нарушает его права (интересы) в сфере предпринимательской деятельности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удовлетворении требования отказано в связи с нарушением установленного ст. 34 Земельного кодекса РФ порядка предоставления публичных земель в аренду. Кроме того, обществом не представлены документы, подтверждающие право собственности на гидротехнические сооружения, расположенные в границах учас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организации отразить в учете оказание безвозмездной спонсорской помощи? (Консультация эксперта, ФНС России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Российская организация оказывает услуги (выполняет работы), связанные с обеспечением участия в конгрессно-выставочном мероприятии в иностранном государстве, другой российской организации. К какой категории относятся эти услуги (работы)? Возникает ли при этом объект обложения НДС на территории РФ? ("НДС: проблемы и решения", 2018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Фармацевтическая компания со 100% доли в уставном капитале резидента Германии осуществляет расходы на рекламу, выручка за 2018 г. - 50 млн руб. Какую сумму расходов можно включить в базу по налогу на прибыль? ("Аптека: бухгалтерский учет и налогообложение", 2018, N 1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28.09.2018 N 03-03-06/1/69813 &lt;Налог на прибыль и расходы на рекламу&gt; (Чимидова Е.В.) ("Нормативные акты для бухгалтера", 2018, N 2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Тематическ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выпуск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едобросовестная конкуренция: практика защиты бизнеса. Часть II (Пономарева Т.Т.) ("Экономико-правовой бюллетень", 2018, N 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часть госучастия (Григорьев Д.) ("Банковское обозрение", 2018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установить рекламную конструкцию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Что такое рекламная конструкция и какие требования к ней предъявляются (КонсультантПлюс, 2018)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3AA4C65E7EB30AC650C648EB2A38DD6AF0A270606CC1A0CDAB4DE6D60D83DDC6DA731BE80ADDF91636CFEFC37D5B87F2BBD67AB45A9E84004BE9DBJ9r5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1A2D3B73EDAEE5A029810CCF79B7FCEB3161BBFD0C568E84FA5EC1890B44066BEBCCB06D1F5B06740D709DD756EDBED0FC54713045D37C6E87F64B7A7BC2A61AmFyE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8E51BBCFBC913C5C2DD4FE89396A5385258568B84D076285C7F8C9F6C8F67F7DE074D67543D81BAEAB86A34F53DF8943A3809FC9310A981043453w2t0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544B4170091088DD790871CEA2E256B84663EFFE4868F862AB4293F0DEFFE1EF4B01AED0AFA215E0815D44D60BCD825878175B8A4A75C411DzBK" TargetMode="External"/><Relationship Id="rId12" Type="http://schemas.openxmlformats.org/officeDocument/2006/relationships/hyperlink" Target="consultantplus://offline/ref=3E5B6B2C5B2A1009D07CE197D3CE40585F95DD01DCD5AE47D3006692669D822F6117ECA899D2FADEBB013D61545B7A0F5C57A3ED03B46158AC962C14n708K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9A99545C174C5FE8973E0825DBA1D61F1BD4508AD551EE60623062CCCB01FBB0EEFAE1F7EC1AB0719B9851CC26572B25303981683442CD60937CC91F5AN0vDK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06E807A5F1F6CA8EF8A887F352858BF04E91694430654ED8419072A57AC1D0BD9D71FDF0E1D2B1361AC300C80BA921DA73F875C23CF5F980r3v4K" TargetMode="External"/><Relationship Id="rId17" Type="http://schemas.openxmlformats.org/officeDocument/2006/relationships/hyperlink" Target="consultantplus://offline/ref=89679D8986D749D3445A5D1B56596F6AB95A44F5DCFFC00BA46C49E8BE38FD4DB62D83A454ACEF1B7BF66B4E2AEC0A40DCC9FE2A7DD5D08936v0K" TargetMode="External"/><Relationship Id="rId18" Type="http://schemas.openxmlformats.org/officeDocument/2006/relationships/hyperlink" Target="consultantplus://offline/ref=6A3F8998ED1166536779A58F5E4ABED278841027BBB416350C5BB8322785EB8C65574AE05FA8CFAA0C01B8CCFE40BA45FFF9849AC998B3421F4D2DB2J8w3K" TargetMode="External"/><Relationship Id="rId19" Type="http://schemas.openxmlformats.org/officeDocument/2006/relationships/hyperlink" Target="consultantplus://offline/ref=68B2E88CB8B712B9737DDB0C4D8D7A7DC20D3671C25BE7DDB99EB8750862DB36765E782B544DCD46A4CE507FD6AE46748667E5FE2222855A751CC261e8wDK" TargetMode="External"/><Relationship Id="rId20" Type="http://schemas.openxmlformats.org/officeDocument/2006/relationships/hyperlink" Target="consultantplus://offline/ref=5498B2DF062A710218F3168B44111A3650C449E9F8ED036741BC3053C7763043334A7B4F3D8783B3725D23FB16FF9D5F35111B77E19B39EB4983A96DxFw5K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AB145B7D0F14E4375D295EBC194D9D6AA6F8FE1663978ACCDDE05A68E3E44E451BFDBB00C4F6BFE388770F26A9A2AF2826C5496BEE035E309D28CE27eBxAK" TargetMode="External"/><Relationship Id="rId23" Type="http://schemas.openxmlformats.org/officeDocument/2006/relationships/hyperlink" Target="consultantplus://offline/ref=87D16C7CC106B511360A6ACF6859F0C7E5B654B58A2985DBF822FF4B0C1F7A9F57C2ECB33B8C805028E18041B2431D13420998A0D40D1D54CBC55261r3xD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12-13T10:53:00Z</dcterms:modified>
  <cp:revision>45</cp:revision>
  <dc:subject/>
  <dc:title>КонсультантПлюс: НОВОЕ В РОССИЙСКОМ ЗАКОНОДАТЕЛЬСТВЕ</dc:title>
</cp:coreProperties>
</file>