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12.2018 N 305-ЭС18-20100 по делу N А40-233819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по иску о признании вышедшим из состава участников общества, по встречному иску о признании недействительной односторонней сделки о выходе из состава участников об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действительная воля общества при совершении сделки была направлена на достижение соответствующего правового результата: на выход ответчика из состава участников общества в целях совершения последующих действий по приобретению доли определенным кругом лиц; суд не установил оснований для исключения лица из состава участ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12.2018 N 309-ЭС18-20157 по делу N А60-4971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озмещении убытков лицом, входившим в состав органов юридического лиц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оснований, необходимых для удовлетворения требования о взыскании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7.08.2018 N Ф08-5354/2018 по делу N А32-28693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договоров участия в долевом строительстве, применении последствий недействительности сделок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Компания полагала, что договоры являются единой взаимосвязанной сделкой, которая была заключена с нарушением порядка одобрения, установленного ст. 46 ФЗ "Об обществах с ограниченной ответственностью", недействительны по основанию, предусмотренному п. 2 ст. 174 ГК РФ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не отражен факт совершения оспариваемых сделок, в протоколах общих собраний участников общества отсутствуют сведения об обсуждении вопросов одобрения совершения обществом оспариваемых сделок, сведения о заключении спорных договоров также не содержа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8.10.2018 N Ф08-8987/2018 по делу N А32-348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решений общих собраний участников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частники общества полагали, что решения общих собраний общества приняты с нарушением действующего законодатель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не доказано извещение участников общества о части проведенных собраний, с соблюдением требования ст. 36 ФЗ "Об обществах с ограниченной ответственностью". Вместе с тем в силу ч. 2 ст. 199 ГК РФ применена исковая давность по заявлению стороны в споре, так как признание незаконным решения об избрании генерального директора с высокой вероятностью повлечет предъявление от имени общества или от участников общества исков о возмещении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учете в целях налога на прибыль доходов в виде имущества и прав, полученных в качестве вклада в имущество ООО. (Письмо Минфина России от 23.11.2018 N 03-03-06/1/8492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НДФЛ при выходе участника из ООО с выплатой действительной стоимости доли (выдачей имущества такой же стоимости), если доля приобретена после 01.01.2011. (Письмо Минфина России от 09.11.2018 N 03-04-06/8084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шение: Как уволить директора ООО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вольнение генерального директора по соглашению сторон (Рябинин В.В.) ("Актуальные вопросы бухгалтерского учета и налогообложения", 2018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Какая сделка АО является крупной и как получить согласие (одобрение) на ее совершение.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18"/>
      <w:footerReference w:type="default" r:id="rId19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1BA99A629ACAD27C7ACDD4E1A8ADC24FA7EBF73CA333FAAD2D5E116624C2DC108AB42308A7997393DB6DB5C3EF8C9398F0DF2EB194AB8D2EDB6DF36lFL" TargetMode="External"/><Relationship Id="rId6" Type="http://schemas.openxmlformats.org/officeDocument/2006/relationships/hyperlink" Target="consultantplus://offline/ref=0CDC31DC5EBA66E23055929A6098DDE5C44FE861CC6828C0785B812989CFC3535607F9450D1F9C8C6F75B6D6AD9EF42F651E6176364AB8AD60C5F3MDm1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17790E51BCFACF469CA8766C6C66273F30E8E7F9A34E0294A56573C2C7592256D733403FBB4DCC63A4CD55B1222A35AE7E5BD439C83CAB6p5wAL" TargetMode="External"/><Relationship Id="rId9" Type="http://schemas.openxmlformats.org/officeDocument/2006/relationships/hyperlink" Target="consultantplus://offline/ref=A03B46C25DA06FA79EA86957F56A341E2CC41F64C1C9D013018A15C8AC5EF277C6481019DFACDC61B7C8D21D89CB1CBC475DD38AA9BA3AD5E5x0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5AD5E9F3F02B3170E3A7719915E3533CA305E9E239838CD2DABE4D4A62B4CC8D2E6BF22B5ED86AFB0A425DE2DA528C515B756FA64F3D00085EECB4AADh1oFL" TargetMode="External"/><Relationship Id="rId12" Type="http://schemas.openxmlformats.org/officeDocument/2006/relationships/hyperlink" Target="consultantplus://offline/ref=06DB4457CFCE350333360D68B0CD2BC43D32D189353D62EC016356B7A0DC8CCCB2EF4E619A012594A6D1318D1FB787ABF1C1967D7C2E9BD6B929F73573DA87FBFFq9oA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1BE4D13A0BA3F37F9DCC805A2F9CE16706665766C81771A0D0F766582D7DE5A80B396042CE05A07FF0BB4E95EEFF95FAECCFE4503B29A78eEp2L" TargetMode="External"/><Relationship Id="rId15" Type="http://schemas.openxmlformats.org/officeDocument/2006/relationships/hyperlink" Target="consultantplus://offline/ref=F0FD8E12D4D92D80415B258693B6D86455ECF63D02B1582806DCEA0D2FA3E9D8AE281350910EC24EDF6846F4F2EDD3EB0335F201B61861CEp4pD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8B46E572E611861D3EFD889E9F677D6FC6FB4C8DF12DE361F72BEEEFF560E530A49A189BAEB2A004BAA80152AA62E03B4001EEA3DFE44EBE64D8900C3qB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2-13T11:51:00Z</dcterms:modified>
  <cp:revision>38</cp:revision>
  <dc:subject/>
  <dc:title>КонсультантПлюс: НОВОЕ В РОССИЙСКОМ ЗАКОНОДАТЕЛЬСТВЕ</dc:title>
</cp:coreProperties>
</file>