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03 декабря по 16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печати от 23.11.2018 N 402 "Об утверждении перечней показателей, характеризующих эффективность закупок товаров, работ, услуг Федерального агентства по печати и массовым коммуникациям, в том числе подведомственных ему организаций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23.11.2018 N ММВ-7-5/655@ "Об утверждении показателей, характеризующих эффективность закупок, и порядка их применения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4"/>
          <w:szCs w:val="24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6.11.2018 N 1419 "О внесении изменений в постановление Правительства Российской Федерации от 2 сентября 2015 г. N 927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Департамента по регулированию контрактной системы Краснодарского края от 01.11.2018 N 151 "О мерах по совершенствованию закупочной деятельности в Краснодарском крае"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сельского хозяйства и перерабатывающей промышленности Краснодарского края от 27.11.2018 N 463 "Об утверждении плана-графика проведения проверок ведомственного контроля закупочной деятельности заказчиков, подведомственных министерству сельского хозяйства и перерабатывающей промышленности Краснодарского края, осуществляющих закупки товаров, работ, услуг в соответствии с Федеральным законом от 18 июля 2011 года N 223-ФЗ "О закупках товаров, работ, услуг отдельными видами юридических лиц" на 2019 год"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бинета Министров РА от 22.11.2018 N 243 "О внесении изменений в Положение о Комитете Республики Адыгея по регулированию контрактной системы в сфере закупок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митета РА по регулированию контрактной системы в сфере закупок от 02.11.2018 N 45 "Об утверждении Методических рекомендаций по разработке документации об аукционе в электронной форме на закупку товаров, работ, услуг для обеспечения нужд Республики Адыгея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6.12.2018 N 305-ЭС18-13521 по делу N А40-191025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идентичность допущенных недостатков по заявкам на аукционы и отсутствие у заявителя возможности их исправить должны квалифицироваться как одно нарушение; в данном случае оно было вторым после нарушения, допущенного на аукционе; признак систематичности нарушений (три и более) как необходимое условие для блокирования денежных средств и перечисления их заказчику отсутствовал, иск подлежал удовлетворению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3.12.2018 N Ф08-10387/2018 по делу N А63-22775/2017 {КонсультантПлюс}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спариваемым актом действия администрации при проведении аукциона признаны не соответствующими ч. ч. 1 и 2 ст. 8, ч. 1 ст. 33 ФЗ "О контрактной системе в сфере закупок товаров, работ, услуг для обеспечения государственных и муниципальных нужд" за соответствие техническому заданию аукциона только определенной марки товар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дтверждено наличие в действиях администрации нарушений антимонопольного законодатель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2.11.2018 N Ф08-9796/2018 по делу N А32-7226/2018 {КонсультантПлюс}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одностороннего отказа от исполнения государственного контракт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Подрядчик указывал на незаконный отказ заказчика от контракта по причине нарушения срока его исполнения.</w:t>
        <w:br/>
        <w:t>Решение: Требование удовлетворено, поскольку заказчик не доказал ненадлежащее выполнение подрядчиком условий контракта, а также не совершил необходимых для производства работ действий, без которых подрядчик не мог должным образом исполнить свои обязатель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оссии от 23.08.2018 N 24-06-08/60176 "О позиции Минфина России по направлению заказчику информации и документов участников закупок, аккредитованных до 1 января 2019 года на электронной площадке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оссии от 29.11.2018 N 24-01-07/86352 "По вопросу изменения цены контрактов, заключенных в соответствии с Федеральным законом от 18.07.2011 N 223-ФЗ "О закупках товаров, работ, услуг отдельными видами юридических лиц", после повышения ставки налога на добавленную стоимость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приостановлении операций по отдельным счетам, открываемым в рамках государственного оборонного заказа, и списании (взыскании) денежных средств с них в целях уплаты налогов. (Письмо Минфина России от 16.11.2018 N 03-02-08/82631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Cs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 изменении цены контракта в связи с увеличением ставки НДС с 01.01.2019. (Письмо Минфина России от 20.08.2018 N 24-03-07/58933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шибки, допускаемые при осуществлении закупок (Павелин А.) ("Силовые министерства и ведомства: бухгалтерский учет и налогообложение", 2018, N 11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ри рассмотрении иска заказчика о взыскании неустойки по госконтракту суд вправе самостоятельно списать начисленную ответчику сумму (Ворожевич А.) ("ЭЖ-Юрист", 2018, N 44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8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Обзор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азъяснений законодательства о размещении заказов для государственных и муниципальных нужд (ноябрь 2018 года)" (Управление контроля размещения государственного заказа ФАС России) (Подготовлен для системы КонсультантПлюс, 2018)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9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528313B8CEBFE4BD291A77064E1D7AA90FAE7FC10C78420E3A3E1C12E9D4EFE9D4A2F285B3A654CE9719835C1C97A2814BB42B5A8223987b7qAE" TargetMode="External"/><Relationship Id="rId6" Type="http://schemas.openxmlformats.org/officeDocument/2006/relationships/hyperlink" Target="consultantplus://offline/ref=C295A4A1B2A45B9FCAA6398E802BB08F356C27C89415DD07DCDFB42CAB6E960CF94195F5986A8267895A389A3A7C3BDA5D838D5569C45C6A4F188D22rAq4E" TargetMode="External"/><Relationship Id="rId7" Type="http://schemas.openxmlformats.org/officeDocument/2006/relationships/hyperlink" Target="consultantplus://offline/ref=8425524CA3C8581771EB80EF5821B9E6ADCF1DA06986433D5D2524DF46EB4BE80DD17EF0DE197D176C18C079E95D52A4B3805CC3078DE815JEtB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895831BD8CD26004A2CBCB3A11C557B210384E73C8B9E0C98503F98C31A7CE7A23D50E341A694774BE41F9CCA409C82C2D84948B4E897E18CFD5C9B5s8NEF" TargetMode="External"/><Relationship Id="rId10" Type="http://schemas.openxmlformats.org/officeDocument/2006/relationships/hyperlink" Target="consultantplus://offline/ref=43567B8287801E3F4282F8EA7620428E397FD709B5329EAEBCA4D8A889A2E95BC956AC18A7C9A17981C1BE8085E3D6C737B50C5B89A11E34320845573D614E3BB8OBF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A3D3C224C998F37FD4FF11DDE8F8077DF2200278500AB245E87A450EE2F0CAFF468F35BBD406558FF27B820093D8C50674864996CBEB6C0D3D1638PAN3F" TargetMode="External"/><Relationship Id="rId13" Type="http://schemas.openxmlformats.org/officeDocument/2006/relationships/hyperlink" Target="consultantplus://offline/ref=175CA728B033C7B47C14B3A3E18921D979AC4480EF5AED388DE32912006F34281BC1438507F348C1778CC0D1C9B64CDA5362E818EB0CA986836415d8NFF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4EAE2A09573954485B4A80867DA1CACE7FDD1D9B85B1E0E7AC1F28044CD0BC98ADA3A123486CE8040ADE339B386D940E720B415115CECFB2FFDDBEh3zBE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85AC0013A6631559F03424D695A744234571795F63207BE73E0B56E120D6FDDDB55446426EA734A6628A6A7BCC8A39DD3A3B56B15462420DB42A61E0n2O0F" TargetMode="External"/><Relationship Id="rId18" Type="http://schemas.openxmlformats.org/officeDocument/2006/relationships/hyperlink" Target="consultantplus://offline/ref=344AD52314E8C5B622F9DBDC9B9D8CA19A8FD0C13DBDF66AD99690A3F371D453E71A03370A4A3B440A0568A0BC0B36EEB3720079F30366CE6D6BB8E1m6R4F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2718A368A1FF9910318DA532714E8F633DC95BFE233DDFF608A78DFCCC018BA2B6ADFA3E08DFD54BEBA30AA414ACE171F64CB45D788FDC089B3BB200y6jDE" TargetMode="External"/><Relationship Id="rId21" Type="http://schemas.openxmlformats.org/officeDocument/2006/relationships/hyperlink" Target="consultantplus://offline/ref=C9B064C9C2137D077D770F000F171266F0F04ED670A3B54487CEA4606E0583B62E42F8D30D5AAD2A553497333182C8288F17EE929AD9746Ca0p8E" TargetMode="External"/><Relationship Id="rId22" Type="http://schemas.openxmlformats.org/officeDocument/2006/relationships/hyperlink" Target="consultantplus://offline/ref=79C1B62204F3624A63EFB523665CE86637F81CC5E7EAFB5A0CB0185256A69B459095DCFDBF5B363678470FEB2639472DEEC6DC139593E95DAB567AD6DAV8u9E" TargetMode="External"/><Relationship Id="rId23" Type="http://schemas.openxmlformats.org/officeDocument/2006/relationships/hyperlink" Target="consultantplus://offline/ref=9C86C181CC112B1C38840F5B3184E442E88B0C646C37992B60535BC61F306900CEBB88C563463DE87610C7F649432FF68CD4C590DA264D4E8B127C2FF666E5615AD8v2E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88694056F1830183B297D696E6DFF52822D2BAF9138511989DED8BD202CB27E886DFFBF7C3B8FE1314094F30D05B568CE1C04C731C98624Bn9w7E" TargetMode="External"/><Relationship Id="rId26" Type="http://schemas.openxmlformats.org/officeDocument/2006/relationships/image" Target="media/image5.png"/><Relationship Id="rId27" Type="http://schemas.openxmlformats.org/officeDocument/2006/relationships/hyperlink" Target="consultantplus://offline/ref=936DAE8B4EE2DBF29B240738E7E1EA05563D7AC28306F371EF71B62DD8BAD073850268A41A46E781D16694FA226F8C39B867A98A88C77AA9051BB0AAu2xBE" TargetMode="External"/><Relationship Id="rId28" Type="http://schemas.openxmlformats.org/officeDocument/2006/relationships/hyperlink" Target="consultantplus://offline/ref=26F6BF72DDA69D137F5EC85CFA17028F223D866CB3C703791CE8FDFE3119364A950D722C6D448C69D8414CF7EDF5CA6B5275D6388A3B10E3RBy5E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12-13T12:22:00Z</dcterms:modified>
  <cp:revision>55</cp:revision>
  <dc:subject/>
  <dc:title>КонсультантПлюс: НОВОЕ В РОССИЙСКОМ ЗАКОНОДАТЕЛЬСТВЕ</dc:title>
</cp:coreProperties>
</file>