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3 декабря по 16 дека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08.12.2018 N 1497 "О порядке расчета размера средств, учитываемых при определении надбавки к цене на мощность, на 2019 год в отношении субъекта Российской Федерации, входящего в Дальневосточный федеральный округ, часть территории которого присоединяется с 1 января 2019 г. к Единой энергетической системе Росс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осстандарта от 07.11.2018 N 2303 "Об утверждении температурных коэффициентов (коэффициентов приведения к стандартным условиям)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РЭК - департамента цен и тарифов Краснодарского края от 28.11.2018 N 50/2018-т "Об установлении тарифов на тепловую энергию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9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>РЭК - департамента цен и тарифов Краснодарского края от 28.11.2018 N 49/2018-т "Об установлении тарифов на тепловую энергию, горячую воду и утверждении производственной программы в сфере горячего водоснабжения" (вместе с "Производственной программой в сфере горячего водоснабжения"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Администрации муниципального образования "Город Майкоп" от 28.11.2018 N 1476 "О внесении изменений в муниципальную программу "Энергосбережение и повышение энергетической эффективности в муниципальном образовании "Город Майкоп" на 2018 - 2020 год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9.11.2018 по делу N 305-ЭС18-11668, А40-204570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устойки по договору оказания услуг по передаче электрической энергии и мощ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тец ссылается на нарушение обществом установленных законом и договором порядка и сроков оплаты оказанн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 не учли, что начисление неустойки на авансовые платежи напрямую условиями спорного договора не предусмотрено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03.12.2018 N 305-ЭС18-20130 по делу N А40-4493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тоимости оказанных услуг по передаче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 пришел к правильному выводу о том, что расходы на оказание истцом услуг по передаче электрической энергии по спорным сетям не были учтены при установлении индивидуального тарифа для истца в спорный период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30.11.2018 N Ф08-9580/2018 по делу N А32-5548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неустойки за несвоевременную оплату электроэнергии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Во исполнение условий договора истец поставил ответчику электроэнергию, которая в установленный договором срок не оплач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поскольку доказано ненадлежащее исполнение договорных обязательств, основания для снижения неустойки на основании ст. 333 ГК РФ отсутствую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u w:val="none"/>
          </w:rPr>
          <w:t xml:space="preserve">О применении льготы по налогу на имущество организаций в отношении вновь вводимого нежилого объекта недвижимости, имеющего высокую энергоэффективность. (Письмо Минфина России от 14.11.2018 N 03-05-05-01/8179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4"/>
        </w:rPr>
      </w:pPr>
      <w:hyperlink r:id="rId20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Ускоренная амортизация для энергоэффективных объектов (Ермошина Е.Л.) ("Налог на прибыль: учет доходов и расходов", 2018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НДС по субсидиям теплоснабжающих организаций (Дурново Д.В.) ("Жилищно-коммунальное хозяйство: бухгалтерский учет и налогообложение", 2018, N 11) </w:t>
        </w:r>
        <w:r>
          <w:rPr>
            <w:rStyle w:val="InternetLink"/>
            <w:rFonts w:cs="Arial" w:ascii="Arial" w:hAnsi="Arial"/>
            <w:iCs/>
            <w:u w:val="none"/>
          </w:rPr>
          <w:t>с}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597865-7 "О внесении изменений в Федеральный закон "О внесении изменений в Федеральный закон "Об электроэнергетике" и отдельные законодательные акты Российской Федерации, связанных с лицензированием энергосбытовой деятельности" 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3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224401348B4632C507EE2A06D1EB41620CB276D67261B3367C6BFABDE4DD3E36CF2EC49F8EF028514246E6522197A651C732F4694F181A3G9tEL" TargetMode="External"/><Relationship Id="rId6" Type="http://schemas.openxmlformats.org/officeDocument/2006/relationships/hyperlink" Target="consultantplus://offline/ref=1E153A89285805DA4C903EBD865B1617DD08315572FF9143F63EB3C448C30C11BAB59952D77B64404AA013540DDABC86515883B2E51DDFF7q7tF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E487D99B6E6EFBDC9E3ECD48BE64A5A884E95CF523FCCA98EF7BDCC1677B24FCAB4E0DFAFD96855E4BACC679502E444B639906687FA08BB547BC89E4x2O1M" TargetMode="External"/><Relationship Id="rId9" Type="http://schemas.openxmlformats.org/officeDocument/2006/relationships/hyperlink" Target="consultantplus://offline/ref=8FCF3B22B306BF6CE19D7842E1A33C88C873A12B27A8CE24BD3CF6555A189FE755687A7EA402EAAA7F45839AD5C9E69BC3364C837DFACF64DD36FA00XDP9M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F44230F579CDC5AFAF957B949CD9ACD22DC72B04B8A827781DDA0FF12D5BD3C07BD7E620989773E5A0E56B92CB67833B5F772A0BA3FE318336EB4CE54FE3E3V2Q3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63AB374FA15D704E7C31AEA32FFDEA4F405959A2FBE02355B29BD792A5BA8358AC7FC6389F4F9240071956925833E8CEFC9BE096B0A1DB418B81A9C3633FEIA34L" TargetMode="External"/><Relationship Id="rId14" Type="http://schemas.openxmlformats.org/officeDocument/2006/relationships/hyperlink" Target="consultantplus://offline/ref=DF687D0F5ED1F4EF8B93D1B350DA191E3D887B01DB983C017730B664659B496E409AA7E36287FAE95041EE854378775C2BEED0EF8A610D7486375AqC6E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F1BD7540E2236F61DBA81BB3606946AFF2B49F9834FDE704DAE2FEB748E9A7A1BC4B773EC6A8B6EE4574F47ACC12376636AED0C74F68734DD80484FHAYAM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E2484708381718A24375BCE1778F8B7DA17BC1A7D167794F1C088426C10CD2D24FDF69EB7B3C92814CB362A0C12A7F7D589068B6B0FD58517DC049753C7CEC9268n915L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A4E018CCA7E2A641AFCD9CAE3F08AD5B9DE28A2005DADB908E2E163BF2A93E1EBDB23009A57B6E7352505C2BD14EC9AD8610ECB43DAEA97C4BzDL" TargetMode="External"/><Relationship Id="rId21" Type="http://schemas.openxmlformats.org/officeDocument/2006/relationships/hyperlink" Target="consultantplus://offline/ref=B54530EBB66E1EBABEED3DF2E6BACDEFC4EBDA873A66377D96537F465CC399481C97A9EB0CB4BD7C75C93BB6E7889946A49416EC5D4368BFi503L" TargetMode="External"/><Relationship Id="rId22" Type="http://schemas.openxmlformats.org/officeDocument/2006/relationships/hyperlink" Target="consultantplus://offline/ref=B0BE9BB6DC758A575EEBC06E04D43E6630966B5AEFD261F16763AFB29AA0E7DC527BFC271FC1CA9F721A73E8A472016013FD7AC273C547D012774433tCyB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8-12-13T12:26:00Z</dcterms:modified>
  <cp:revision>47</cp:revision>
  <dc:subject/>
  <dc:title>КонсультантПлюс: НОВОЕ В РОССИЙСКОМ ЗАКОНОДАТЕЛЬСТВЕ</dc:title>
</cp:coreProperties>
</file>