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30.06.2004 N 323 (ред. от 03.11.2018) "Об утверждении Положения о Федеральной службе по надзору в сфере здравоохран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здравоохранения Краснодарского края от 29.10.2018 N 6148 "О совершенствовании организации оказания диализной помощи в Краснодарском крае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29.10.2018 N 1283 "О внесении изменений в Правила формирования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8.10.2018 N 308-ЭС18-8218 по делу N А15-6379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долга по договору на оказание и оплату медицинской помощи по обязательному медицинскому страхованию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Страховая медицинская организация оплатила оказанные медицинской организацией услуги в пределах установленного объема медицинской помощи по территориальной программе обязательного медицинского страхова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страховой медицинской организацией не оспариваются фактический объем оказанных услуг, их оказание в соответствии с территориальной программой, отсутствие фактов нарушения медицинской организацией требований, предъявляемых к оказанию услуг, доказательств того, что услуги не покрываются страховым обеспечением по обязательному медицинскому страхованию, не представлено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0.10.2018 N Ф08-7379/2018 по делу N А63-17623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долга по договору на оказание и оплату медицинской помощи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Исполнитель ссылался на неправомерный отказ заказчика от оплаты оказанных в рамках договора услуг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порные услуги оказаны исполнителем в отсутствие лицензии на осуществление деятельности по медицинской реабилитации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13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55659F32DDF0533C8B548EEE32074D4453B2BA006455A793D66670B59BC703478EB1BF5153861876D34DE0D2D397ABA11FA9CB2B7F8E26FE6978BECL8ZE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943A4817983F5FB8B92D29E597CD44E750AC7BB8DF4526206E00BF8C008D66474FE8A791A7B5B31DA82ECE945161D5E86E1AE94157149DF870405E16C3B9DA41D7GEL" TargetMode="External"/><Relationship Id="rId8" Type="http://schemas.openxmlformats.org/officeDocument/2006/relationships/hyperlink" Target="consultantplus://offline/ref=EEFB85EE40169AE54E829CBEAE89078B39E1D50A28604CEC7ED5DF60ECCFBBCC130A27DB096168A7681A8664A6E9099CCAB4247ABDE012UEaD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6FEC7349F0B5D18BE70C44B1CF4BA7A19BA272A92DB42F63030402BF01DE6686384077C289F1202424B5D719C76F2B837B0492FCD14FB36F3C716DAF9C2E90B1e9K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BF783D45DA7375C840BA65980EE60E478715FB4F27535CF56F6BB625A34F36322053DA69E7C56DE9EF490AEF0A541E364BFDEFC8C75137E6W17D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hotline5</cp:lastModifiedBy>
  <cp:lastPrinted>2007-12-10T12:00:00Z</cp:lastPrinted>
  <dcterms:modified xsi:type="dcterms:W3CDTF">2018-11-15T11:08:00Z</dcterms:modified>
  <cp:revision>44</cp:revision>
  <dc:subject/>
  <dc:title>КонсультантПлюс: НОВОЕ В РОССИЙСКОМ ЗАКОНОДАТЕЛЬСТВЕ</dc:title>
</cp:coreProperties>
</file>