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&lt;О сервисе по поиску типового устава для ООО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01.11.2018 N 1/651-р "Об утверждении плана информатизации Федеральной службы войск национальной гвардии Российской Федерации на 2018 финансовый год и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10.2018 N 1296 "Об утверждении Правил направления дактилоскопической информации в органы внутренних дел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179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Формирование, ведение и использование базы данных о выданных лицензиях, разрешениях и заключениях (разрешительных документах) в сфере внешней торговли товарами" ….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174 "Об утверждении Правил реализации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коменд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24 "О проведении транспортного (автомобильного) контроля в автомобильных и смешанных пунктах пропуска через таможенную границу Евразийского экономического союза должностными лицами таможенных органов государств - членов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шение Коллегии Евразийской экономической комиссии от 30.10.2018 N 177 "О внесении изменения в перечень общих процессов в рамках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4.10.2018 N 838-ст "О принятии и введении в действие Изменения 299/2018 ОКТМО к Общероссийскому классификатору территорий муниципальных образований ОК 033-2013 и Изменения 350/2018 ОКАТО к Общероссийскому классификатору объектов административно-территориального деления ОК 019-95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ключению в единую сеть ОКСИОН элементов информирования и оповещения населения в местах массового пребывания людей, созданных за счет средств бюджетов субъектов Российской Федерации, организаций и иных источников" (утв. МЧС России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9.10.2018 N 229 "Об установлении предельных максимальных цен на услуги присоединения и услуги по пропуску трафика, оказываемые публичным акционерным обществом "Ростелеком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ления ПФ РФ от 23.01.2018 N 35р "О переходе на использование отечественного офисного программного обеспечения, в том числе ранее закупленного" (вместе с "Планом мероприятий по переходу Пенсионного фонда Российской Федерации на использование отечественного офисного программного обеспечения на период 2018 - 2020 годов"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социального развития и семейной политики Краснодарского края от 17.07.2013 N 814 "Об утверждении перечня общедоступной информации о деятельности министерства социального развития и семейной политики Краснодарского края в информационно-телекоммуникационной сети "Интернет" в форме открытых данны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07.11.2018 N 708 "О признании утратившими силу некоторых постановлений главы администрации (губернатора) Краснодарского края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Главы Республики Адыгея от 12.10.2018 N 249-рг "О формировании в Республике Адыгея системы управления региональной информатизацие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Постоянного представительства Республики Адыгея при главе администрации Краснодарского края от 23.10.2017 N 45 "Об официальном сайте Постоянного представительства Республики Адыгея при главе администрации Краснодарского кра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Постоянного представительства Республики Адыгея при главе администрации Краснодарского края от 30.03.2016 N 14 "Об информационном сайте Постоянного представительства Республики Адыгея при главе администрации Краснодарского края" (вместе с "Положением об информационном Интернет-сайте Постоянного представительства Республики Адыгея при главе администрации Краснодарского края", "Регламентом содержательного наполнения информационного Интернет-сайта Постоянного представительства Республики Адыгея при главе администрации Краснодарского края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30.10.2018 N Ф08-8464/2018 по делу N А32-54340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взыскании задолженности по договору возмездного оказания услуг.Обстоятельства: Общество указывало на неоплату предпринимателем оказанных услуг местной телефонной связи и доступа в информационно-телекоммуникационную сеть Интернет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Дело передано на новое рассмотрение, поскольку не дана оценка доводам предпринимателя о неправомерности расчета обществом, о необоснованном применении тарифов для юридических лиц при определении задолжен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F2D7A7E7E897AB5C37EDBA46BFD7B1071EC8D25235FCC5E423C976A7E7A0E996E9DD2D7310B6E69850E0D39ED645C77726272F3BA17588Q223F" TargetMode="External"/><Relationship Id="rId6" Type="http://schemas.openxmlformats.org/officeDocument/2006/relationships/hyperlink" Target="consultantplus://offline/ref=EB8C5B6CEBF140D0F07B9DBE43B36BEF1AFE8F684D365217AABB60C43D75D073AA9017E3E58041B3C13BC8A85A502FB3383805C115DA838148F62848Q95FF" TargetMode="External"/><Relationship Id="rId7" Type="http://schemas.openxmlformats.org/officeDocument/2006/relationships/hyperlink" Target="consultantplus://offline/ref=321C9E14AF52BA92000935F407D01CC1FED227BF056EC7C97E5E0CFCE55C931E1A0B11868F83FBD3D44FD287FA074CB84AFF5178A01A7075DD6BF" TargetMode="External"/><Relationship Id="rId8" Type="http://schemas.openxmlformats.org/officeDocument/2006/relationships/hyperlink" Target="consultantplus://offline/ref=C5F536AEFD953BFE3B8D7F79BDDBE45C2DDF87C5D5D1D7F888FB35889BE9A618A675C638F6402AB091A9D3DA325A9B2C5D08F4DA263EA80AC78B7104VA61F" TargetMode="External"/><Relationship Id="rId9" Type="http://schemas.openxmlformats.org/officeDocument/2006/relationships/hyperlink" Target="consultantplus://offline/ref=502F5B43DE7D90EA80AFF0C9AA76B4F9889F7490E50942FB7D76FE10429D11EF5B78A953535286B25AF2DC32B57D99DC0DA47F57E92629F9A4C8D554J07AF" TargetMode="External"/><Relationship Id="rId10" Type="http://schemas.openxmlformats.org/officeDocument/2006/relationships/hyperlink" Target="consultantplus://offline/ref=C7D5D2543FBCF5E1E290E4AE759320DD7C8DE63A238AFEA25425D65E04F4EC430AF9C1116DAB65046CDF3B34D6F3AEDCBE3DC763D0B241A0W970F" TargetMode="External"/><Relationship Id="rId11" Type="http://schemas.openxmlformats.org/officeDocument/2006/relationships/hyperlink" Target="consultantplus://offline/ref=F4870DB6EB3B7FEF6324FF747B9732C7C745C54FA84863BDE5AB7261D916025FA2ECE9AB056C749E611FAF027DB0A974AE71FE1ACBEF00F3i27EF" TargetMode="External"/><Relationship Id="rId12" Type="http://schemas.openxmlformats.org/officeDocument/2006/relationships/hyperlink" Target="consultantplus://offline/ref=5E242C3977647125482FD8390973B169E845A01108138C5D31A8EA27E3438B6A3356B3A2342EF280145F2483DC1B4AF83F80958DEFD177C7B8B543B6R5A8G" TargetMode="External"/><Relationship Id="rId13" Type="http://schemas.openxmlformats.org/officeDocument/2006/relationships/hyperlink" Target="consultantplus://offline/ref=3343D3BB2DC6BE440573A0B7D65A217FDDDCA2F1CB2A93A8740BEDA9742BFA8E408B9B5417F7050A9183C4364D360568F98BACABE0314EE9FA16C2FEn0N6H" TargetMode="External"/><Relationship Id="rId14" Type="http://schemas.openxmlformats.org/officeDocument/2006/relationships/hyperlink" Target="consultantplus://offline/ref=0EE1356D0DFBC381CFAF466D9D70370C88696CA6C1D826D42172CE34238EB6497B59E2F701A54B34DFBD2C603928313D0161493B682270E1A3896829s5O1H" TargetMode="External"/><Relationship Id="rId15" Type="http://schemas.openxmlformats.org/officeDocument/2006/relationships/hyperlink" Target="consultantplus://offline/ref=524558CB9DD31C4D9C2B030DDB17A4261E6B85CEE2AE806557194E76C778D620A9A5209AA70591E597A44B77F9B6F702FD834D2F8B19B657y9U2H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1C4662ADF167B3BD3457BE2754A6296C912BB101A27099ADF52552DF2615BA1C1AFCC8EAA8C1FB7C5AC44AFCD49AB4ECF8FBA1683B377D42CBDB902COBv4H" TargetMode="External"/><Relationship Id="rId18" Type="http://schemas.openxmlformats.org/officeDocument/2006/relationships/hyperlink" Target="consultantplus://offline/ref=F52B3DDF80A635593C445F168F4CC4035C5E4348342D9B641687876FBC9C47A5FB20F9DF282F2F1FE031A0DB2185120B09E2A340917A90D583C38B6DoAvBH" TargetMode="External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49A13EAD3A9696CBBE186D7542BFF8251E98719A03895058759A1799E1AC6EED960CAF1F00B9515E3B09B68ABCCF5FD08B9D1DD6E57139D5FF2BEAF999B9EBP2w5H" TargetMode="External"/><Relationship Id="rId21" Type="http://schemas.openxmlformats.org/officeDocument/2006/relationships/hyperlink" Target="consultantplus://offline/ref=C79FCE093CF900E8DC54CCFD26EF4D74E289925151D04CCF32E02736DE65AAF4BA9CFBDE63A3B0A5718778240A5F8FE7E85636C7C1160A753C81F6zFxBH" TargetMode="External"/><Relationship Id="rId22" Type="http://schemas.openxmlformats.org/officeDocument/2006/relationships/hyperlink" Target="consultantplus://offline/ref=92D816F741FD526C276C800B10C65554829C98D9C8F28EE005CC3D4AE6A1C6EBFF60250BD3EAFC6E7BD9F19255783CD74B4D0CE18836F44B0A2DE2LFy8H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0C392B727CF6E68DD3FE4FFA8A280ACF532EF940D4C87E7415DF5F550E5CA358B76FA6552F5553358B05589D348D309E47C6B5FCA0EB95B1E2DA0D2530A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1-15T07:58:00Z</dcterms:modified>
  <cp:revision>53</cp:revision>
  <dc:subject/>
  <dc:title>КонсультантПлюс: НОВОЕ В РОССИЙСКОМ ЗАКОНОДАТЕЛЬСТВЕ</dc:title>
</cp:coreProperties>
</file>