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октября по 18 но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11.10.2018 N 651/пр "О составе сведений единого реестра застройщиков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Правительства РФ от 22.10.2018 N 1252 "О внесении изменений в некоторые акты Правительства Российской Федерации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Департамента по надзору в строительной сфере Краснодарского края от 24.10.2018 N 103 "Об утверждении Методики определения расходов (затрат) инвестора, необходимых на исполнение обязательств по обеспечению прав пострадавших участников строительства на квартир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Департамента строительства Краснодарского края от 19.02.2018 N 32 (ред. от 22.10.2018) "О регламенте департамента строительства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&lt;Информация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раснодарстата "Жилищное строительство в Республике Адыгея в январе - сентябре 2018 год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84.1325800.2018. Свод правил. Конструкции строительные тентовые. Правила проектирования" (утв. Приказом Минстроя России от 13.08.2018 N 516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58179-2018. Национальный стандарт Российской Федерации. Инжиниринг в строительстве. Термины и определения" (утв. и введен в действие Приказом Росстандарта от 16.07.2018 N 416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b w:val="false"/>
          <w:bCs w:val="false"/>
          <w:sz w:val="24"/>
          <w:szCs w:val="24"/>
        </w:rPr>
        <w:t>Верховного Суда РФ от 25.10.2018 по делу N 310-ЭС17-15675, А84-111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Истцом указано, что между сторонами был заключен договор подряда. Ответчик свои обязательства по договору исполнял ненадлежащим образ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Встречное требование:</w:t>
      </w:r>
      <w:r>
        <w:rPr>
          <w:rFonts w:cs="Arial" w:ascii="Arial" w:hAnsi="Arial"/>
          <w:bCs/>
        </w:rPr>
        <w:t xml:space="preserve"> О признании недействительным протокола о рассмотрении и оценке предложений отб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основного и встречного исков отказано, так как у заказчика отсутствует обязанность по доказыванию оплаты работ по договору в полном объеме, так как данный факт следует из соглашения; взаимные обязательства сторон по договору прекращены соглашением о его расторжени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23.10.2018 N 57-КГ18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неустойки по договору участия в долевом строительстве многоквартирного жилого дом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Истец ссылается на нарушение ответчиком сроков передачи жилого поме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направлено на новое апелляционное рассмотрение, поскольку судом не проверены доводы истца о том, что размер неустойки, подлежащей взысканию, ранее был уже снижен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30.10.2018 N Ф08-8793/2018 по делу N А32-5160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неустойки и штрафа по договору участия в долевом строитель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Истец указывал на нарушение ответчиком срока передачи объекта долевого строительства и оставление без удовлетворения претензии о выплате неустойки в доброволь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Требование удовлетворено, поскольку просрочка исполнения ответчиком обязательства по передаче квартиры в соответствии с договором подтверждена и ответчиком не оспаривается. Отсутствуют основания для снижения размера неустойки на основании ст. 333 ГК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83143-7 "О внесении изменений в статьи 55.5 и 55.5-1 Градостроительного кодекса Российской Федерации" (ред., внесенная в ГД ФС РФ, текст по состоянию на 08.1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E7BD48224D338E89DF9A0F97C791F2B3CE58EC3448BEFB6B499C0DD1F13472BB642D622AE29C3B2967D225AF841DDA7C19DBB5C71F9E849D2D30422J9yDJ" TargetMode="External"/><Relationship Id="rId6" Type="http://schemas.openxmlformats.org/officeDocument/2006/relationships/hyperlink" Target="consultantplus://offline/ref=1B0A573DD10AD9DC5B21FF96AC23E39F93AB15CCB31C716C82F8DFE690923837F1BD8D7464E889F3F82A73D916997CC1DFAE6DB8511C3E86C2D7879FP1zF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62211D48BA3DEE103B1DDBA8411FA403B7FA2887773B111624451B779F07FB0AE19C267D79639EB3FE5464C0527063F9CED20E640B73989FD79F255l3g1L" TargetMode="External"/><Relationship Id="rId9" Type="http://schemas.openxmlformats.org/officeDocument/2006/relationships/hyperlink" Target="consultantplus://offline/ref=66495B54C14329678F339FA719128B4E174D2903B8056A5D1F7814D50C59F71CCF2990A6E0526C4D584CD3198FFED4E674B645F8F68F9E4B1C6CCD736Ah5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4B07ED52BC8E77D3401B4BC0D25EE12D96468E2C7CC8B6C23B3B79E7AD0AD71C871B7541A6061D7EF5E817907832006C4224E8E39731FEE5532152N3X4L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DAD29F030F673D5A9093845C11F8FD88A07C026AEA4E8FEC3D5B78EF10052D8DBCD0B805D3AFF148C672F44C088B6B45122FE9CDFEA96A635978AEOD57J" TargetMode="External"/><Relationship Id="rId14" Type="http://schemas.openxmlformats.org/officeDocument/2006/relationships/hyperlink" Target="consultantplus://offline/ref=FA12057011722BF5E7395F6698F027473C330852CB80095637CDEE0E76E1F526CB7B1CC28E1A82723C0869DE652F028F62EAB6F95EBC6Af35E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5694DF12DE87FC6655BAC5995B8AAD3105A7B6D5C782E8B0F89B98EB9FC2E510656C9A716997D9AF5D48F2350F00A0AEFB15D3421A7C6BC50C009BsDBBK" TargetMode="External"/><Relationship Id="rId17" Type="http://schemas.openxmlformats.org/officeDocument/2006/relationships/hyperlink" Target="consultantplus://offline/ref=13FC588C2282ABBAB964341F9DBDF5E0AC9DABAC8194468985EE01618730FAA4A422AB90BD1E69FEE219BEE6676DA8CE583ED1FCF634856FC4F515DDD3K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388BA7BBBB3502247B32DD6FE88FA22AF2E1E45E368DABB1D3C2E920CD5095F4EBFC948C5197EB22D88AA51BEE3C4E696A91C9AB16BD653D89553637oFHEL" TargetMode="External"/><Relationship Id="rId20" Type="http://schemas.openxmlformats.org/officeDocument/2006/relationships/hyperlink" Target="consultantplus://offline/ref=13033C156EA1FCDE6BE71A2E82A94CB7D9E1F68D09012C14511057FD4F9E13FC713CF87B1EDA2A2820C502E13A4A8D60C297CC8248051F03x66DJ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11-15T11:37:00Z</dcterms:modified>
  <cp:revision>70</cp:revision>
  <dc:subject/>
  <dc:title>КонсультантПлюс: НОВОЕ В РОССИЙСКОМ ЗАКОНОДАТЕЛЬСТВЕ</dc:title>
</cp:coreProperties>
</file>