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7.10.2018 N 2325-р &lt;О внесении изменений в распоряжение Правительства РФ от 10.07.2018 N 1412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19.10.2018 N 378 "Об утверждении Состава и положения об Общественном совете при Федеральном агентстве железнодорожного транспорта и дополнительных (специфических) требований к общественным объединениям и иным негосударственным некоммерческим организациям, обладающим правом выдвижения кандидатур в члены Общественного совета при Федеральном агентстве железнодорожного транспорта, и кандидатам в члены Общественного совета при Федеральном агентстве железнодорожного транспорта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08.08.2018 N 1771/р "О внесении изменений в Положение о железнодорожной стан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7.08.2018 N 1842/р "О проведении конкурса "Лучшая новогодняя игрушка ОАО "РЖД" - 2019" по тематике "Многообразие национальных культур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b/>
            <w:bCs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АО "РЖД" от 10.12.2015 N 2911р "Об утверждении стандарта качества услуг, предоставляемых клиентам посредством личного обще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bCs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о Проектно-конструкторском бюро вагонного хозяйства - филиале ОАО "РЖД" (утв. ОАО "РЖД" 15.06.2018 N 516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12.12.2016 N 424 (ред. от 17.10.2018) "Об утверждении содержания и порядка заключения соглашений между министерством топливно-энергетического комплекса и жилищно-коммунального хозяйства Краснодарского края и региональными операторами по обращению с твердыми коммунальными отходам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u w:val="none"/>
        </w:rPr>
      </w:pPr>
      <w:hyperlink r:id="rId15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Управления государственного регулирования цен и тарифов РА от 10.04.2018 N 44-п "О внесении изменений в приказ Управления государственного регулирования цен и тарифов Республики Адыгея от 21 февраля 2018 года N 23-п "Об установлении экономически обоснованного уровня тарифа в отношении услуг О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18.10.2018 N 83-АПГ18-7 Об оставлении без изменения решения Брянского областного суда от 27.04.2018, которым был признан недействующим приказ управления государственного регулирования тарифов Брянской области от 21.02.2017 N 3/1-жд "Об определении экономически обоснованного уровня тарифа на перевозки пассажиров железнодорожным транспортом в пригородном сообщении, оказываемые ОАО "Центральная пригородная пассажирская компания" на территории Брянской области".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 оставлении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 без изменения решения Брянского областного суда от 27.04.2018, которым был признан недействующим приказ управления государственного регулирования тарифов Брянской области от 21.02.2017 N 3/1-жд "Об определении экономически обоснованного уровня тарифа на перевозки пассажиров железнодорожным транспортом в пригородном сообщении, оказываемые ОАО "Центральная пригородная пассажирская компания" на территории Брянской области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6.10.2018 N Ф08-8717/2018 по делу N А32-45429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латы по договору на подачу и уборку вагонов на железнодорожные пут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тец ссылался на допущенный ответчиком простой железнодорожных составов на путях общего пользова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поскольку нахождение вагонов на путях общего пользования при задержке их приема или в ожидании приема на пути необщего пользования была вызвана причинами, зависящими от ответчика. Нарушение технологического процесса подачи и уборки вагонов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авового регулирования оказания услуг в сфере транспортного обслуживания, оказываемых инвалидам и маломобильным группам населения на отдельных видах транспорта (Ланцева В.Ю., Ятченко Л.В.) ("Юрист", 2018, N 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22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ил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технической эксплуатации поездной радиосвязи ОАО "РЖД" (утв. Распоряжением ОАО "РЖД" от 23.01.2017 N 127р) </w:t>
        </w:r>
      </w:hyperlink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519288D06FE02CE23ABC471D4EE5159F090CCC5CD100E3F38425D84E15FDCAB88CBA70BE302943B86E1D311EA231CD553A2E6D35C5ACE340x8G" TargetMode="External"/><Relationship Id="rId6" Type="http://schemas.openxmlformats.org/officeDocument/2006/relationships/hyperlink" Target="consultantplus://offline/ref=026B8EFDCFC4A47B4144265E7864972F7B47D7D65960907733D79836E83BD02B77853E884F2A344BC24B0B17AEDA921C56F77B187F9F3A3DC54BED77L1yCG" TargetMode="External"/><Relationship Id="rId7" Type="http://schemas.openxmlformats.org/officeDocument/2006/relationships/hyperlink" Target="consultantplus://offline/ref=E9CF1B9F2708F466CE942BA1BD93FD562FA1DE0E83CDD2E880018CC4E2A596C05AA5D7D5B583625BE9D3292F71DBCFD27E7763988ACE3F9BpCK7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3AC2DC02F0B034280264C229E70FB7D1A5F33DB3240778835770118A87EEC305B77B9DAEDB61057FEEFF3F1DEB441C66227ECC3F42AB3B07C4F160DBJ36CG" TargetMode="External"/><Relationship Id="rId10" Type="http://schemas.openxmlformats.org/officeDocument/2006/relationships/hyperlink" Target="consultantplus://offline/ref=B7FD69C705C274092AFC6DDEFBB7B195F78BB307E5DBFE214DD59AE863B5E864D61A514BD77A81C08130FFFE639DA54234837F0DBA5F00EBfB60G" TargetMode="External"/><Relationship Id="rId11" Type="http://schemas.openxmlformats.org/officeDocument/2006/relationships/hyperlink" Target="consultantplus://offline/ref=F1D6DCF842B14EE5BF7CC673E430138AB0569D9625C2B76EDB2C4C466FAF1A96BFB068E01F8B696ABBB6E9CB4B65E94BC2CA9B5BC73529FADAM0H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88E3AE44177AA78F079971B566552ADA92F697F20B675A7ACB0A4A146A0CC5E03FE87CDB8CDE6CE87EF76DCF7685C03A56505CCC3A6B0000822210A3A136D2CH1RAH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B9257A7534D1F4856A12AFACD8DCA58D4BDE4A137A0164DE767ECF2DB56544A2CB5978F56A4E866BAD75F0B14B302396D93F1B70447612EB01C2BCE3B316E7a9R5H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2F2D5873E9E9AC4288E648899733896F0D64964973CFF11C322EA68A9D972F6641FAE9646DC78D48B7CF2F7DB03542CA80E814F6404B3E62C24FB3C0302A9AA78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9433FA987C1B1A52558901D5DD3B6FFE372EF19C7C592C8121562DD6147825F54407573F65692D77A2DD2210E069B825480C09063584C12M0PCH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A394C1FDD1E60EE82666F9B1C4AD15E21C1624A98C2DE562DEA7409C4DAB9CD57210D7339B1C736404D62372A05FBE946C729926B9B9C1F2D842A27EmDA3H" TargetMode="External"/><Relationship Id="rId22" Type="http://schemas.openxmlformats.org/officeDocument/2006/relationships/hyperlink" Target="consultantplus://offline/ref=2AB7988168AE04B0F104BD809FF205DBFC51F9782A069B4B8F5155B178157A62125F53AED18BA5A1AF4529FD40180F95F700E7E4623D43L3BEH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1:00Z</dcterms:created>
  <dc:creator>UsSopr3</dc:creator>
  <dc:description/>
  <dc:language>en-US</dc:language>
  <cp:lastModifiedBy>Пользователь Windows</cp:lastModifiedBy>
  <dcterms:modified xsi:type="dcterms:W3CDTF">2018-11-15T07:21:00Z</dcterms:modified>
  <cp:revision>2</cp:revision>
  <dc:subject/>
  <dc:title>КонсультантПлюс: НОВОЕ В РОССИЙСКОМ ЗАКОНОДАТЕЛЬСТВЕ</dc:title>
</cp:coreProperties>
</file>