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зидента РФ от 19.11.2007 N 1554 (ред. от 10.11.2018) "О порядке присвоения и сохранения классных чинов юстиции лицам, замещающим государственные должности Российской Федерации и должности федеральной государственной гражданской службы,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" (вместе с "Положением о порядке присвоения и сохранения классных чинов юстиции лицам, замещающим государственные должности Российской Федерации и должности федеральной государственной гражданской службы в Министерстве юстиции Российской Федерации, Федеральной службе судебных приставов, Федеральной службе исполнения наказаний и их территориальных органах, аппаратах федеральных судов, Судебном департаменте при Верховном Суде Российской Федерации и управлениях (отделах) Судебного департамента при Верховном Суде Российской Федерации в субъектах Российской Федера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дельном размере госпошлины (нотариального тарифа) за выдачу свидетельства о праве на наследство наследникам первой очереди (детям). (Письмо Минфина России от 16.10.2018 N 03-05-06-03/7411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одлежит ли нотариальному удостоверению договор купли-продажи недвижимости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олучить информацию из реестра нотариусов? (Подготовлен для системы 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572125-7 "О внесении изменений в отдельные законодательные акты Российской Федерации" (ред., внесенная в ГД ФС РФ, текст по состоянию на 24.10.2018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</w:t>
      </w:r>
    </w:p>
    <w:sectPr>
      <w:footerReference w:type="default" r:id="rId13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073CC3FC024FB98580F9BFCDC9F4FBB812AE4F4E9D19813020246F0F3950E041394EFEE93A609E4EDB881CCD640DB4BF024238DB42FAD2iDBE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7C72CDCD9330386EEBA56C16406B43096964C45C2B671E44827C9A9DE2ABAFA87041B1B353AAAF839C880C96EB7CC5F7F4CFF5D6961C546673570DCADh3CCM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FF9546B8CB4E63F16AC8D74509BEC1EB1B5D06A721ABDB4ADC7AE9A80EA6AB969AE56A4CC8A35A51EC3DAF1D1937EB2C7B81F1ED9222DDA1D3A4FDB8D4tDC6M" TargetMode="External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42462BBB131931D53A84B9867F0EBA26599618CBCAF8FE78F76B718A14ED74DB8AA1D5759558A5945ADF0E0937614BF6C6A453226F926E8AhEEAM" TargetMode="External"/><Relationship Id="rId12" Type="http://schemas.openxmlformats.org/officeDocument/2006/relationships/hyperlink" Target="consultantplus://offline/ref=787E3CF338868F3141D105C02D84546F3E3DC8B308F481B220B199C8C6D2D640D358FDE769529BA05C90D328C34E6401734A822D77CEC719412BF0BEH8F5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11-15T12:08:00Z</dcterms:modified>
  <cp:revision>46</cp:revision>
  <dc:subject/>
  <dc:title>КонсультантПлюс: НОВОЕ В РОССИЙСКОМ ЗАКОНОДАТЕЛЬСТВЕ</dc:title>
</cp:coreProperties>
</file>